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az podnikatelů ve stavebnictví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Revoluční 1082/8, 110 00 Praha 1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Jiřím Nouzou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154164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154164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oslovenská obchodní bank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68467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Městským soudem v Praze oddíl L, vložka 11068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400.000 Kč (čtyři sta tisíc korun českých) účelově určenou k úhradě uznatelných nákladů souvisejících se zajištěním soutěže Stavba MSK 2021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15" w:leader="none"/>
        </w:tabs>
        <w:ind w:left="360" w:hanging="37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projektu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iCs/>
          <w:sz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b w:val="false"/>
          <w:bCs w:val="false"/>
          <w:iCs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čtyři sta tisíc korun českých) ve lhůtě </w:t>
      </w:r>
      <w:r>
        <w:rPr>
          <w:rFonts w:cs="Tahoma" w:ascii="Tahoma" w:hAnsi="Tahoma"/>
          <w:sz w:val="20"/>
          <w:szCs w:val="20"/>
        </w:rPr>
        <w:t>do 30. 8. 2022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1. 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4. 1. 2023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22020795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2 do 31. 12. 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, propagaci soutěže, panely, PVC stojany, inzerce, zpracování, F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 xml:space="preserve">pozvánky, vstupenky, diplomy, skleněné ceny, grafiku podklad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>ozvučení, LED obrazovky, práci poroty, práci managera, administrativní náklad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nájem Landek Parku, kulturní program, moderátory, hostesk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galavečera, raut, nápo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</w:t>
        <w:br/>
        <w:t>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x/xxx ze dne 16. 6. 2022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Ing. Jiří Nouza</w:t>
      </w:r>
    </w:p>
    <w:p>
      <w:pPr>
        <w:pStyle w:val="Zkladntextodsazen3"/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>hejtman kraje                                                                          prezide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4:00Z</dcterms:created>
  <dc:creator>Zoň Dalibor</dc:creator>
  <dc:description/>
  <cp:keywords/>
  <dc:language>en-US</dc:language>
  <cp:lastModifiedBy>Bárová Vladimíra</cp:lastModifiedBy>
  <cp:lastPrinted>2022-04-25T11:22:00Z</cp:lastPrinted>
  <dcterms:modified xsi:type="dcterms:W3CDTF">2022-04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4006920DEFC4893605298B8FB6193</vt:lpwstr>
  </property>
  <property fmtid="{D5CDD505-2E9C-101B-9397-08002B2CF9AE}" pid="3" name="MSIP_Label_63ff9749-f68b-40ec-aa05-229831920469_ActionId">
    <vt:lpwstr>be9ee3a3-8674-4033-b561-d6d3dac13ea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12:14:25Z</vt:lpwstr>
  </property>
  <property fmtid="{D5CDD505-2E9C-101B-9397-08002B2CF9AE}" pid="9" name="MSIP_Label_63ff9749-f68b-40ec-aa05-229831920469_SiteId">
    <vt:lpwstr>39f24d0b-aa30-4551-8e81-43c77cf1000e</vt:lpwstr>
  </property>
</Properties>
</file>