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lk. Ing. Radim Kuchař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5/3036 ze dne 30. 0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plk. Ing. Radim Kuchař, předkládá radě kraje k projednání „Zprávu o stavu požární ochrany v kraji za rok 2021“ a následně rada kraje žádá ředitele HZS Moravskoslezského kraje o předložení této „Zprávy o stavu požární ochrany v kraji za rok 2021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3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 bodu 1. tohoto usnesení zastupitelstvu kraje</w:t>
      </w:r>
    </w:p>
    <w:p>
      <w:pPr>
        <w:pStyle w:val="MSKNormal"/>
        <w:rPr/>
      </w:pPr>
      <w:r>
        <w:rPr/>
        <w:t>Zodp.: plk. Ing. Radim Kuchař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4:00Z</dcterms:created>
  <dc:creator>Lucie Šimůnková</dc:creator>
  <dc:description/>
  <cp:keywords/>
  <dc:language>en-US</dc:language>
  <cp:lastModifiedBy>Fitovský Marek</cp:lastModifiedBy>
  <dcterms:modified xsi:type="dcterms:W3CDTF">2022-06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7850325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7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q3AH9CQsitepk7fWkRrPfF0PUw2HkjDkkY80QEUwtG+6Urgihibi/2ekw+ohOlVtWHmHez/We8TMew92nuuKS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