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49 ze dne 30.5.2022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4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30.5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 45/304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4:00Z</dcterms:created>
  <dc:creator>Lucie Šimůnková</dc:creator>
  <dc:description/>
  <cp:keywords/>
  <dc:language>en-US</dc:language>
  <cp:lastModifiedBy>Fitovský Marek</cp:lastModifiedBy>
  <dcterms:modified xsi:type="dcterms:W3CDTF">2022-06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7537575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196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yD1e36YeKiCx61IgN4QVHDorWhx16yaaupSzlNynbQT/E6PsJUKapn/Avy58anx4lDvvqVb+mURyQcyOIO2fG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