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pana PhDr. Igora Hendrycha, Ph.D. a pana Ing. Ivana Strachoně o ověření zápisu z 7. zasedání zastupitelstva kraje konaného dne 16.3.2022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3:00Z</dcterms:created>
  <dc:creator>Lucie Šimůnková</dc:creator>
  <dc:description/>
  <cp:keywords/>
  <dc:language>en-US</dc:language>
  <cp:lastModifiedBy>Fitovský Marek</cp:lastModifiedBy>
  <dcterms:modified xsi:type="dcterms:W3CDTF">2022-06-2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66131410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1959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j25Y9o72GXJ1VvDBJCnq41UmO3nmJB2RqjzOPcl3HzbYjWAvSR4GGyiIfAtxc3WKZZyF1pbjCNz3bOpGmHBh3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