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rezignaci Mgr. Radka Kani z funkce člena Výboru pro tělovýchovu a sport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g. Jana Abrahamčíka členem Výboru pro tělovýchovu a sport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dboru právnímu a organizačnímu krajského úřadu byla doručena rezignace člena Výboru pro tělovýchovu a sport Mgr. Radka Kani ke dni 14. 3. 2022</w:t>
      </w:r>
      <w:r>
        <w:rPr/>
        <w:t xml:space="preserve">. Jmenovanému </w:t>
      </w:r>
      <w:r>
        <w:rPr>
          <w:u w:val="single"/>
        </w:rPr>
        <w:t xml:space="preserve">zanikl </w:t>
      </w:r>
      <w:r>
        <w:rPr/>
        <w:t xml:space="preserve">mandát </w:t>
      </w:r>
      <w:r>
        <w:rPr>
          <w:rFonts w:cs="Tahoma"/>
        </w:rPr>
        <w:t>člena zastupitelstva kraje ke dni 10. 3. 2022 (Příloha č. 1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uvedené vyvstala potřeba doplnit člena tohoto výboru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olitický klub ODS+TOP 09 doporučuje zvolit Ing. Jana Abrahamčíka </w:t>
      </w:r>
      <w:r>
        <w:rPr/>
        <w:t>členem Výboru pro tělovýchovu a sport</w:t>
      </w:r>
      <w:r>
        <w:rPr>
          <w:rFonts w:cs="Tahoma"/>
        </w:rPr>
        <w:t>. Jmenovaný</w:t>
      </w:r>
      <w:r>
        <w:rPr/>
        <w:t xml:space="preserve"> </w:t>
      </w:r>
      <w:r>
        <w:rPr>
          <w:u w:val="single"/>
        </w:rPr>
        <w:t>je</w:t>
      </w:r>
      <w:r>
        <w:rPr/>
        <w:t xml:space="preserve"> členem zastupitelstva kraje od 11. 3. 202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4:00Z</dcterms:created>
  <dc:creator>Lucie Šimůnková</dc:creator>
  <dc:description/>
  <cp:keywords/>
  <dc:language>en-US</dc:language>
  <cp:lastModifiedBy>Friedel Martin</cp:lastModifiedBy>
  <dcterms:modified xsi:type="dcterms:W3CDTF">2022-03-1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5669511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82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8tuOhNADTbRVgPtw7djHgNPh8jvlRgkl9GhKW6i1MGLcZ69G+FokZZDbzFMTZo2oBN6PMpbrdYrSXFsfwEu+A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