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í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cs-CZ"/>
        </w:rPr>
        <w:t>Mikroregion Slezská Hart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Leskovec nad Moravicí 204, 793 68 Leskovec nad Moravicí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sz w:val="20"/>
          <w:szCs w:val="20"/>
        </w:rPr>
        <w:t>Ing. Liborem Unverdorbenem, předsedou Mikroregionu Slezská Hart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119382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ú. 86-696614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 Z hlediska porušení rozpočtové kázně se projekt č. 1 a projekt č. 2 posuzují samostatně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je dobrovolným svazkem obcí Mikroregionu Slezská Harta (dále též „Mikroregion“), jehož hlavním účelem je ochrana a prosazování společných zájmů obcí v okolí vodní nádrže Slezská Harta a realizace společných cílů na základě priorit stanovených příjemcem v oblastech cestovního ruchu, školy obnovy venkova a jiných oblastech společného zájm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é dotace a závazek příjemce tyto dotace přijmout a užít v souladu s jejich účelovým určením a za podmínek stanovených touto smlouvou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i je vědom potřebnosti podpořit Mikroregion při rozvoji služeb v oblasti cestovního ruchu, které se nejen dostanou na úroveň ostatních služeb v kraji, ale také zvýší zaměstnanost v tomto regionu. Tím se stane region atraktivnějším, což povede k nárůstu počtu návštěvníků nejen z kraje, ale z celé České republiky a blízkého příhraničí. Toto povede pak k ekonomickému posílení tohoto regionu. K naplnění cílů příjemce v oblasti cestovního ruchu se jeví jako žádoucí navýšení kapacity přepravy turistů pořízením velkokapacitní lodi, která může mít pozitivní dopad na celý Mikroregion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provozování lodní dopravy na vodní nádrži Slezská Harta za účelem podpory cestovního ruchu na území obcí Mikroregionu (dále jen „služba obecného hospodářského zájmu“)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lužba obecného hospodářského zájmu bude příjemcem poskytována po dobu 5 let ode dne zprovoznění velkokapacitní lodě pořízené z dotace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oučástí služby obecného hospodářského zájmu budou také tyto aktivity: vzdělávací akce pro rodiny s dětmi, školky a školy a zvýhodněné ceny jízdného pro školky, školy a seniory. 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jekty podpořené dotacemi dle této smlouvy budou realizovány v rámci služby obecného hospodářského zájm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</w:t>
      </w:r>
      <w:r>
        <w:rPr>
          <w:rFonts w:cs="Tahoma" w:ascii="Tahoma" w:hAnsi="Tahoma"/>
          <w:bCs w:val="false"/>
          <w:sz w:val="20"/>
        </w:rPr>
        <w:t xml:space="preserve">1.00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jeden milion korun českých) účelově určenou na úhradu uznatelných nákladů projektu </w:t>
      </w: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sz w:val="20"/>
          <w:szCs w:val="20"/>
        </w:rPr>
        <w:t>Provoz lodní dopravy“</w:t>
      </w:r>
      <w:r>
        <w:rPr>
          <w:rFonts w:cs="Tahoma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projekt č. 1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č. 1 nižší než 1.000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č. 1 překročí 1.000.000,-- Kč, konečná výše dotace se nezvyšuje a příjemce obdrží 1.000.000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 výši </w:t>
      </w:r>
      <w:r>
        <w:rPr>
          <w:rFonts w:cs="Tahoma" w:ascii="Tahoma" w:hAnsi="Tahoma"/>
          <w:bCs w:val="false"/>
          <w:sz w:val="20"/>
        </w:rPr>
        <w:t>9.000.000 Kč</w:t>
      </w:r>
      <w:r>
        <w:rPr>
          <w:rFonts w:cs="Tahoma" w:ascii="Tahoma" w:hAnsi="Tahoma"/>
          <w:b w:val="false"/>
          <w:bCs w:val="false"/>
          <w:sz w:val="20"/>
        </w:rPr>
        <w:t xml:space="preserve"> (slovy devět milionů korun českých) účelově určenou na úhradu uznatelných nákladů projektu </w:t>
      </w:r>
      <w:r>
        <w:rPr>
          <w:rFonts w:cs="Tahoma" w:ascii="Tahoma" w:hAnsi="Tahoma"/>
          <w:bCs w:val="false"/>
          <w:sz w:val="20"/>
        </w:rPr>
        <w:t>„Pořízení velkokapacitní lodě“</w:t>
      </w:r>
      <w:r>
        <w:rPr>
          <w:rFonts w:cs="Tahoma" w:ascii="Tahoma" w:hAnsi="Tahoma"/>
          <w:b w:val="false"/>
          <w:bCs w:val="false"/>
          <w:sz w:val="20"/>
        </w:rPr>
        <w:t xml:space="preserve"> (dále jen projekt č. 2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č. 2 nižší než 9.000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č. 2 překročí 9.000.000,-- Kč, konečná výše dotace se nezvyšuje a příjemce obdrží 9.000.000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č. 1 a projektu č. 2 příjemcem za 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č. 1 převodem na účet příjemce uvedený v čl. I této smlouvy v 5 splátkách. První čtyři splátky budou na účet příjemce převedeny vždy ve výši Kč 200.000,-- (slovy: dvě stě tisíc korun českých) ve lhůtě do 30 kalendářních dnů od předložení průběžného vyúčtování za rok 2017, 2018, 2019 a 2020. Pátá splátka bude na účet příjemce převedena do 30 kalendářních dnů od předložení bezchybného závěrečného vyúčtování;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výše poslední splátk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č. 2 převodem na účet příjemce uvedený v čl. I této smlouvy ve 2 splátkách. První splátka ve výši 6.000.000 Kč (slovy šest milionů korun českých) bude na účet příjemce převedena </w:t>
      </w:r>
      <w:r>
        <w:rPr>
          <w:rFonts w:cs="Tahoma" w:ascii="Tahoma" w:hAnsi="Tahoma"/>
          <w:b w:val="false"/>
          <w:bCs w:val="false"/>
          <w:iCs/>
          <w:sz w:val="20"/>
        </w:rPr>
        <w:t>do 30 dnů od nabytí účinnosti této smlouvy.</w:t>
      </w:r>
      <w:r>
        <w:rPr>
          <w:rFonts w:cs="Tahoma" w:ascii="Tahoma" w:hAnsi="Tahoma"/>
          <w:b w:val="false"/>
          <w:bCs w:val="false"/>
          <w:sz w:val="20"/>
        </w:rPr>
        <w:t xml:space="preserve"> Druhá splátka bude na účet příjemce převedena do 30 kalendářních dnů od předložení bezchybného závěrečného vyúčtování;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výše druhé splátky bude stanovena v souladu s čl. IV odst. 4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održet nákladový rozpočet, který tvoří přílohu č. 1 této smlouvy a je její nedílnou součásti. 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č. 1 a projekt č. 2 vlastním jménem, na vlastní účet, na vlastní odpovědnost, </w:t>
      </w:r>
      <w:r>
        <w:rPr>
          <w:rFonts w:cs="Tahoma" w:ascii="Tahoma" w:hAnsi="Tahoma"/>
          <w:sz w:val="20"/>
          <w:szCs w:val="20"/>
        </w:rPr>
        <w:t xml:space="preserve">v souladu s žádostí o poskytnutí dotace z rozpočtu Moravskoslezského kraje ze dne 14. 4. 2016, č.j. MSK 51327/2016 </w:t>
      </w:r>
      <w:r>
        <w:rPr>
          <w:rFonts w:cs="Tahoma" w:ascii="Tahoma" w:hAnsi="Tahoma"/>
          <w:sz w:val="20"/>
        </w:rPr>
        <w:t>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 č. 1, resp. projekt č. 2, nejpozději do </w:t>
      </w:r>
      <w:r>
        <w:rPr>
          <w:rFonts w:cs="Tahoma" w:ascii="Tahoma" w:hAnsi="Tahoma"/>
          <w:b/>
          <w:sz w:val="20"/>
        </w:rPr>
        <w:t>31. 12. 2021, resp. 31. 12. 201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č. 1 a projektu č. 2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č. 1 a projektu č. 2 názvem daného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obou projektů zpracované </w:t>
        <w:br/>
        <w:t xml:space="preserve">k 31. 12. 2016, a k projektu č. 1 dále ještě k 31. 12. 2017, k 31. 12. 2018, k 31. 12. 2019 </w:t>
        <w:br/>
        <w:t>a k 31. 12. 2020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doklad o nabytí vlastnictví k lodi pořízené v rámci realizace projektu č. 2 (dále jen „doklad“) nejpozději do 10. 9. 2017. Nepředložení dokladu ve stanovené lhůtě bude považováno za přerušení realizace projektu ve smyslu odst. 3 písm. e) tohoto článku smlouvy. Doklad se považuje za předložený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č. 1, resp. projektu č. 2, jež je finančním vypořádáním ve smyslu § 10a odst. 1 písm. d) zákona č. 250/2000 Sb., </w:t>
      </w:r>
      <w:r>
        <w:rPr>
          <w:rFonts w:cs="Tahoma" w:ascii="Tahoma" w:hAnsi="Tahoma"/>
          <w:b/>
          <w:sz w:val="20"/>
        </w:rPr>
        <w:t>nejpozději do 15. 1. 2022, resp. 15. 1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j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 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11073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na projekt č. 2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4 písm. g), i), j), k), n), q), r) a s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4 písm. g) a j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4 písm. i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4 písm. k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4 písm. n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4 písm. q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4 písm. r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4 písm. s)</w:t>
        <w:tab/>
        <w:t xml:space="preserve">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í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na službu obecného hospodářského zájmu ve výši Kč 10.000.000,--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ěchto dotací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považovány za jeden podnik dle Metodické příručky k aplikaci pojmu „jeden podnik“ z pohledu pravidel podpory de minimis vydané Úřadem pro ochranu hospodářské soutěže (znění Metodické příručky je zveřejněno na stránkách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compet.cz</w:t>
        </w:r>
      </w:hyperlink>
      <w:r>
        <w:rPr>
          <w:rFonts w:cs="Tahoma" w:ascii="Tahoma" w:hAnsi="Tahoma"/>
          <w:b w:val="false"/>
          <w:color w:val="000000"/>
          <w:sz w:val="20"/>
          <w:szCs w:val="20"/>
        </w:rPr>
        <w:t>)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podnikem v obtížích ve smyslu Pokynů Společenství pro státní podporu na záchranu a restrukturalizaci podniků v obtížích (zveřejněno v Úředním věstníku Evropské unie v částce C 244 dne 1. 10. 2004) a dotace dle této smlouvy nelze kumulovat s žádnou vyrovnávací platbou na službu obecného hospodářského zájm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u projektu č. 1 v období </w:t>
        <w:br/>
      </w:r>
      <w:r>
        <w:rPr>
          <w:rFonts w:cs="Tahoma" w:ascii="Tahoma" w:hAnsi="Tahoma"/>
          <w:b/>
          <w:sz w:val="20"/>
        </w:rPr>
        <w:t xml:space="preserve">od 1. 5. 2016 do 31. 12. 2021 </w:t>
      </w:r>
      <w:r>
        <w:rPr>
          <w:rFonts w:cs="Tahoma" w:ascii="Tahoma" w:hAnsi="Tahoma"/>
          <w:sz w:val="20"/>
        </w:rPr>
        <w:t xml:space="preserve">a u projektu č. 2 v období </w:t>
      </w:r>
      <w:r>
        <w:rPr>
          <w:rFonts w:cs="Tahoma" w:ascii="Tahoma" w:hAnsi="Tahoma"/>
          <w:b/>
          <w:sz w:val="20"/>
        </w:rPr>
        <w:t>od 1. 5. 2016 do 31. 12. 2017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3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šechny formy, rozsah a způsoby prezentace Moravskoslezského kraje je před jejich realizací příjemce dotace povinen v dostatečném časovém předstihu konzultovat s poskytovatelem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 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3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4 této smlouvy, jedná-li se o méně závažné porušení podmínky, za něž je v čl. V odst. 5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Nedílnou součástí této smlouvy jsou nákladové rozpočty projektu č. 1 a projektu č. 2, které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………… ze dne ……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.....................                                       V 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....................................................... 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lang w:val="cs-CZ"/>
        </w:rPr>
        <w:t>Ing. Libor Unverdorben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cs="Tahoma" w:ascii="Tahoma" w:hAnsi="Tahoma"/>
          <w:sz w:val="20"/>
          <w:lang w:val="cs-CZ"/>
        </w:rPr>
        <w:tab/>
        <w:tab/>
        <w:t>předseda Mikroregionu Slezská Har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" TargetMode="External"/><Relationship Id="rId3" Type="http://schemas.openxmlformats.org/officeDocument/2006/relationships/hyperlink" Target="http://www.msk.cz/assets/publikace/manual_msk_2014_zkracena_verz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0:00Z</dcterms:created>
  <dc:creator>smidovaa</dc:creator>
  <dc:description/>
  <cp:keywords/>
  <dc:language>en-US</dc:language>
  <cp:lastModifiedBy>Havelková Ema</cp:lastModifiedBy>
  <cp:lastPrinted>2015-11-16T12:15:00Z</cp:lastPrinted>
  <dcterms:modified xsi:type="dcterms:W3CDTF">2016-08-30T05:48:00Z</dcterms:modified>
  <cp:revision>3</cp:revision>
  <dc:subject/>
  <dc:title>S M L O U V A</dc:title>
</cp:coreProperties>
</file>