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14/1</w:t>
      </w:r>
    </w:p>
    <w:p>
      <w:pPr>
        <w:pStyle w:val="MSKNormal"/>
        <w:rPr/>
      </w:pPr>
      <w:r>
        <w:rPr/>
        <w:tab/>
        <w:tab/>
      </w:r>
      <w:r>
        <w:rPr>
          <w:b/>
        </w:rPr>
        <w:t>Název:</w:t>
      </w:r>
      <w:r>
        <w:rPr/>
        <w:t xml:space="preserve"> Návrh na vydání Aktualizace č. 4 Zásad územního rozvoje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Opatření obecné povahy – Aktualizace č. 4 Zásad územního rozvoje Moravskoslezského kraje  </w:t>
      </w:r>
    </w:p>
    <w:p>
      <w:pPr>
        <w:pStyle w:val="MSKNormal"/>
        <w:rPr/>
      </w:pPr>
      <w:r>
        <w:rPr/>
        <w:t xml:space="preserve">Příloha č. 2 - Textová část Aktualizace č. 4 Zásad územního rozvoje Moravskoslezského kraje  </w:t>
      </w:r>
    </w:p>
    <w:p>
      <w:pPr>
        <w:pStyle w:val="MSKNormal"/>
        <w:rPr/>
      </w:pPr>
      <w:r>
        <w:rPr/>
        <w:t xml:space="preserve">Příloha č. 3 - Textová část odůvodnění Aktualizace č. 4 Zásad územního rozvoje Moravskoslezského kraje  </w:t>
      </w:r>
    </w:p>
    <w:p>
      <w:pPr>
        <w:pStyle w:val="MSKNormal"/>
        <w:rPr/>
      </w:pPr>
      <w:r>
        <w:rPr/>
        <w:t xml:space="preserve">Příloha č. 4 - Příloha č. 1 odůvodnění Aktualizace č. 4 Zásad územního rozvoje Moravskoslezského kraje – Vyhodnocení stanovisek dotčených orgánů podle zvláštních právních předpisů  </w:t>
      </w:r>
    </w:p>
    <w:p>
      <w:pPr>
        <w:pStyle w:val="MSKNormal"/>
        <w:rPr/>
      </w:pPr>
      <w:r>
        <w:rPr/>
        <w:t xml:space="preserve">Příloha č. 5 - Příloha č. 2 odůvodnění Aktualizace č. 4 Zásad územního rozvoje Moravskoslezského kraje – Vypořádání připomínek  </w:t>
      </w:r>
    </w:p>
    <w:p>
      <w:pPr>
        <w:pStyle w:val="MSKNormal"/>
        <w:rPr/>
      </w:pPr>
      <w:r>
        <w:rPr/>
      </w:r>
    </w:p>
    <w:p>
      <w:pPr>
        <w:pStyle w:val="MSKNormal"/>
        <w:rPr>
          <w:b/>
          <w:b/>
        </w:rPr>
      </w:pPr>
      <w:r>
        <w:rPr>
          <w:b/>
        </w:rPr>
        <w:t>Předkladatel:</w:t>
      </w:r>
    </w:p>
    <w:p>
      <w:pPr>
        <w:pStyle w:val="MSKNormal"/>
        <w:rPr/>
      </w:pPr>
      <w:r>
        <w:rPr/>
        <w:t>Ing. Petr Kajnar</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rch. Dagmar Saktorová, oddělení územního plánování, odbor územního plánování a stavebního řád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75/6692 ze dne 25.11.2019</w:t>
      </w:r>
    </w:p>
    <w:p>
      <w:pPr>
        <w:pStyle w:val="MSKNormal"/>
        <w:rPr/>
      </w:pPr>
      <w:r>
        <w:rPr/>
        <w:t>č. 19/1231 ze dne 31.5.2021</w:t>
      </w:r>
    </w:p>
    <w:p>
      <w:pPr>
        <w:pStyle w:val="MSKNormal"/>
        <w:rPr/>
      </w:pPr>
      <w:r>
        <w:rPr/>
        <w:t>č. 38/2663 ze dne 28.2.2022</w:t>
      </w:r>
    </w:p>
    <w:p>
      <w:pPr>
        <w:pStyle w:val="MSKNormal"/>
        <w:rPr/>
      </w:pPr>
      <w:r>
        <w:rPr/>
      </w:r>
    </w:p>
    <w:p>
      <w:pPr>
        <w:pStyle w:val="MSKNormal"/>
        <w:rPr/>
      </w:pPr>
      <w:r>
        <w:rPr/>
        <w:t>k usnesení zastupitelstva kraje</w:t>
      </w:r>
    </w:p>
    <w:p>
      <w:pPr>
        <w:pStyle w:val="MSKNormal"/>
        <w:rPr/>
      </w:pPr>
      <w:r>
        <w:rPr/>
        <w:t>č. 14/1665 ze dne 12.12.2019</w:t>
      </w:r>
    </w:p>
    <w:p>
      <w:pPr>
        <w:pStyle w:val="MSKNormal"/>
        <w:rPr/>
      </w:pPr>
      <w:r>
        <w:rPr/>
        <w:t>č. 4/374 ze dne 17.6.2021</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v souladu s § 41 stavebního zákona o vydání Aktualizace č. 4 Zásad územního rozvoje Moravskoslezského kraje formou opatření obecné povahy</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e proti návrhu Aktualizace č. 4 Zásad územního rozvoje nebyly uplatněny žádné námitky</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Zásady územního rozvoje jsou územně plánovací dokumentací kraje, která je podle stavebního zákona pořizována pro celé území kraje a je závazná pro územní plány obcí a také pro rozhodování v území. V současné době jsou platné Zásady územního rozvoje Moravskoslezského kraje ve znění po Aktualizaci č. 1 a Aktualizaci č. 5.</w:t>
      </w:r>
    </w:p>
    <w:p>
      <w:pPr>
        <w:pStyle w:val="MSKNormal"/>
        <w:spacing w:before="120" w:after="0"/>
        <w:rPr/>
      </w:pPr>
      <w:r>
        <w:rPr/>
        <w:t>Zastupitelstvo kraje usnesením č. 14/1665 ze dne 12. 12. 2019 rozhodlo o pořízení Aktualizace č. 4 ZÚR MSK včetně vyhodnocení vlivů na udržitelný rozvoj území postupem (dále též jen „vyhodnocení vlivů“) podle § 41 odst. 6 zákona č. 183/2006 Sb. o územním plánování a stavebním řádu (stavební zákon), ve znění pozdějších předpisů (dále jen „stavební zákon“) na návrh oprávněného investora, SŽDC, s. o. (od 1. 1. 2020 státní organizace užívá název Správa železnic, dále jen „oprávněný investor“). Předmětem Aktualizace č. 4 ZÚR MSK je řešení koridoru pro bezúvraťovou spojku železničních tratí Přerov-Sedlnice.</w:t>
      </w:r>
    </w:p>
    <w:p>
      <w:pPr>
        <w:pStyle w:val="MSKNormal"/>
        <w:spacing w:before="120" w:after="0"/>
        <w:rPr/>
      </w:pPr>
      <w:r>
        <w:rPr/>
        <w:t>Odbor územního plánování a stavebního řádu (dále též „odbor ÚPS“ nebo „pořizovatel“) pořídil návrh Aktualizace č. 4 ZÚR MSK včetně vyhodnocení vlivů na udržitelný rozvoj území, který předmětný koridor pro projednání s dotčenými orgány vymezil ve 2 variantách:</w:t>
      </w:r>
    </w:p>
    <w:p>
      <w:pPr>
        <w:pStyle w:val="MSKNormal"/>
        <w:spacing w:before="120" w:after="0"/>
        <w:rPr/>
      </w:pPr>
      <w:r>
        <w:rPr/>
        <w:t>•</w:t>
      </w:r>
      <w:r>
        <w:rPr/>
        <w:tab/>
        <w:t>DZ27A – koridor je vymezen jako jednokolejná spojka železničních tratí č. 270 a 325 ve směru Přerov-Sedlnice, resp. Sedlnice-Přerov, na k. ú. Butovice a k. ú. Pustějov. Šířka koridoru činí 120 m v celém rozsahu vymezení.</w:t>
      </w:r>
    </w:p>
    <w:p>
      <w:pPr>
        <w:pStyle w:val="MSKNormal"/>
        <w:spacing w:before="120" w:after="0"/>
        <w:rPr/>
      </w:pPr>
      <w:r>
        <w:rPr/>
        <w:t>•</w:t>
      </w:r>
      <w:r>
        <w:rPr/>
        <w:tab/>
        <w:t>DZ27B – koridor je vymezen zčásti jako dvoukolejná spojka (úsek železniční trať č. 270 – Pustějovský potok) a zčásti jako jednokolejná spojka (Pustějovský potok – železniční trať č. 325) železničních tratí č. 270 a 325 ve směru Přerov-Sedlnice, resp. Sedlnice-Přerov, na k. ú. Butovice a k. ú. Pustějov. Šířka koridoru je v úseku železniční trať č. 270 – Pustějovský potok proměnlivá v rozsahu 120–180 m a v úseku Pustějovský potok – železniční trať č. 325 činí 120 m. Severní větev varianty se s tratí č. 270 kříží mimoúrovňově nadjezdem o výšce 8 m. Pro její realizaci byl navržen násep o šíři 40 m.</w:t>
      </w:r>
    </w:p>
    <w:p>
      <w:pPr>
        <w:pStyle w:val="MSKNormal"/>
        <w:spacing w:before="120" w:after="0"/>
        <w:rPr/>
      </w:pPr>
      <w:r>
        <w:rPr/>
        <w:t xml:space="preserve">Návrh Aktualizace č. 4 ZÚR MSK včetně vyhodnocení vlivů na udržitelný rozvoj území pořizovatel dne 30. 7. 2020 projednal s dotčenými orgány, Ministerstvem pro místní rozvoj a sousedními kraji na společném jednání v souladu s § 37 odst. 2 stavebního zákona. Dne 22. 10. 2020 se konalo opakované jednání k vyhodnocení vlivů na udržitelný rozvoj území se zástupci Ministerstva životního prostředí, Ministerstva práce a sociálních věcí, Ministerstva průmyslu a obchodu, Ministerstva zemědělství, Ministerstva dopravy, Ministerstva kultury, Ministerstva pro místní rozvoj a Krajské hygienické stanice MSK se sídlem v Ostravě. Ze společného jednání nevzešel žádný rozpor mezi dotčenými orgány. </w:t>
      </w:r>
    </w:p>
    <w:p>
      <w:pPr>
        <w:pStyle w:val="MSKNormal"/>
        <w:spacing w:before="120" w:after="0"/>
        <w:rPr/>
      </w:pPr>
      <w:r>
        <w:rPr/>
        <w:t>Dotčené orgány ve svých stanoviscích s návrhem A4 ZÚR MSK souhlasí. Z vyjádření k variantám (pokud jsou ve stanovisku obsažena) vyplývá, že preferovaná je varianta DZ27A s menším potenciálně významně negativním vlivem na životní prostředí včetně území EVL Poodří a PO Poodří (s výjimkou Ministerstva dopravy, které preferuje variantu DZ27B, ale akceptuje i variantu DZ27A). Ministerstvo pro místní rozvoj vydalo dne 7. 9. 2020 k návrhu Aktualizace č. 4 ZÚR MSK stanovisko dle § 37 odst. 8 stavebního zákona z hledisek zajištění koordinace využívání území a souladu s politikou územního rozvoje.</w:t>
      </w:r>
    </w:p>
    <w:p>
      <w:pPr>
        <w:pStyle w:val="MSKNormal"/>
        <w:spacing w:before="120" w:after="0"/>
        <w:rPr/>
      </w:pPr>
      <w:r>
        <w:rPr/>
        <w:t xml:space="preserve">Na základě vyhodnocení vlivů Aktualizace č. 4 ZÚR MSK a v souladu s § 45h a § 45i zákona o ochraně přírody a krajiny lze konstatovat, že realizace koncepce by v obou variantách DZ27A i DZ27B znamenala významné negativní ovlivnění některých předmětů ochrany EVL a PO Poodří – konkrétně motáka pochopa v obou variantách, a navíc modráska bahenního ve variantě DZ27B.  Významný negativní vliv koncepce na motáka pochopa lze u varianty DZ27A kompenzovat přijetím konkrétních kompenzačních opatření. Další konstatované vlivy této varianty na některé další předměty ochrany a celistvost EVL a PO Poodří jsou mírně negativního rozsahu a jsou proto pro ně navržena konkrétní zmírňující opatření. Naproti tomu varianta DZ27B generuje významně negativní vlivy na předměty ochrany a celistvost EVL a PO Poodří natolik zásadního charakteru, že nelze aplikovat ani případná kompenzační opatření. Vyhodnocení vlivu koncepce na životní prostředí (SEA) vyloučilo významný vliv na území sousedních států, tudíž krajský úřad s nimi tuto koncepci mezinárodně neprojednával. </w:t>
      </w:r>
    </w:p>
    <w:p>
      <w:pPr>
        <w:pStyle w:val="MSKNormal"/>
        <w:spacing w:before="120" w:after="0"/>
        <w:rPr/>
      </w:pPr>
      <w:r>
        <w:rPr/>
        <w:t xml:space="preserve">Vzhledem k výsledkům posouzení koncepce na životní prostředí, vlivu řešených variant na lokality soustavy NATURA 2000 a výsledků společného jednání, odbor ÚPS navrhnul Zastupitelstvu kraje ke schválení variantu koridoru DZ27A. Zastupitelstvo kraje usnesením č. 4/374 ze dne 17. 6. 2021 tuto variantu koridoru jako variantu nejvhodnější schválilo. </w:t>
      </w:r>
    </w:p>
    <w:p>
      <w:pPr>
        <w:pStyle w:val="MSKNormal"/>
        <w:spacing w:before="120" w:after="0"/>
        <w:rPr/>
      </w:pPr>
      <w:r>
        <w:rPr/>
        <w:t xml:space="preserve">Dne 30. 4. 2021 vydalo Ministerstvo životního prostředí stanovisko podle § 37 odst. 6 stavebního zákona, v návaznosti na § 10g zákona č. 100/2001 Sb., o posuzování vlivů na životní prostředí a o změně některých souvisejících zákonů (zákon o posuzování vlivů na životní prostředí), ve znění pozdějších předpisů k návrhu koncepce Aktualizace č. 4 Zásad územního rozvoje Moravskoslezského kraje (stanovisko SEA). Stanovisko je nesouhlasné z důvodu možných dopadů realizace Aktualizace č. 4 ZÚR MSK na životní prostředí a na lokality soustavy NATURA 2000. Variantu DZ27B není možné schválit s odkazem na ustanovení § 45i odst. 9 zákona o ochraně přírody a krajiny, jelikož existuje varianta s menším významně negativním vlivem, a to varianta DZ27A. Pořizování návrhu AZÚR č. 4 MSK mohlo pokračovat pouze za předpokladu, že dojde k prokázání naléhavých důvodů převažujícího veřejného zájmu této aktualizace nad veřejným zájmem na ochraně přírody a krajiny a v rámci navazujících procesů byla orgánem ochrany přírody stanovena kompenzačních opatření nezbytná pro zajištění celkové soudržnosti soustavy ptačích oblastí a evropsky významných lokalit. Na žádost pořizovatele vydalo Ministerstvo životního prostředí kompenzační opatření ve smyslu § 37 odst. 7 stavebního zákona stanoviskem ze dne 29. 6. 2021. </w:t>
      </w:r>
    </w:p>
    <w:p>
      <w:pPr>
        <w:pStyle w:val="MSKNormal"/>
        <w:spacing w:before="120" w:after="120"/>
        <w:rPr/>
      </w:pPr>
      <w:r>
        <w:rPr/>
        <w:t xml:space="preserve">Návrh Aktualizace č. 4 ZÚR MSK byl včetně vyhodnocení vlivů na udržitelný rozvoj území upraven a projednán na veřejném projednání, které se z důvodu epidemiologické situace konalo on-line formou dne 10. 11. 2021. S ohledem na rozsah vydávané územně plánovací dokumentace, zejména grafické části a dále také VVURÚ, není tato v celém svém rozsahu přílohou tohoto návrhu, nicméně je kompletně veřejně dostupná na webových stránkách kraje na adrese: https://www.msk.cz/cs/temata/uzemni_planovani/aktualizace-c--4-zur-msk-916/.  Současně je kompletní návrh A3-ZÚR MSK včetně VVURÚ k dispozici k nahlédnutí na odboru ÚPS v listinné podobě. Vyhodnocení stanovisek dotčených orgánů je uvedeno v Příloze č. 4. Všechny dotčené orgány s návrhem Aktualizace č. 4 ZÚR MSK souhlasily. Následně odbor ÚPS s ohledem na veřejné zájmy zpracoval návrhy vypořádání připomínek (Příloha č. 5). Vzhledem k tomu, že nebyly podány žádné námitky, návrh rozhodnutí o námitkách se nezpracovával. Návrh vypořádání připomínek uplatněných k návrhu Aktualizace č. 4 ZÚR MSK v souladu s § 39 odst. 4 stavebního zákona pořizovatel doručil dotčeným orgánům a Ministerstvu pro místní rozvoj k uplatnění stanoviska. Nikdo z dotčených orgánů včetně MMR neměl ke zpracovaným návrhům výhrady. Vzhledem k tomu, že všechny připomínky vyjadřovaly souhlas s navrhovaným řešením, pořizovatel je vzal na vědomí. </w:t>
      </w:r>
    </w:p>
    <w:p>
      <w:pPr>
        <w:pStyle w:val="MSKNormal"/>
        <w:rPr/>
      </w:pPr>
      <w:r>
        <w:rPr/>
        <w:t xml:space="preserve">S ohledem na Aktualizaci č. 4 Politiky územního rozvoje, která se stala závaznou dne 1. 9. 2021, odbor ÚPS pořádal Ministerstvo pro místní rozvoj o vydání navazujícího stanoviska dle § 37 odst. 8 stavebního zákona z hledisek zajištění koordinace využívání území a souladu s politikou územního rozvoje. Ministerstvo pro místní rozvoj ve svém stanovisku neuplatnilo požadavky na odstranění nedostatků. </w:t>
      </w:r>
    </w:p>
    <w:p>
      <w:pPr>
        <w:pStyle w:val="MSKNormal"/>
        <w:spacing w:before="120" w:after="0"/>
        <w:rPr/>
      </w:pPr>
      <w:r>
        <w:rPr/>
        <w:t xml:space="preserve">Odbor ÚPS přezkoumal návrh A4-ZÚR MSK podle § 40 odst. 1 stavebního zákona a dospěl k závěru, že je v souladu s platnou politikou územního rozvoje, s cíli a úkoly územního plánování, s požadavky stavebního zákona a jeho prováděcích právních předpisů a s požadavky zvláštních právních předpisů a se stanovisky dotčených orgánů. </w:t>
      </w:r>
    </w:p>
    <w:p>
      <w:pPr>
        <w:pStyle w:val="MSKNormal"/>
        <w:spacing w:before="120" w:after="0"/>
        <w:rPr/>
      </w:pPr>
      <w:r>
        <w:rPr/>
        <w:t>Návrh na vydání A4-ZÚR MSK byl dne 2. 2. 2022 projednán ve výboru pro územní plánování a strategický rozvoj, dne 15. 2. 2022 ve výboru pro životní prostředí a dne 3. 3. 2022 ve výboru pro dopravu. S ohledem na výše uvedené skutečnosti předkládá odbor ÚPS Zastupitelstvu kraje předmětný návrh na vydání A4 ZÚR MSK.</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MSKNormal"/>
        <w:rPr>
          <w:u w:val="single"/>
        </w:rPr>
      </w:pPr>
      <w:r>
        <w:rPr>
          <w:u w:val="single"/>
        </w:rPr>
      </w:r>
    </w:p>
    <w:p>
      <w:pPr>
        <w:pStyle w:val="Normlnweb"/>
        <w:spacing w:before="0" w:after="0"/>
        <w:jc w:val="both"/>
        <w:rPr/>
      </w:pPr>
      <w:r>
        <w:rPr>
          <w:rFonts w:cs="Tahoma" w:ascii="Tahoma" w:hAnsi="Tahoma"/>
          <w:b/>
          <w:bCs/>
        </w:rPr>
        <w:t>Číslo schůze:</w:t>
        <w:tab/>
      </w:r>
      <w:r>
        <w:rPr>
          <w:rFonts w:cs="Tahoma" w:ascii="Tahoma" w:hAnsi="Tahoma"/>
        </w:rPr>
        <w:t>38</w:t>
      </w:r>
    </w:p>
    <w:p>
      <w:pPr>
        <w:pStyle w:val="Normlnweb"/>
        <w:spacing w:before="0" w:after="0"/>
        <w:jc w:val="both"/>
        <w:rPr/>
      </w:pPr>
      <w:r>
        <w:rPr>
          <w:rFonts w:cs="Tahoma" w:ascii="Tahoma" w:hAnsi="Tahoma"/>
          <w:b/>
          <w:bCs/>
        </w:rPr>
        <w:t>Datum konání:</w:t>
        <w:tab/>
      </w:r>
      <w:r>
        <w:rPr>
          <w:rFonts w:cs="Tahoma" w:ascii="Tahoma" w:hAnsi="Tahoma"/>
        </w:rPr>
        <w:t>28.2.2022</w:t>
      </w:r>
    </w:p>
    <w:p>
      <w:pPr>
        <w:pStyle w:val="Normlnweb"/>
        <w:spacing w:before="0" w:after="0"/>
        <w:jc w:val="both"/>
        <w:rPr/>
      </w:pPr>
      <w:r>
        <w:rPr>
          <w:rFonts w:cs="Tahoma" w:ascii="Tahoma" w:hAnsi="Tahoma"/>
          <w:b/>
          <w:bCs/>
        </w:rPr>
        <w:t>Materiál č.:</w:t>
        <w:tab/>
        <w:tab/>
      </w:r>
      <w:r>
        <w:rPr>
          <w:rFonts w:cs="Tahoma" w:ascii="Tahoma" w:hAnsi="Tahoma"/>
        </w:rPr>
        <w:t>14/2</w:t>
      </w:r>
    </w:p>
    <w:p>
      <w:pPr>
        <w:pStyle w:val="Normlnweb"/>
        <w:spacing w:before="0" w:after="0"/>
        <w:ind w:left="2124" w:hanging="2124"/>
        <w:jc w:val="both"/>
        <w:rPr/>
      </w:pPr>
      <w:r>
        <w:rPr>
          <w:rFonts w:cs="Tahoma" w:ascii="Tahoma" w:hAnsi="Tahoma"/>
          <w:b/>
          <w:bCs/>
        </w:rPr>
        <w:t>Název:</w:t>
        <w:tab/>
      </w:r>
      <w:r>
        <w:rPr>
          <w:rFonts w:cs="Tahoma" w:ascii="Tahoma" w:hAnsi="Tahoma"/>
        </w:rPr>
        <w:t>Návrh na vydání Aktualizace č. 4 Zásad územního rozvoje Moravskoslezského kraje</w:t>
      </w:r>
    </w:p>
    <w:p>
      <w:pPr>
        <w:pStyle w:val="Normlnweb"/>
        <w:spacing w:before="0" w:after="0"/>
        <w:jc w:val="both"/>
        <w:rPr/>
      </w:pPr>
      <w:r>
        <w:rPr>
          <w:rFonts w:cs="Tahoma" w:ascii="Tahoma" w:hAnsi="Tahoma"/>
          <w:b/>
          <w:bCs/>
        </w:rPr>
        <w:t>Číslo usnesení:</w:t>
        <w:tab/>
      </w:r>
      <w:r>
        <w:rPr>
          <w:rFonts w:cs="Tahoma" w:ascii="Tahoma" w:hAnsi="Tahoma"/>
        </w:rPr>
        <w:t>38/2663</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avrhusneseniZacatek"/>
        <w:numPr>
          <w:ilvl w:val="0"/>
          <w:numId w:val="9"/>
        </w:numPr>
        <w:rPr/>
      </w:pPr>
      <w:r>
        <w:rPr/>
        <w:t>Rada kraje</w:t>
      </w:r>
    </w:p>
    <w:p>
      <w:pPr>
        <w:pStyle w:val="MSKNormal"/>
        <w:rPr/>
      </w:pPr>
      <w:r>
        <w:rPr/>
      </w:r>
    </w:p>
    <w:p>
      <w:pPr>
        <w:pStyle w:val="MSKNormal"/>
        <w:rPr>
          <w:rFonts w:cs="Tahoma"/>
        </w:rPr>
      </w:pPr>
      <w:r>
        <w:rPr>
          <w:rFonts w:cs="Tahoma"/>
        </w:rPr>
        <w:t>k usnesení rady kraje</w:t>
      </w:r>
    </w:p>
    <w:p>
      <w:pPr>
        <w:pStyle w:val="MSKNormal"/>
        <w:rPr/>
      </w:pPr>
      <w:r>
        <w:rPr/>
        <w:t>č. 75/6692 ze dne 25.11.2019</w:t>
      </w:r>
    </w:p>
    <w:p>
      <w:pPr>
        <w:pStyle w:val="MSKNormal"/>
        <w:rPr/>
      </w:pPr>
      <w:r>
        <w:rPr/>
        <w:t>č. 19/1231 ze dne 31.5.2021</w:t>
      </w:r>
    </w:p>
    <w:p>
      <w:pPr>
        <w:pStyle w:val="MSKNormal"/>
        <w:rPr/>
      </w:pPr>
      <w:r>
        <w:rPr/>
        <w:t>č. 38/2663 ze dne 28.2.2022</w:t>
      </w:r>
    </w:p>
    <w:p>
      <w:pPr>
        <w:pStyle w:val="MSKNormal"/>
        <w:rPr>
          <w:rFonts w:cs="Tahoma"/>
        </w:rPr>
      </w:pPr>
      <w:r>
        <w:rPr>
          <w:rFonts w:cs="Tahoma"/>
        </w:rPr>
      </w:r>
    </w:p>
    <w:p>
      <w:pPr>
        <w:pStyle w:val="Normlnweb"/>
        <w:spacing w:before="0" w:after="0"/>
        <w:jc w:val="both"/>
        <w:rPr>
          <w:rFonts w:ascii="Tahoma" w:hAnsi="Tahoma" w:cs="Tahoma"/>
        </w:rPr>
      </w:pPr>
      <w:r>
        <w:rPr>
          <w:rFonts w:cs="Tahoma" w:ascii="Tahoma" w:hAnsi="Tahoma"/>
        </w:rPr>
        <w:t>k usnesení zastupitelstva kraje</w:t>
      </w:r>
    </w:p>
    <w:p>
      <w:pPr>
        <w:pStyle w:val="MSKNormal"/>
        <w:rPr/>
      </w:pPr>
      <w:r>
        <w:rPr/>
        <w:t>č. 14/1665 ze dne 12.12.2019</w:t>
      </w:r>
    </w:p>
    <w:p>
      <w:pPr>
        <w:pStyle w:val="MSKNormal"/>
        <w:rPr/>
      </w:pPr>
      <w:r>
        <w:rPr/>
        <w:t>č. 4/374 ze dne 17.6.2021</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v souladu s § 41 stavebního zákona o vydání Aktualizace č. 4 Zásad územního rozvoje Moravskoslezského kraje formou opatření obecné povahy</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vzít na vědomí, že proti návrhu Aktualizace č. 4 Zásad územního rozvoje nebyly uplatněny žádné námitky</w:t>
      </w:r>
    </w:p>
    <w:p>
      <w:pPr>
        <w:pStyle w:val="MSKNormal"/>
        <w:rPr/>
      </w:pPr>
      <w:r>
        <w:rPr/>
      </w:r>
    </w:p>
    <w:p>
      <w:pPr>
        <w:pStyle w:val="Normlnweb"/>
        <w:spacing w:before="0" w:after="0"/>
        <w:rPr>
          <w:rFonts w:ascii="Tahoma" w:hAnsi="Tahoma" w:cs="Tahoma"/>
        </w:rPr>
      </w:pPr>
      <w:r>
        <w:rPr>
          <w:rFonts w:cs="Tahoma" w:ascii="Tahoma" w:hAnsi="Tahoma"/>
        </w:rPr>
        <w:t>3. ukládá</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členu rady kraje</w:t>
      </w:r>
    </w:p>
    <w:p>
      <w:pPr>
        <w:pStyle w:val="Normlnweb"/>
        <w:spacing w:before="0" w:after="0"/>
        <w:jc w:val="both"/>
        <w:rPr>
          <w:rFonts w:ascii="Tahoma" w:hAnsi="Tahoma" w:cs="Tahoma"/>
        </w:rPr>
      </w:pPr>
      <w:r>
        <w:rPr>
          <w:rFonts w:cs="Tahoma" w:ascii="Tahoma" w:hAnsi="Tahoma"/>
        </w:rPr>
        <w:t>předložit návrh dle bodů 1) a 2) tohoto usnesení zastupitelstvu kra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Zodp.: Ing. Petr Kajnar</w:t>
      </w:r>
    </w:p>
    <w:p>
      <w:pPr>
        <w:pStyle w:val="Normlnweb"/>
        <w:spacing w:before="0" w:after="0"/>
        <w:jc w:val="both"/>
        <w:rPr>
          <w:rFonts w:ascii="Tahoma" w:hAnsi="Tahoma" w:cs="Tahoma"/>
        </w:rPr>
      </w:pPr>
      <w:r>
        <w:rPr>
          <w:rFonts w:cs="Tahoma" w:ascii="Tahoma" w:hAnsi="Tahoma"/>
        </w:rPr>
        <w:t>Termín: 16.3.2022</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03:00Z</dcterms:created>
  <dc:creator>Lucie Šimůnková</dc:creator>
  <dc:description/>
  <cp:keywords/>
  <dc:language>en-US</dc:language>
  <cp:lastModifiedBy>Friedel Martin</cp:lastModifiedBy>
  <dcterms:modified xsi:type="dcterms:W3CDTF">2022-03-16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75200826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76971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1Vt429lzhoIywLbr4V2qXtBxAS/uPZZ9ON3CUU44cJ5C83gZFz4AbZFppWQ9N3YSJwvFhR4yb10yf29++g0114</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