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Situační zpráva o kvalitě ovzduší na území Moravskoslezského kraje za kalendářní rok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ituační zpráva o kvalitě ovzduší MSK za rok 2020  </w:t>
      </w:r>
    </w:p>
    <w:p>
      <w:pPr>
        <w:pStyle w:val="MSKNormal"/>
        <w:rPr/>
      </w:pPr>
      <w:r>
        <w:rPr/>
        <w:t xml:space="preserve">Příloha č. 2 - Výpis z usnesení výboru ŽP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Zdenka Němečková Crkvenjaš, MB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ichal Chlapek, oddělení ochrany ovzduší a integrované prevence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8/2654 ze dne 28.2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„</w:t>
      </w:r>
      <w:r>
        <w:rPr/>
        <w:t>Situační zprávu o kvalitě ovzduší na území Moravskoslezského kraje za kalendářní rok 2020“ dle 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uppressAutoHyphens w:val="true"/>
        <w:rPr/>
      </w:pPr>
      <w:r>
        <w:rPr/>
        <w:t>V souladu s usnesením rady kraje č. 10/635 ze dne 22. 2. 2021 (materiál 13/3) byla zpracována „Situační zpráva o kvalitě ovzduší na území Moravskoslezského kraje za kalendářní rok 2020“ (zpracovatelem zprávy je na základě zakázky E-expert, spol. s r.o., IČO 26783762), kterou tímto odbor životního prostředí a zemědělství předkládá zastupitelstvu kraje za účelem seznámení s meziročním vývojem emisí a imisí a informování o naplňování cílů ochrany ovzduší dle Programů zlepšování kvality ovzduší pro aglomeraci Ostrava/Karviná/Frýdek-Místek - CZ08A a pro zónu Moravskoslezsko - CZ08Z (dále jen „PZKO“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ituační zpráva za rok 2020 (viz příloha č. 1 tohoto materiálu) je shrnuta v následujících bodech.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1"/>
        </w:numPr>
        <w:ind w:left="426" w:hanging="360"/>
        <w:rPr>
          <w:b/>
          <w:b/>
          <w:bCs/>
        </w:rPr>
      </w:pPr>
      <w:r>
        <w:rPr>
          <w:b/>
          <w:bCs/>
        </w:rPr>
        <w:t>Emisní bilance 2020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Tabulka č. 1: Meziroční porovnání emisní bilance Moravskoslezského kraje</w:t>
      </w:r>
    </w:p>
    <w:tbl>
      <w:tblPr>
        <w:tblW w:w="7443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8"/>
        <w:gridCol w:w="1148"/>
        <w:gridCol w:w="993"/>
        <w:gridCol w:w="991"/>
        <w:gridCol w:w="993"/>
      </w:tblGrid>
      <w:tr>
        <w:trPr>
          <w:trHeight w:val="2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atabulky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atabulky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cs-CZ"/>
              </w:rPr>
              <w:t>Emise (kt/rok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atabulky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cs-CZ"/>
              </w:rPr>
              <w:t>Rozdíl</w:t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atabulky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cs-CZ"/>
              </w:rPr>
              <w:t>Znečišťující látk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atabulky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cs-CZ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atabulky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cs-CZ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atabulky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cs-CZ"/>
              </w:rPr>
              <w:t>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atabulky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cs-CZ"/>
              </w:rPr>
              <w:t>(kt/rok)</w:t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atatabulky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cs-CZ"/>
              </w:rPr>
              <w:t>Tuhé znečišťující látky (TZL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5,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0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spacing w:lineRule="auto" w:line="240" w:before="0" w:after="0"/>
              <w:jc w:val="center"/>
              <w:rPr>
                <w:rFonts w:ascii="Tahoma" w:hAnsi="Tahoma" w:cs="Tahoma"/>
                <w:color w:val="00B05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- 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spacing w:lineRule="auto" w:line="240" w:before="0" w:after="0"/>
              <w:jc w:val="center"/>
              <w:rPr>
                <w:rFonts w:ascii="Tahoma" w:hAnsi="Tahoma" w:cs="Tahoma"/>
                <w:color w:val="00B05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- 0,208</w:t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atatabulky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cs-CZ"/>
              </w:rPr>
              <w:t>Oxid siřičitý (SO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bscript"/>
                <w:lang w:eastAsia="cs-CZ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cs-CZ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13,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spacing w:lineRule="auto" w:line="240" w:before="0" w:after="0"/>
              <w:jc w:val="center"/>
              <w:rPr>
                <w:rFonts w:ascii="Tahoma" w:hAnsi="Tahoma" w:cs="Tahoma"/>
                <w:color w:val="00B05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- 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spacing w:lineRule="auto" w:line="240" w:before="0" w:after="0"/>
              <w:jc w:val="center"/>
              <w:rPr>
                <w:rFonts w:ascii="Tahoma" w:hAnsi="Tahoma" w:cs="Tahoma"/>
                <w:color w:val="00B05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- 0,799</w:t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atatabulky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cs-CZ"/>
              </w:rPr>
              <w:t>Oxidy dusíku (NO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bscript"/>
                <w:lang w:eastAsia="cs-CZ"/>
              </w:rPr>
              <w:t>x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cs-CZ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18,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,5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spacing w:lineRule="auto" w:line="240" w:before="0" w:after="0"/>
              <w:jc w:val="center"/>
              <w:rPr>
                <w:rFonts w:ascii="Tahoma" w:hAnsi="Tahoma" w:cs="Tahoma"/>
                <w:color w:val="00B05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- 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spacing w:lineRule="auto" w:line="240" w:before="0" w:after="0"/>
              <w:jc w:val="center"/>
              <w:rPr>
                <w:rFonts w:ascii="Tahoma" w:hAnsi="Tahoma" w:cs="Tahoma"/>
                <w:color w:val="00B05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- 1,265</w:t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atatabulky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cs-CZ"/>
              </w:rPr>
              <w:t>Oxid uhelnatý (CO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176,3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3,6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spacing w:lineRule="auto" w:line="240" w:before="0" w:after="0"/>
              <w:jc w:val="center"/>
              <w:rPr>
                <w:rFonts w:ascii="Tahoma" w:hAnsi="Tahoma" w:cs="Tahoma"/>
                <w:color w:val="00B05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- 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spacing w:lineRule="auto" w:line="240" w:before="0" w:after="0"/>
              <w:jc w:val="center"/>
              <w:rPr>
                <w:rFonts w:ascii="Tahoma" w:hAnsi="Tahoma" w:cs="Tahoma"/>
                <w:color w:val="00B05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- 22,684</w:t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atatabulky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cs-CZ"/>
              </w:rPr>
              <w:t>Těkavé organické látky (VOC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23,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,6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spacing w:lineRule="auto" w:line="240" w:before="0" w:after="0"/>
              <w:jc w:val="center"/>
              <w:rPr>
                <w:rFonts w:ascii="Tahoma" w:hAnsi="Tahoma" w:cs="Tahoma"/>
                <w:color w:val="00B05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+ 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spacing w:lineRule="auto" w:line="240" w:before="0" w:after="0"/>
              <w:jc w:val="center"/>
              <w:rPr>
                <w:rFonts w:ascii="Tahoma" w:hAnsi="Tahoma" w:cs="Tahoma"/>
                <w:color w:val="00B05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+ 0,638</w:t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atatabulky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cs-CZ"/>
              </w:rPr>
              <w:t>Amoniak (NH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bscript"/>
                <w:lang w:eastAsia="cs-CZ"/>
              </w:rPr>
              <w:t>3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cs-CZ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4,6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+ 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+ 0,022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 meziročního porovnání emisí znečišťujících látek vyplývá, že došlo k významnému snížení emisí u všech znečišťujících látek s výjimkou VOC a NH</w:t>
      </w:r>
      <w:r>
        <w:rPr>
          <w:vertAlign w:val="subscript"/>
        </w:rPr>
        <w:t>3</w:t>
      </w:r>
      <w:r>
        <w:rPr/>
        <w:t xml:space="preserve"> (jejich emise jsou však jen odhadovány hromadně z jiných odvětvových statistik).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"/>
        </w:numPr>
        <w:ind w:left="426" w:hanging="360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  <w:t>Imisní bilance 2020</w:t>
      </w:r>
    </w:p>
    <w:p>
      <w:pPr>
        <w:pStyle w:val="MSKNormal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MSKNormal"/>
        <w:rPr/>
      </w:pPr>
      <w:r>
        <w:rPr/>
        <w:t>V následující tabulce jsou uvedeny meziroční změny průměrných imisních koncentrací znečišťujících látek, u kterých dochází k překračování imisních limitů pro ochranu zdraví lidí, naměřených na stanicích imisního monitoringu. Zároveň je v tabulce uvedeno meziroční porovnání změny plochy oblasti Moravskoslezského kraje, ve které jsou překračovány imisní limit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Tabulka č. 2: Meziroční porovnání imisní situace v Moravskoslezském kraji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1"/>
        <w:gridCol w:w="1060"/>
        <w:gridCol w:w="840"/>
        <w:gridCol w:w="709"/>
        <w:gridCol w:w="761"/>
      </w:tblGrid>
      <w:tr>
        <w:trPr>
          <w:tblHeader w:val="true"/>
        </w:trPr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Jednotka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Rozdíl</w:t>
            </w:r>
          </w:p>
        </w:tc>
      </w:tr>
      <w:tr>
        <w:trPr>
          <w:tblHeader w:val="true"/>
        </w:trPr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Měřené imisní koncentrace – průměr MSK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PM</w:t>
            </w:r>
            <w:r>
              <w:rPr>
                <w:rFonts w:cs="Tahoma"/>
                <w:b/>
                <w:bCs/>
                <w:sz w:val="20"/>
                <w:szCs w:val="20"/>
                <w:vertAlign w:val="subscript"/>
              </w:rPr>
              <w:t>10</w:t>
            </w:r>
            <w:r>
              <w:rPr>
                <w:rFonts w:cs="Tahoma"/>
                <w:b/>
                <w:bCs/>
                <w:sz w:val="20"/>
                <w:szCs w:val="20"/>
              </w:rPr>
              <w:t xml:space="preserve"> – denní koncentrace (36. nejvyšší hodnota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µg/m</w:t>
            </w:r>
            <w:r>
              <w:rPr>
                <w:rFonts w:cs="Tahoma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6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B050"/>
                <w:sz w:val="20"/>
                <w:szCs w:val="20"/>
              </w:rPr>
            </w:pPr>
            <w:r>
              <w:rPr>
                <w:rFonts w:cs="Tahoma"/>
                <w:color w:val="00B050"/>
                <w:sz w:val="20"/>
                <w:szCs w:val="20"/>
              </w:rPr>
              <w:t>-9,1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PM</w:t>
            </w:r>
            <w:r>
              <w:rPr>
                <w:rFonts w:cs="Tahoma"/>
                <w:b/>
                <w:bCs/>
                <w:sz w:val="20"/>
                <w:szCs w:val="20"/>
                <w:vertAlign w:val="subscript"/>
              </w:rPr>
              <w:t>10</w:t>
            </w:r>
            <w:r>
              <w:rPr>
                <w:rFonts w:cs="Tahoma"/>
                <w:b/>
                <w:bCs/>
                <w:sz w:val="20"/>
                <w:szCs w:val="20"/>
              </w:rPr>
              <w:t xml:space="preserve"> – roční koncentrac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µg/m</w:t>
            </w:r>
            <w:r>
              <w:rPr>
                <w:rFonts w:cs="Tahoma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1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B050"/>
                <w:sz w:val="20"/>
                <w:szCs w:val="20"/>
              </w:rPr>
            </w:pPr>
            <w:r>
              <w:rPr>
                <w:rFonts w:cs="Tahoma"/>
                <w:color w:val="00B050"/>
                <w:sz w:val="20"/>
                <w:szCs w:val="20"/>
              </w:rPr>
              <w:t>-3,1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PM</w:t>
            </w:r>
            <w:r>
              <w:rPr>
                <w:rFonts w:cs="Tahoma"/>
                <w:b/>
                <w:bCs/>
                <w:sz w:val="20"/>
                <w:szCs w:val="20"/>
                <w:vertAlign w:val="subscript"/>
              </w:rPr>
              <w:t>2,5</w:t>
            </w:r>
            <w:r>
              <w:rPr>
                <w:rFonts w:cs="Tahoma"/>
                <w:b/>
                <w:bCs/>
                <w:sz w:val="20"/>
                <w:szCs w:val="20"/>
              </w:rPr>
              <w:t xml:space="preserve"> – roční koncentrac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µg/m</w:t>
            </w:r>
            <w:r>
              <w:rPr>
                <w:rFonts w:cs="Tahoma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6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B050"/>
                <w:sz w:val="20"/>
                <w:szCs w:val="20"/>
              </w:rPr>
            </w:pPr>
            <w:r>
              <w:rPr>
                <w:rFonts w:cs="Tahoma"/>
                <w:color w:val="00B050"/>
                <w:sz w:val="20"/>
                <w:szCs w:val="20"/>
              </w:rPr>
              <w:t>-2,5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BaP – roční koncentrac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ng/m</w:t>
            </w:r>
            <w:r>
              <w:rPr>
                <w:rFonts w:cs="Tahoma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rFonts w:cs="Tahoma"/>
                <w:color w:val="FF0000"/>
                <w:sz w:val="20"/>
                <w:szCs w:val="20"/>
              </w:rPr>
              <w:t>+0,5</w:t>
            </w:r>
          </w:p>
        </w:tc>
      </w:tr>
      <w:tr>
        <w:trPr/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Procento plochy MSK s překročením imisních limitů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PM</w:t>
            </w:r>
            <w:r>
              <w:rPr>
                <w:rFonts w:cs="Tahoma"/>
                <w:b/>
                <w:bCs/>
                <w:sz w:val="20"/>
                <w:szCs w:val="20"/>
                <w:vertAlign w:val="subscript"/>
              </w:rPr>
              <w:t>10</w:t>
            </w:r>
            <w:r>
              <w:rPr>
                <w:rFonts w:cs="Tahoma"/>
                <w:b/>
                <w:bCs/>
                <w:sz w:val="20"/>
                <w:szCs w:val="20"/>
              </w:rPr>
              <w:t xml:space="preserve"> - denní limi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,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00B050"/>
                <w:sz w:val="20"/>
                <w:szCs w:val="20"/>
              </w:rPr>
            </w:pPr>
            <w:r>
              <w:rPr>
                <w:rFonts w:cs="Tahoma"/>
                <w:color w:val="00B050"/>
                <w:sz w:val="20"/>
                <w:szCs w:val="20"/>
              </w:rPr>
              <w:t>-3,8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PM</w:t>
            </w:r>
            <w:r>
              <w:rPr>
                <w:rFonts w:cs="Tahoma"/>
                <w:b/>
                <w:bCs/>
                <w:sz w:val="20"/>
                <w:szCs w:val="20"/>
                <w:vertAlign w:val="subscript"/>
              </w:rPr>
              <w:t>2,5</w:t>
            </w:r>
            <w:r>
              <w:rPr>
                <w:rFonts w:cs="Tahoma"/>
                <w:b/>
                <w:bCs/>
                <w:sz w:val="20"/>
                <w:szCs w:val="20"/>
              </w:rPr>
              <w:t xml:space="preserve"> - roční limi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,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00B050"/>
                <w:sz w:val="20"/>
                <w:szCs w:val="20"/>
              </w:rPr>
            </w:pPr>
            <w:r>
              <w:rPr>
                <w:rFonts w:cs="Tahoma"/>
                <w:color w:val="00B050"/>
                <w:sz w:val="20"/>
                <w:szCs w:val="20"/>
              </w:rPr>
              <w:t>-0,1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BaP - roční limi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6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4,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ahoma"/>
                <w:color w:val="00B050"/>
                <w:sz w:val="20"/>
                <w:szCs w:val="20"/>
              </w:rPr>
            </w:pPr>
            <w:r>
              <w:rPr>
                <w:rFonts w:cs="Tahoma"/>
                <w:color w:val="00B050"/>
                <w:sz w:val="20"/>
                <w:szCs w:val="20"/>
              </w:rPr>
              <w:t>-12,0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 výše uvedené tabulky se dá konstatovat, že imisní situace v Moravskoslezském kraji se v porovnání let 2019 a 2020 zlepšila a došlo ke snížení imisní zátěže s výjimkou imisních koncentrací benzo(a)pyrenu. K navýšení celkového průměru benzo(a)pyrenu došlo z toho důvodu, že do vyhodnocení vstupují nové měřicí stanice (Chotěbuz, Bolatice, Mizerov), kde byly měřeny v roce 2020 poměrně vysoké koncentrace benzo(a)pyren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eziročně se zmenšila plocha Moravskoslezského kraje s překročením imisního limitu. Imisní limit pro PM</w:t>
      </w:r>
      <w:r>
        <w:rPr>
          <w:vertAlign w:val="subscript"/>
        </w:rPr>
        <w:t>2,5</w:t>
      </w:r>
      <w:r>
        <w:rPr/>
        <w:t xml:space="preserve"> a denní průměr PM</w:t>
      </w:r>
      <w:r>
        <w:rPr>
          <w:vertAlign w:val="subscript"/>
        </w:rPr>
        <w:t>10</w:t>
      </w:r>
      <w:r>
        <w:rPr/>
        <w:t xml:space="preserve"> byl v roce 2020 překročen pouze na dvou měřících stanicích (Ostrava - Radvanice ZÚ a Věřňovice). Imisní limit pro benzo(a)pyren byl sice překročen na všech měřících stanicích, došlo však k meziročnímu zmenšení plochy s překročeným imisním limitem pro benzo(a)pyren o 12 % z celkové plochy kraje, což je poměrně významné zlepšení.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"/>
        </w:numPr>
        <w:ind w:left="426" w:hanging="360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  <w:t>Vyhodnocení cílů ochrany ovzduší dle PZKO</w:t>
      </w:r>
    </w:p>
    <w:p>
      <w:pPr>
        <w:pStyle w:val="MSKNormal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MSKNormal"/>
        <w:rPr/>
      </w:pPr>
      <w:r>
        <w:rPr/>
        <w:t>V kap. C.2. PZKO jsou uvedeny cílové obce, v nichž je dle PZKO potřeba v roce 2023 dosáhnout imisního limitu částic PM</w:t>
      </w:r>
      <w:r>
        <w:rPr>
          <w:vertAlign w:val="subscript"/>
        </w:rPr>
        <w:t>2,5</w:t>
      </w:r>
      <w:r>
        <w:rPr/>
        <w:t xml:space="preserve"> a benzo[a]pyrenu. Situační zpráva v kap. 4.3. vyhodnocuje procentuální podíl plochy s překročeným imisním limitem pro PM</w:t>
      </w:r>
      <w:r>
        <w:rPr>
          <w:vertAlign w:val="subscript"/>
        </w:rPr>
        <w:t>2,5</w:t>
      </w:r>
      <w:r>
        <w:rPr/>
        <w:t xml:space="preserve"> a benzo(a)pyren v jednotlivých cílových obcích dle PZKO za rok 2020 a porovnává ho s očekáváním PZKO pro rok 2023 po aplikaci stávajících opatření. S výjimkou obcí Břidličná a Třinec bylo v roce 2020 u cílových obcí reálné procento plochy s překročením imisního limitu nižší nebo stejné, než procento plochy očekávané dle PZKO v roce 2023. Kompletní přehled viz kap. 4.3. Situační zpráv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byl projednán dne 15. 2. 2022 ve výboru pro životní prostředí zastupitelstva kraje s doporučujícím usnesením (viz příloha č. 2 tohoto materiálu)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MSKNormal"/>
        <w:rPr/>
      </w:pPr>
      <w:r>
        <w:rPr/>
        <w:t>S ohledem na všechny výše uvedené skutečnosti rada kraje doporučuje zastupitelstvu kraje přijmout usnesení podle tohot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 usnesení rady kraje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8.2.2022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3/3</w:t>
      </w:r>
    </w:p>
    <w:p>
      <w:pPr>
        <w:pStyle w:val="MSKNormal"/>
        <w:ind w:left="2124" w:hanging="2124"/>
        <w:rPr>
          <w:b/>
          <w:b/>
        </w:rPr>
      </w:pPr>
      <w:r>
        <w:rPr>
          <w:b/>
        </w:rPr>
        <w:t>Název:</w:t>
        <w:tab/>
      </w:r>
      <w:r>
        <w:rPr/>
        <w:t>Situační zpráva o kvalitě ovzduší na území Moravskoslezského kraje za kalendářní rok 2020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8/2654</w:t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/635 ze dne 22.2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acovanou „Situační zprávu o kvalitě ovzduší na území Moravskoslezského kraje za kalendářní rok 2020“ dle 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zít na vědomí „Situační zprávu o kvalitě ovzduší na území Moravskoslezského kraje za kalendářní rok 2020“ dle 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lence rady kraje</w:t>
      </w:r>
    </w:p>
    <w:p>
      <w:pPr>
        <w:pStyle w:val="MSKNormal"/>
        <w:rPr/>
      </w:pPr>
      <w:r>
        <w:rPr/>
        <w:t>předložit zastupitelstvu kraje návrh dle bodu 2. tohoto usnesení</w:t>
      </w:r>
    </w:p>
    <w:p>
      <w:pPr>
        <w:pStyle w:val="MSKNormal"/>
        <w:rPr/>
      </w:pPr>
      <w:r>
        <w:rPr/>
        <w:t>Zodp.: MUDr. Zdenka Němečková Crkvenjaš, MBA</w:t>
      </w:r>
    </w:p>
    <w:p>
      <w:pPr>
        <w:pStyle w:val="MSKNormal"/>
        <w:rPr/>
      </w:pPr>
      <w:r>
        <w:rPr/>
        <w:t>Termín: 16. 3. 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rajskému úřadu</w:t>
      </w:r>
    </w:p>
    <w:p>
      <w:pPr>
        <w:pStyle w:val="MSKNormal"/>
        <w:rPr/>
      </w:pPr>
      <w:r>
        <w:rPr/>
        <w:t>zpracovat a předložit radě kraje a zastupitelstvu kraje „Situační zprávu o kvalitě ovzduší na území Moravskoslezského kraje za kalendářní rok 2021“</w:t>
      </w:r>
    </w:p>
    <w:p>
      <w:pPr>
        <w:pStyle w:val="MSKNormal"/>
        <w:rPr/>
      </w:pPr>
      <w:r>
        <w:rPr/>
        <w:t>Zodp.: Ing. Jan Filgas, vedoucí odboru životního prostředí a zemědělství</w:t>
      </w:r>
    </w:p>
    <w:p>
      <w:pPr>
        <w:pStyle w:val="MSKNormal"/>
        <w:rPr/>
      </w:pPr>
      <w:r>
        <w:rPr/>
        <w:t>Termín: nejpozději do 30. 4. 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Datatabulky">
    <w:name w:val="data tabulky"/>
    <w:basedOn w:val="Normal"/>
    <w:qFormat/>
    <w:pPr>
      <w:spacing w:lineRule="auto" w:line="360" w:before="280" w:after="280"/>
      <w:jc w:val="right"/>
    </w:pPr>
    <w:rPr>
      <w:rFonts w:ascii="Calibri" w:hAnsi="Calibri" w:eastAsia="Times New Roman" w:cs="Calibri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8:03:00Z</dcterms:created>
  <dc:creator>Lucie Šimůnková</dc:creator>
  <dc:description/>
  <cp:keywords/>
  <dc:language>en-US</dc:language>
  <cp:lastModifiedBy>Friedel Martin</cp:lastModifiedBy>
  <dcterms:modified xsi:type="dcterms:W3CDTF">2022-03-16T1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830477775044418_44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15</vt:r8>
  </property>
  <property fmtid="{D5CDD505-2E9C-101B-9397-08002B2CF9AE}" pid="5" name="ID_Navrh">
    <vt:r8>471045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q/TjzksHdYhvnuDIeJbTaxV2Xwql7ZovOoxUEVm+Rn0L9/hQu8IQSd1F15yxVykwmaWD1k3ZGLl3K3fwXqtiExtgI5u4N6onAcg769R5Rq14Wa21vpbqyRi77yP0CgJS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