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obsahu Smlouvy o poskytnutí dotace z rozpočtu Moravskoslezského kraje s Mikroregionem Slezská Hart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termínů pro ukončení projektů  </w:t>
      </w:r>
    </w:p>
    <w:p>
      <w:pPr>
        <w:pStyle w:val="MSKNormal"/>
        <w:rPr/>
      </w:pPr>
      <w:r>
        <w:rPr/>
        <w:t xml:space="preserve">Příloha č. 2 - Smlouva - Mikroregion Slezská Harta_SOH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Solansk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 xml:space="preserve">č. 108/8438 ze dne </w:t>
        <w:tab/>
        <w:t>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  <w:tab/>
        <w:tab/>
      </w:r>
    </w:p>
    <w:p>
      <w:pPr>
        <w:pStyle w:val="MSKNormal"/>
        <w:rPr/>
      </w:pPr>
      <w:r>
        <w:rPr/>
        <w:t>č. 20/2117 ze dne 23. 6. 2016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změně obsahu Smlouvy o poskytnutí dotace z rozpočtu Moravskoslezského kraje </w:t>
        <w:br/>
        <w:t>s Mikroregionem Slezská Harta, IČ 71193821, o jejímž uzavření rozhodlo zastupitelstvo kraje dne 23. 6. 2016 usnesením č. 20/2117 dle předloženého materiálu 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dne 29. 8. 2016 žádost o </w:t>
      </w:r>
      <w:r>
        <w:rPr>
          <w:rFonts w:cs="Tahoma"/>
        </w:rPr>
        <w:t xml:space="preserve">změnu obsahu Smlouvy </w:t>
        <w:br/>
        <w:t>o poskytnutí dotace z rozpočtu Moravskoslezského kraje</w:t>
      </w:r>
      <w:r>
        <w:rPr/>
        <w:t xml:space="preserve"> od svazku obcí Mikroregion Slezská Harta, IČ 71193821, se sídlem Leskovec nad Moravicí 204, 793 68 Leskovec nad Moravicí (příloha č. 1).</w:t>
      </w:r>
    </w:p>
    <w:p>
      <w:pPr>
        <w:pStyle w:val="MSKNormal"/>
        <w:rPr/>
      </w:pPr>
      <w:r>
        <w:rPr/>
        <w:t>Požadovaná změna smlouvy spočívá v prodloužení doby realizace projektu „Provoz lodní dopravy“ z původního termínu 31. 12. 2020 na nový termín 31. 12. 2021 a taktéž v prodloužení doby realizace projektu „Pořízení velkokapacitní lodě“ z původního termínu 31. 12. 2016 na nový termín 31. 12. 2017. Potřeba této změny vyplynula okolnostmi, kdy žádný z oslovených dodavatelů lodí nebyl schopen splnit požadovaný termín dodání lodi do 30. 9. 2016.</w:t>
      </w:r>
    </w:p>
    <w:p>
      <w:pPr>
        <w:pStyle w:val="MSKNormal"/>
        <w:rPr/>
      </w:pPr>
      <w:r>
        <w:rPr/>
        <w:t xml:space="preserve">Změna obsahu </w:t>
      </w:r>
      <w:r>
        <w:rPr>
          <w:rFonts w:cs="Tahoma"/>
        </w:rPr>
        <w:t>Smlouvy o poskytnutí dotace z rozpočtu Moravskoslezského kraje byla konzultována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schůze:        </w:t>
      </w:r>
      <w:r>
        <w:rPr>
          <w:bCs/>
        </w:rPr>
        <w:t>10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Datum konání:     </w:t>
      </w:r>
      <w:r>
        <w:rPr/>
        <w:t>6. 9. 2016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Materiál č.:           </w:t>
      </w:r>
      <w:r>
        <w:rPr>
          <w:bCs/>
        </w:rPr>
        <w:t>11/8</w:t>
      </w:r>
    </w:p>
    <w:p>
      <w:pPr>
        <w:pStyle w:val="MSKNormal"/>
        <w:rPr/>
      </w:pPr>
      <w:r>
        <w:rPr>
          <w:b/>
          <w:bCs/>
        </w:rPr>
        <w:t xml:space="preserve">Název:                  </w:t>
      </w:r>
      <w:r>
        <w:rPr/>
        <w:t>Návrh na změnu obsahu Smlouvy o poskytnutí dotace z rozpočtu Moravskoslezského kraje s Mikroregionem Slezská Hart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    108/843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  <w:tab/>
        <w:tab/>
      </w:r>
    </w:p>
    <w:p>
      <w:pPr>
        <w:pStyle w:val="MSKNormal"/>
        <w:rPr/>
      </w:pPr>
      <w:r>
        <w:rPr/>
        <w:t>č. 20/2117 ze dne 23. 6. 2016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vazku obcí Mikroregion Slezská Harta, IČ 71193821 o změnu obsahu Smlouvy </w:t>
        <w:br/>
        <w:t>o poskytnutí dotace z 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 xml:space="preserve">o změně obsahu Smlouvy o poskytnutí dotace z rozpočtu Moravskoslezského kraje s </w:t>
      </w:r>
      <w:r>
        <w:rPr/>
        <w:t>Mikroregionem Slezská Harta, IČ 71193821</w:t>
      </w:r>
      <w:r>
        <w:rPr>
          <w:rFonts w:cs="Tahoma"/>
        </w:rPr>
        <w:t xml:space="preserve">, o jejímž uzavření rozhodlo zastupitelstvo kraje dne 23. 6. 2016 usnesením č. 20/2117 </w:t>
        <w:br/>
        <w:t xml:space="preserve">dle předloženého materiálu  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Lucie Šimůnková</dc:creator>
  <dc:description/>
  <cp:keywords/>
  <dc:language>en-US</dc:language>
  <cp:lastModifiedBy>Novotná Hana</cp:lastModifiedBy>
  <dcterms:modified xsi:type="dcterms:W3CDTF">2016-10-1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450484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30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