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rojekty v oblasti ochrany příro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 - ZO ČSOP Nový Jičín 70/02  </w:t>
      </w:r>
    </w:p>
    <w:p>
      <w:pPr>
        <w:pStyle w:val="MSKNormal"/>
        <w:rPr/>
      </w:pPr>
      <w:r>
        <w:rPr/>
        <w:t xml:space="preserve">Příloha č. 2 - Smlouva o poskytnutí dotace z rozpočtu MSK - ZO ČSOP Nový Jičín  </w:t>
      </w:r>
    </w:p>
    <w:p>
      <w:pPr>
        <w:pStyle w:val="MSKNormal"/>
        <w:rPr/>
      </w:pPr>
      <w:r>
        <w:rPr/>
        <w:t xml:space="preserve">Příloha č. 3 - Žádost o poskytnutí dotace z rozpočtu MSK - Zoologická zahrada a botanický park Ostrava, příspěvková organizace   </w:t>
      </w:r>
    </w:p>
    <w:p>
      <w:pPr>
        <w:pStyle w:val="MSKNormal"/>
        <w:rPr/>
      </w:pPr>
      <w:r>
        <w:rPr/>
        <w:t xml:space="preserve">Příloha č. 4 - Smlouva o poskytnutí dotace z rozpočtu MSK - Zoologická zahrada a botanický park Ostrava, příspěvková organizace  </w:t>
      </w:r>
    </w:p>
    <w:p>
      <w:pPr>
        <w:pStyle w:val="MSKNormal"/>
        <w:rPr/>
      </w:pPr>
      <w:r>
        <w:rPr/>
        <w:t xml:space="preserve">Příloha č. 5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 xml:space="preserve">č. 38/2658 ze dne 28. 2. 2022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obočného spolu ZO ČSOP NOVÝ JIČÍN 70/02 ze dne 10. 1. 2022 ve věci poskytnutí dotace na realizaci projektu „Záchrana volně žijících živočichů na území MSK – provoz záchranné stanice“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pobočnému spolku ZO ČSOP NOVÝ JIČÍN 70/02, IČO 47657901, na realizaci projektu „Záchrana volně žijících živočichů na území MSK – provoz záchranné stanice“ ve výši 1.100.000 Kč s časovou použitelností ode dne 1. 1. 2022 do dne 31. 12. 2022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Zoologická zahrada a botanický park Ostrava, příspěvková organizace, ze dne 25. 1. 2022 ve věci poskytnutí dotace na realizaci projektu „Ochrana přírody v Zoo Ostrava“, dle přílohy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kraje subjektu Zoologická zahrada a botanický park Ostrava, příspěvková organizace, IČO 00373249, na realizaci projektu „Ochrana přírody v Zoo Ostrava“ ve výši 1.000.000 Kč, s časovou použitelností ode dne 1. 1. 2022 do dne 31. 12. 2022 a s tímto subjektem uzavřít smlouvu o poskytnutí dotace dle přílohy č. 4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dvě žádosti o poskytnutí individuálních dotací týkajících se oblasti ochrany přírody, které tímto materiálem odbor životního prostředí a zemědělství předkládá radě kraje k projedná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keepNext w:val="true"/>
        <w:rPr/>
      </w:pPr>
      <w:r>
        <w:rPr/>
        <w:t>K bodům 1. a 2. návrhu usnesení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Krajský úřad dle § 77a odst. 5 písm. l) zákona č. 114/1992 Sb., o ochraně přírody a krajiny, ve znění pozdějších předpisů, spolupracuje s Ministerstvem životního prostředí při přípravě záchranných programů zvláště chráněných druhů rostlin a živočichů. Dle § 52 tohoto zákona spočívají záchranné programy v návrhu a uskutečňování zvláštních režimů řízeného vývoje, jakými jsou záchranné chovy, introdukce, záchranné přenosy a jiné přístupné metody vhodné k dosažení sledovaného cíle. Pro zvláště chráněné živočichy neschopné v důsledku zranění nebo jiných okolností samostatné existence v přírodě lze dle § 16 odst. 4 vyhlášky č. 395/1992 Sb., kterou se provádějí některá ustanovení zákona České národní rady č. 114/1992 Sb., o ochraně přírody a krajiny, ve znění pozdějších předpisů, zřizovat stanice, ve kterých se jim poskytne potřebná péče.</w:t>
      </w:r>
    </w:p>
    <w:p>
      <w:pPr>
        <w:pStyle w:val="MSKNormal"/>
        <w:rPr/>
      </w:pPr>
      <w:r>
        <w:rPr/>
        <w:t>V Moravskoslezském kraji v současnosti existují dvě záchranné stanice s přesně vymezenou působností, přičemž převážnou část území kraje pokrývá Záchranná stanice pro volně žijící živočichy v Bartošovicích, která je provozována pobočným spolkem</w:t>
      </w:r>
      <w:r>
        <w:rPr>
          <w:bCs/>
          <w:color w:val="000000"/>
        </w:rPr>
        <w:t xml:space="preserve"> </w:t>
      </w:r>
      <w:r>
        <w:rPr/>
        <w:t xml:space="preserve">ZO ČSOP NOVÝ JIČÍN 70/02 v souladu s rozhodnutím Ministerstva životního prostředí </w:t>
        <w:br/>
        <w:t xml:space="preserve">č. j. </w:t>
      </w:r>
      <w:r>
        <w:rPr>
          <w:bCs/>
        </w:rPr>
        <w:t xml:space="preserve">20/ENV/09-38/620/09-ZS </w:t>
      </w:r>
      <w:r>
        <w:rPr/>
        <w:t>ze dne 11. 5. 2009. Záchranná stanice v Bartošovicích je součástí tzv. Národní sítě záchranných stanic v ČR.</w:t>
      </w:r>
    </w:p>
    <w:p>
      <w:pPr>
        <w:pStyle w:val="MSKNormal"/>
        <w:rPr/>
      </w:pPr>
      <w:r>
        <w:rPr/>
        <w:t>Pobočný spolek</w:t>
      </w:r>
      <w:r>
        <w:rPr>
          <w:bCs/>
          <w:color w:val="000000"/>
        </w:rPr>
        <w:t xml:space="preserve"> </w:t>
      </w:r>
      <w:r>
        <w:rPr/>
        <w:t>ZO ČSOP NOVÝ JIČÍN 70/02 žádostí ze dne 10. 1. 2022 (viz </w:t>
      </w:r>
      <w:r>
        <w:rPr>
          <w:color w:val="000000"/>
        </w:rPr>
        <w:t>příloha č. 1</w:t>
      </w:r>
      <w:r>
        <w:rPr/>
        <w:t xml:space="preserve"> tohoto materiálu) požádal Moravskoslezský kraj o poskytnutí účelové neinvestiční dotace ve výši 1.100 000 Kč na realizaci projektu „Záchrana volně žijících živočichů na území MSK – provoz záchranné stanice“ k zajišťování záchranných akcí zvláště chráněných druhů živočichů a komplexní péče o handicapované živočichy.</w:t>
      </w:r>
    </w:p>
    <w:p>
      <w:pPr>
        <w:pStyle w:val="MSKNormal"/>
        <w:rPr/>
      </w:pPr>
      <w:r>
        <w:rPr/>
        <w:t>Záchranná stanice pro volně žijící živočichy v Bartošovicích se zabývá od roku 1983 záchranou zraněných či jinak handicapovaných volně žijících živočichů, zejména jejich léčením, rehabilitací, přípravou na vypuštění a vlastním návratem do přírody. Ročně projde stanicí okolo 1700 fyzicky, či jinak handicapovaných volně žijících živočichů, z toho je cca 80 % ptáků. Trvale handicapované jedince, které již nelze vrátit zpět do přírody, využívá stanice k záchranným a výukovým programům.</w:t>
      </w:r>
    </w:p>
    <w:p>
      <w:pPr>
        <w:pStyle w:val="MSKNormal"/>
        <w:rPr/>
      </w:pPr>
      <w:r>
        <w:rPr/>
        <w:t>Dotace bude použita na provoz stanice v roce 2022, tedy na pořízení spotřebního materiálu - krmení pro zvířata, pohonné hmoty, ostatní materiál - léčiva, kancelářské potřeby, úklidové prostředky; drobný majetek nutný pro provoz stanice; úhrady energií - vodné, stočné, plyn, elektřina; mzdové náklady zaměstnanců včetně zákonných odvodů; pomocné práce v provozu formou DPP; opravy strojů a zařízení; veterinární ošetření a laboratorní vyšetření; úhrady jiných služeb - telefony, internet a poštovné; pojištění a poplatky.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se jedná o dotaci na zajištění provozu, je žádoucí jednorázové poskytnutí dotace již v návaznosti na účinnost smlouvy o poskytnutí dotace.</w:t>
      </w:r>
    </w:p>
    <w:p>
      <w:pPr>
        <w:pStyle w:val="MSKNormal"/>
        <w:rPr>
          <w:rFonts w:cs="Tahoma"/>
        </w:rPr>
      </w:pPr>
      <w:r>
        <w:rPr>
          <w:rFonts w:cs="Tahoma"/>
        </w:rPr>
        <w:t>V každém roce z období posledních tří let, tj. 2019 – 2021, poskytl Moravskoslezský kraj pobočnému spolku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</w:rPr>
        <w:t>ZO ČSOP NOVÝ JIČÍN 70/02 na provoz Záchranné stanice pro volně žijící živočichy v Bartošovicích účelovou neinvestiční dotaci ve výši 1.100.000 Kč. Od roku 2009 se příjem živočichů zvýšil téměř o 100 % a celkové roční náklady na provoz záchranné stanice činí cca 4,4 mil. Kč. V roce 2021 subjekt navíc obdržel dotaci ve výši 126.800 Kč v rámci Podpora vzdělávání a poradenství v oblasti životního prostředí na projekt „Dům přírody Poodří a jeho dovybavení“.</w:t>
      </w:r>
    </w:p>
    <w:p>
      <w:pPr>
        <w:pStyle w:val="MSKNormal"/>
        <w:rPr>
          <w:rFonts w:cs="Tahoma"/>
        </w:rPr>
      </w:pPr>
      <w:r>
        <w:rPr>
          <w:rFonts w:cs="Tahoma"/>
        </w:rPr>
        <w:t>Žadatel o dotaci nemá nesplacené závazky po lhůtě splatnosti vůči kraji a není ze strany kraje vůči němu vedeno řízení o porušení rozpočtové kázně.</w:t>
      </w:r>
    </w:p>
    <w:p>
      <w:pPr>
        <w:pStyle w:val="MSKNormal"/>
        <w:keepNext w:val="true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bodům 3. a 4. návrhu usnesen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v oblasti environmentálního vzdělávání, výchovy a osvěty (dále jen „EVVO“) a v souladu s principy trvale udržitelného rozvoje, k vědomí odpovědnosti za udržení kvality životního prostředí a k úctě k životu ve všech jeho formách, tedy ve smyslu § 16 zákona č. 17/1992 Sb., o životním prostředí, ve znění pozdějších předpisů, spolupracuje se Zoologickou zahradou a botanickým parkem Ostrava, příspěvkovou organizací (dále jen „ZOO Ostrava“), na posílení environmentálního povědomí a zlepšení komunikace s odbornou i laickou veřejností v Moravskoslezském kraji prostřednictvím podpory činností v oblasti EVVO. ZOO Ostrava je nejvýznamnějším centrem environmentálního vzdělávání v Moravskoslezském kraj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 roce 2018 bylo uzavřeno se ZOO Ostrava „Memorandum o spolupráci v oblasti environmentálního vzdělávání, výchovy a osvěty“. Moravskoslezský kraj se na základě tohoto memoranda zavázal finančně podpořit vybrané aktivity v oblasti EVVO realizované v rámci ZOO Ostrava.</w:t>
      </w:r>
    </w:p>
    <w:p>
      <w:pPr>
        <w:pStyle w:val="MSKNormal"/>
        <w:rPr>
          <w:rFonts w:cs="Tahoma"/>
        </w:rPr>
      </w:pPr>
      <w:r>
        <w:rPr>
          <w:rFonts w:cs="Tahoma"/>
        </w:rPr>
        <w:t>ZOO Ostrava žádostí ze dne 25. 1. 2022 (viz příloha č. 3 tohoto materiálu) požádala Moravskoslezský kraj o poskytnutí účelové neinvestiční dotace v celkové výši 1.000.000 Kč na projekt podporující ochranu přírody. Cílem projektu je realizace a rozvoj osvětově-vzdělávacích aktivit Zoo Ostrava směrem k široké veřejnosti v oblasti ochrany životního prostředí, podpory environmentálně šetrného chování a zapojování zoo i široké veřejnosti do ochrany přírody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oravskoslezský kraj poskytl subjektu Zoologická zahrada a botanický park Ostrava, příspěvková organizace, za období posledních tří let 2019 až 2021 dotace, </w:t>
        <w:br/>
        <w:t xml:space="preserve">a to v roce 2019 dotaci na projekt „Ochrana přírody v Zoologické zahradě a botanickém parku Ostrava“ ve výši 1.500.000 Kč, v roce 2020 dotaci na projekt „Ochrana přírody v Zoologické zahradě a botanickém parku Ostrava“ ve výši 1.500.000 Kč, v roce 2021 dotaci na projekt „Výstavba stínidla pro slony v Zoo Ostrava“ ve výši 1.000.000 Kč. 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  <w:szCs w:val="18"/>
        </w:rPr>
      </w:pPr>
      <w:r>
        <w:rPr>
          <w:rFonts w:cs="Tahoma"/>
          <w:szCs w:val="18"/>
        </w:rPr>
        <w:t>Žadatel o dotaci nemá nesplacené závazky po lhůtě splatnosti vůči kraji a není ze strany kraje vůči němu vedeno řízení o porušení rozpočtové kázně.</w:t>
      </w:r>
    </w:p>
    <w:p>
      <w:pPr>
        <w:pStyle w:val="MSKNormal"/>
        <w:rPr>
          <w:rFonts w:cs="Tahoma"/>
          <w:szCs w:val="18"/>
        </w:rPr>
      </w:pPr>
      <w:r>
        <w:rPr>
          <w:rFonts w:cs="Tahoma"/>
          <w:szCs w:val="18"/>
        </w:rPr>
      </w:r>
    </w:p>
    <w:p>
      <w:pPr>
        <w:pStyle w:val="MSKNormal"/>
        <w:rPr/>
      </w:pPr>
      <w:r>
        <w:rPr/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ý závěr ke všem bodům návrhu usnesení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dotací jsou v současné době alokovány v rozpočtu kraje na rok 2022 v rámci odvětví životního prostředí na akci rozpočtu „Podpora výukového centra EVVO“ ve výši 1.000 tis. Kč, která bude tímto zcela vyčerpána a na akci rozpočtu „Péče o chráněné druhy živočichů“ ve výši 1.300 tis. Kč, zůstatek na této akci rozpočtu pak bude činit 200 tis. Kč.</w:t>
      </w:r>
    </w:p>
    <w:p>
      <w:pPr>
        <w:pStyle w:val="Normal"/>
        <w:keepNext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ávrh na poskytnutí předmětných dotací byl projednán ve výboru pro životní prostředí zastupitelstva kraje dne 15. 2. 2022 s doporučujícím stanoviskem (viz příloha č. 5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i dotace uzavřena smlouva o poskytnutí dotace z rozpočtu Moravskoslezského kraje, jejíž návrh je obsažen v </w:t>
      </w:r>
      <w:r>
        <w:rPr>
          <w:color w:val="000000"/>
        </w:rPr>
        <w:t>příloze č. 2</w:t>
      </w:r>
      <w:r>
        <w:rPr/>
        <w:t xml:space="preserve"> a č. 4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  <w:t>3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Datum konání: </w:t>
        <w:tab/>
      </w:r>
      <w:r>
        <w:rPr/>
        <w:t>28. 2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 č.: </w:t>
        <w:tab/>
      </w:r>
      <w:r>
        <w:rPr/>
        <w:t>13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 xml:space="preserve">Dotace na projekty v oblasti ochrany přírody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  <w:tab/>
        <w:t>38/265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pobočného spolku ZO ČSOP NOVÝ JIČÍN 70/02 ze dne 10. 1. 2022 ve věci poskytnutí dotace na realizaci projektu „Záchrana volně žijících živočichů na území MSK – provoz záchranné stanice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pobočnému spolku ZO ČSOP NOVÝ JIČÍN 70/02, IČO 47657901, na realizaci projektu „Záchrana volně žijících živočichů na území MSK – provoz záchranné stanice“ ve výši 1.100.000 Kč s časovou použitelností ode dne 1. 1. 2022 do dne 31. 12. 2022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Zoologická zahrada a botanický park Ostrava, příspěvková organizace, ze dne 25. 1. 2022 ve věci poskytnutí dotace na realizaci projektu „Ochrana přírody v Zoo Ostrava“, dle přílohy 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subjektu Zoologická zahrada a botanický park Ostrava, příspěvková organizace, IČO 00373249, na realizaci projektu „Ochrana přírody v Zoo Ostrava“ ve výši 1.000.000 Kč, s časovou použitelností ode dne 1. 1. 2022 do dne 31. 12. 2022 a s tímto subjektem uzavřít smlouvu o poskytnutí dotace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ce rady kraje </w:t>
      </w:r>
    </w:p>
    <w:p>
      <w:pPr>
        <w:pStyle w:val="MSKNormal"/>
        <w:rPr/>
      </w:pPr>
      <w:r>
        <w:rPr/>
        <w:t>předložit zastupitelstvu kraje žádost dle bodu 1. a 3. a doporučení dle bodů 2. a 4. tohoto usnesení k rozhodnutí</w:t>
      </w:r>
    </w:p>
    <w:p>
      <w:pPr>
        <w:pStyle w:val="MSKNormal"/>
        <w:rPr/>
      </w:pPr>
      <w:r>
        <w:rPr/>
        <w:t xml:space="preserve">Zodp.: MUDr. Zdenka Němečková Crkvenjaš, MBA 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schvaluje</w:t>
      </w:r>
    </w:p>
    <w:p>
      <w:pPr>
        <w:pStyle w:val="MSKNormal"/>
        <w:rPr/>
      </w:pPr>
      <w:r>
        <w:rPr/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60"/>
        <w:gridCol w:w="60"/>
        <w:gridCol w:w="5326"/>
        <w:gridCol w:w="73"/>
        <w:gridCol w:w="352"/>
        <w:gridCol w:w="73"/>
        <w:gridCol w:w="1844"/>
        <w:gridCol w:w="68"/>
      </w:tblGrid>
      <w:tr>
        <w:trPr>
          <w:trHeight w:val="107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7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na § 3792 -</w:t>
            </w:r>
          </w:p>
        </w:tc>
        <w:tc>
          <w:tcPr>
            <w:tcW w:w="53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1.000,00 tis. Kč</w:t>
            </w:r>
          </w:p>
        </w:tc>
      </w:tr>
      <w:tr>
        <w:trPr/>
        <w:tc>
          <w:tcPr>
            <w:tcW w:w="936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na § 3792 -</w:t>
            </w:r>
          </w:p>
        </w:tc>
        <w:tc>
          <w:tcPr>
            <w:tcW w:w="53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Ekologická výchova a osvěta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  <w:tcMar>
              <w:left w:w="70" w:type="dxa"/>
              <w:right w:w="70" w:type="dxa"/>
            </w:tcMar>
          </w:tcPr>
          <w:p>
            <w:pPr>
              <w:pStyle w:val="MSKNormal"/>
              <w:rPr/>
            </w:pPr>
            <w:r>
              <w:rPr/>
              <w:t>1.000,00 tis. Kč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2:00Z</dcterms:created>
  <dc:creator>Lucie Šimůnková</dc:creator>
  <dc:description/>
  <cp:keywords/>
  <dc:language>en-US</dc:language>
  <cp:lastModifiedBy>Friedel Martin</cp:lastModifiedBy>
  <dcterms:modified xsi:type="dcterms:W3CDTF">2022-03-1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4888162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04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UyXUXRO6VfeUePwKS6l9mh0NopNqMAz1j8jIkfGz1rqMEUZDvZlzhg4B2WFU2IM37A5o/Dx1sUEBfHXLchod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