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Zdravotní ústav se sídlem v Ostravě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Partyzánské náměstí 2633/7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Eduardem Ježem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7100939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NB Ostrava, č.ú. 3235761/071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příspěvková organizace zřizovaná Ministerstvem zdravotnictví v souladu s § 86 zákona č. 258/2000 Sb., o ochraně veřejného zdraví a o změně některých souvisejících zákonů, ve znění pozdějších předpisů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100.000 Kč</w:t>
      </w:r>
      <w:r>
        <w:rPr>
          <w:rFonts w:cs="Tahoma" w:ascii="Tahoma" w:hAnsi="Tahoma"/>
          <w:b w:val="false"/>
          <w:sz w:val="20"/>
        </w:rPr>
        <w:t xml:space="preserve"> (slovy jeden milion sto tisíc 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Provoz tří automatických monitorovacích stanic sledujících kvalitu ovzduší na území města Ostravy (Hrabůvka, Heřmanice, Krásné Pole) v roce 2022 v rámci takzv. Regionálního monitoringu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 xml:space="preserve">čl. V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jekt spočívá v kontinuálním měření prachu frakce PM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>10</w:t>
      </w:r>
      <w:r>
        <w:rPr>
          <w:rFonts w:cs="Tahoma" w:ascii="Tahoma" w:hAnsi="Tahoma"/>
          <w:b w:val="false"/>
          <w:bCs w:val="false"/>
          <w:sz w:val="20"/>
        </w:rPr>
        <w:t>, oxidů dusíku N/NO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>x</w:t>
      </w:r>
      <w:r>
        <w:rPr>
          <w:rFonts w:cs="Tahoma" w:ascii="Tahoma" w:hAnsi="Tahoma"/>
          <w:b w:val="false"/>
          <w:bCs w:val="false"/>
          <w:sz w:val="20"/>
        </w:rPr>
        <w:t>/NO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, oxidu uhlíku CO, oxidu síry SO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, dále  odběrech vzorků prachu a následné analýze pro stanovení obsahu polycyklických aromatických uhlovodíků (PAU) se zaměřením na benzo(a)pyren,  těkavých organických látek (VOC) se zaměřením na benzen, těžkých kovů (TK), které mají v legislativě limit, tzn. arsen (As), kadmium (Cd), nikl (Ni), olovo (Pb), dále  sledování meteosituace a zpracování výsledků měření a trendu znečištění ovzduší na AMS, přičemž v průběhu realizace projektu bude provedena</w:t>
      </w:r>
      <w:r>
        <w:rPr>
          <w:rFonts w:cs="Tahoma" w:ascii="Tahoma" w:hAnsi="Tahoma"/>
          <w:b w:val="false"/>
          <w:sz w:val="20"/>
        </w:rPr>
        <w:t xml:space="preserve"> laboratorní analýza vzorků odebraných na automatizovaných měřicích stanicích a následně vyhodnocena naměřená data pro účely stanovení zdravotních rizik pro obyvatele kraje včetně jejich interpretace, práce s daty a přenosem d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2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 31. 12. 2022 nejpozději do 13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 se k uznatelným nákladům projektu a týkajících se dotace a dokladů o 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1. 3. 2023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2 a trendu znečištění ovzduší na automatizovaných monitorovacích stanicí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2220110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data z automatizovaných monitorovacích stanic pro výkon jeho působnost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misťovat automatizované monitorovací stanice pouze po předchozí dohodě s poskytovatelem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 j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áváním dat z měření na automatizovaných monitorovacích stanicích do Informačního systému kvality ovzduší České republiky (ISKO) provozovaného Českým hydrometeorologickým ústavem,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edáváním naměřených dat orgánům obce, na jejímž území bude měřeno,  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ůběžným zveřejňováním výsledků měření automatizovaných monitorovacích stanic na internetu,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ublikováním výsledků měření a trendu znečištění ovzduší na automatizovaných monitorovacích stanicích za rok 2022, zpracovaných na základě této smlouvy, v odborných časopisech, publikacích, na konferencích, ve sdělovacích prostředcích apod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 v období ode dne 1. 1. 2022 do dne 31. 12. 2022, a byl příjemcem uhrazen do dne 31. 1. 2023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: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>spotřebu materiálu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- </w:t>
      </w: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>spotřební materiál, plyny, náhr. díly – ke zpracování a analýze vzorků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tj. na úhradu nákladů vzniklých v souvislosti se zajišťováním měření, jeho kvality, běžné údržby, technického dozoru, sběru a přenosu dat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>spotřebu elektrické energie;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zdové náklady zaměstnanců</w:t>
      </w:r>
      <w:r>
        <w:rPr>
          <w:rFonts w:cs="Tahoma" w:ascii="Tahoma" w:hAnsi="Tahoma"/>
          <w:sz w:val="20"/>
        </w:rPr>
        <w:t>, tj. na stravné či mzdy, zahrnující průměrné sazby přímých mezd za jednu hodinu práce včetně zákonných odvodů z mezd a správní a provozní režie vyplývající z vnitřního předpisu příjemce platného ke dni nabytí účinnosti této smlouvy, maximálně však do výše 20 % z poskytované dotace; nebo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estovné, spotřebu PHM,</w:t>
      </w:r>
      <w:r>
        <w:rPr>
          <w:rFonts w:cs="Tahoma" w:ascii="Tahoma" w:hAnsi="Tahoma"/>
          <w:sz w:val="20"/>
        </w:rPr>
        <w:t xml:space="preserve"> přičemž sazba dopravného za 1 km při použití služebního vozidla vyplývá z vnitřního předpisu příjemce platného ke dni nabytí účinnosti této smlouvy;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 xml:space="preserve">opravy a údržbu, </w:t>
      </w:r>
      <w:r>
        <w:rPr>
          <w:rFonts w:cs="Tahoma" w:ascii="Tahoma" w:hAnsi="Tahoma"/>
          <w:iCs/>
          <w:sz w:val="20"/>
          <w:szCs w:val="20"/>
          <w:lang w:eastAsia="en-US"/>
        </w:rPr>
        <w:t>tj.</w:t>
      </w: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dodávky a instalace náhradních dílů a spotřebního materiálu včetně</w:t>
      </w:r>
      <w:r>
        <w:rPr>
          <w:rFonts w:cs="Tahoma" w:ascii="Tahoma" w:hAnsi="Tahoma"/>
          <w:sz w:val="20"/>
        </w:rPr>
        <w:t xml:space="preserve"> zajištění oprav a kalibrace techniky automatizovaných měřicích stanic příjemcem nebo servisními subjekty;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áci s daty a přenos dat</w:t>
      </w:r>
      <w:r>
        <w:rPr>
          <w:rFonts w:cs="Tahoma" w:ascii="Tahoma" w:hAnsi="Tahoma"/>
          <w:sz w:val="20"/>
        </w:rPr>
        <w:t>, tj. úhradu nákladů spojených se zpracováním dat získaných z automatizovaných měřicích stanic, propagací výsledků dotovaných měření, na provoz Informačního systému o kvalitě ovzduší (portál https://air.zuova.cz/ovzdusi/);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obrazování dat</w:t>
      </w:r>
      <w:r>
        <w:rPr>
          <w:rFonts w:cs="Tahoma" w:ascii="Tahoma" w:hAnsi="Tahoma"/>
          <w:sz w:val="20"/>
        </w:rPr>
        <w:t>, tj. náklady na prezentaci výsledků měření, účasti na konferencích či propagaci v odborných časopisech, včetně poplatků s tím spojených, na zobrazování měřených dat na dvou LED obrazovkách umístěných v Ostra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u automatizovaných měřicích stanic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.....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........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................ dne ……………</w:t>
            </w:r>
          </w:p>
        </w:tc>
      </w:tr>
      <w:tr>
        <w:trPr>
          <w:trHeight w:val="1673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avotní ústav se sídlem v Ostravě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duard Ježo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6"/>
        </w:tabs>
        <w:ind w:left="1116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cs="Tahoma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machotkova</dc:creator>
  <dc:description/>
  <cp:keywords/>
  <dc:language>en-US</dc:language>
  <cp:lastModifiedBy>Hybnerová Radmila</cp:lastModifiedBy>
  <cp:lastPrinted>2018-03-02T09:29:00Z</cp:lastPrinted>
  <dcterms:modified xsi:type="dcterms:W3CDTF">2022-01-27T10:08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28d7cc9-9969-4573-95bf-499edb430f9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25T07:06:12Z</vt:lpwstr>
  </property>
  <property fmtid="{D5CDD505-2E9C-101B-9397-08002B2CF9AE}" pid="8" name="MSIP_Label_63ff9749-f68b-40ec-aa05-229831920469_SiteId">
    <vt:lpwstr>39f24d0b-aa30-4551-8e81-43c77cf1000e</vt:lpwstr>
  </property>
</Properties>
</file>