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í příspěvkovým organizacím v odvětví školství na zajištění profinancování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NFV na zajištění profinancování projektů v rámci výzvy č. 21 IROP ITI III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Vyvial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45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é finanční výpomoci organizacím dle přílohy č. 1 návrhu usnesení v max. výši 17.462 tis. Kč k zajištění profinancování schválených projektů v rámci výzvy č. 21 Integrovaného regionálního operačního programu, s jednorázovou splatností ihned po obdržení dotace, nejpozději do 31. 12. 2023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anizacím uvedeným v příloze č. 1 tohoto materiálu byly schváleny projekty podané do výzvy č. </w:t>
      </w:r>
      <w:r>
        <w:rPr>
          <w:rFonts w:cs="Tahoma"/>
        </w:rPr>
        <w:t>21 zprostředkujícího subjektu ITI k předkládání žádostí o podporu – Střední a vyšší odborné školy III, která navazuje na výzvu č. 45 na předkládání projektových záměrů a výzvu č. 66 Řídicího orgánu Integrovaného regionálního operačního programu „Infrastruktura pro vzdělávání – Integrované projekty ITI“ vyhlášené dne 20. 10. 2020.</w:t>
      </w:r>
      <w:r>
        <w:rPr/>
        <w:t xml:space="preserve"> Datum ukončení realizace projektů je v podmínkách výzvy do 30. 6. 2023.</w:t>
      </w:r>
    </w:p>
    <w:p>
      <w:pPr>
        <w:pStyle w:val="MSKNormal"/>
        <w:rPr/>
      </w:pPr>
      <w:r>
        <w:rPr/>
        <w:t xml:space="preserve">Projekty budou finančně podpořeny z 85 % z Evropského fondu pro regionální rozvoj a z 5 % ze státního rozpočtu. Zbylou částku ve výši 10 % způsobilých výdajů projektu hradí organizace z vlastních zdrojů. </w:t>
      </w:r>
    </w:p>
    <w:p>
      <w:pPr>
        <w:pStyle w:val="MSKNormal"/>
        <w:rPr/>
      </w:pPr>
      <w:r>
        <w:rPr/>
        <w:t xml:space="preserve">Výše uvedené projekty jsou financovány formou EX-POST, tj. po ukončení projektu a předložení Žádosti o platb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i jednotlivých projektů organizace nejsou schopny zajistit jejich bezproblémovou realizaci po celou dobu pouze z vlastních zdrojů, proto se organizace obrátily na zřizovatele s žádostí o poskytnutí návratné finanční výpomoci (dále jen NFV). Jedná se o dočasnou potřebu finančních prostředků maximálně ve výši finanční podpory projektů, které budou zřizovateli vráceny bezprostředně po obdržení dotace. Maximální doba pro vrácení NFV byla s ohledem na způsob financování projektů (po ukončení jejich realizace a kontrole závěrečného vyúčtování) stanovena do 31. 12. 2023. Jednotlivé školy by v případě neposkytnutí NFV z rozpočtu kraje navíc byly nuceny profinancování realizovat s pomocí úvěrových zdrojů, což by pro ně znamenalo v době rostoucích sazeb na bankovním trhu dodatečné výdaje spojené s platbou úro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mínky této výzvy umožňují u předkládaných projektů využití investičních i neinvestičních výdajů. Jednotlivým organizacím bude poskytnuta NFV v rozdělení na investiční a neinvestiční část dle jejich současných požadavků. Jelikož u většiny organizací nejsou ukončena výběrová řízení, může ještě dojít ke změně těchto poměrů. Ty pak budou následně upravovány v rámci rozpočtových opatření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 ohledem na výše uvedené navrhujeme rozhodnout o poskytnutí NFV v maximální výši 17.462 tis. Kč </w:t>
      </w:r>
      <w:r>
        <w:rPr/>
        <w:t>v souladu s ustanovením § 34 odst. 1 zákona č. 250/2000 Sb., o rozpočtových pravidlech územních rozpočtů</w:t>
      </w:r>
      <w:r>
        <w:rPr>
          <w:rFonts w:cs="Tahoma"/>
        </w:rPr>
        <w:t xml:space="preserve"> organizacím </w:t>
      </w:r>
      <w:r>
        <w:rPr/>
        <w:t xml:space="preserve">dle přílohy č. 1 předloženého materiálu </w:t>
      </w:r>
      <w:r>
        <w:rPr>
          <w:rFonts w:cs="Tahoma"/>
        </w:rPr>
        <w:t>k </w:t>
      </w:r>
      <w:r>
        <w:rPr/>
        <w:t xml:space="preserve">zajištění profinancování projektů v rámci výzvy č. 21 </w:t>
      </w:r>
      <w:r>
        <w:rPr>
          <w:rFonts w:cs="Tahoma"/>
        </w:rPr>
        <w:t>Integrovaného regionálního operačního programu</w:t>
      </w:r>
      <w:r>
        <w:rPr/>
        <w:t>, s jednorázovou splatností ihned po obdržení dotace, nejpozději do 31. 12. 2023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ozhodování o poskytování NFV nad 200 tis. Kč v jednotlivém případě fyzickým nebo právnickým osobám v kalendářním roce je v souladu s § 36, odst. 1c) zákona č. 129/2000 Sb., o krajích (krajské zřízení), ve znění pozdějších předpisů vyhrazeno zastupitelstv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sz w:val="20"/>
          <w:szCs w:val="20"/>
        </w:rPr>
      </w:pPr>
      <w:r>
        <w:rPr/>
        <w:t>Číslo schůze:</w:t>
        <w:tab/>
        <w:tab/>
        <w:t>38</w:t>
      </w:r>
    </w:p>
    <w:p>
      <w:pPr>
        <w:pStyle w:val="MSKNormal"/>
        <w:rPr/>
      </w:pPr>
      <w:r>
        <w:rPr/>
        <w:t>Datum konání:</w:t>
        <w:tab/>
        <w:t>28. 2. 2022</w:t>
      </w:r>
    </w:p>
    <w:p>
      <w:pPr>
        <w:pStyle w:val="MSKNormal"/>
        <w:rPr/>
      </w:pPr>
      <w:r>
        <w:rPr/>
        <w:t>Materiál č.:</w:t>
        <w:tab/>
        <w:tab/>
        <w:t>12/17</w:t>
      </w:r>
    </w:p>
    <w:p>
      <w:pPr>
        <w:pStyle w:val="MSKNormal"/>
        <w:rPr/>
      </w:pPr>
      <w:r>
        <w:rPr/>
        <w:t>Název:</w:t>
        <w:tab/>
        <w:tab/>
      </w:r>
      <w:r>
        <w:rPr>
          <w:rFonts w:cs="Tahoma"/>
        </w:rPr>
        <w:t xml:space="preserve">Návrh na poskytnutí návratných finančních výpomocí příspěvkovým organizacím v odvětví školství na zajištění profinancování evropských projektů 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38/264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out poskytnout návratné finanční výpomoci organizacím dle přílohy č. 1 předloženého materiálu v max. výši 17.462 tis. Kč k zajištění profinancování schválených projektů v rámci výzvy č. 21 Integrovaného regionálního operačního programu, s jednorázovou splatností ihned po obdržení dotace, nejpozději do 31. 12. 2023 dle důvodové zprávy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13"/>
        <w:gridCol w:w="5307"/>
        <w:gridCol w:w="426"/>
        <w:gridCol w:w="2130"/>
      </w:tblGrid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 – třída 6</w:t>
            </w:r>
          </w:p>
        </w:tc>
      </w:tr>
      <w:tr>
        <w:trPr>
          <w:cantSplit w:val="true"/>
        </w:trPr>
        <w:tc>
          <w:tcPr>
            <w:tcW w:w="1444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3299 -</w:t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Ostatní záležitosti vzdělávání 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</w:tcPr>
          <w:p>
            <w:pPr>
              <w:pStyle w:val="MSKNormal"/>
              <w:rPr/>
            </w:pPr>
            <w:r>
              <w:rPr/>
              <w:t>12.607 tis. Kč</w:t>
            </w:r>
          </w:p>
        </w:tc>
      </w:tr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299 -</w:t>
            </w:r>
          </w:p>
        </w:tc>
        <w:tc>
          <w:tcPr>
            <w:tcW w:w="5307" w:type="dxa"/>
            <w:tcBorders/>
          </w:tcPr>
          <w:p>
            <w:pPr>
              <w:pStyle w:val="MSKNormal"/>
              <w:rPr/>
            </w:pPr>
            <w:r>
              <w:rPr/>
              <w:t xml:space="preserve">Ostatní záležitosti vzdělávání 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MSKNormal"/>
              <w:jc w:val="right"/>
              <w:rPr/>
            </w:pPr>
            <w:r>
              <w:rPr/>
              <w:t>12.607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návrh dle bodu 1. tohoto usnesení k rozhodnutí</w:t>
      </w:r>
    </w:p>
    <w:p>
      <w:pPr>
        <w:pStyle w:val="MSKNormal"/>
        <w:rPr/>
      </w:pPr>
      <w:r>
        <w:rPr/>
        <w:t>Zodp.:   Mgr. Stanislav Folwarczny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0:00Z</dcterms:created>
  <dc:creator>Lucie Šimůnková</dc:creator>
  <dc:description/>
  <cp:keywords/>
  <dc:language>en-US</dc:language>
  <cp:lastModifiedBy>Friedel Martin</cp:lastModifiedBy>
  <dcterms:modified xsi:type="dcterms:W3CDTF">2022-03-16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4263176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8142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Ogi9s7a5lCk77J0KXpYvEcuhDwfmnw1grzUMfZ4F/P8LpX5rrS9EhmDiCwRqhw1ZogQ5XUAFmP+1Shea//aK5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