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SKSB Arrows Ostrava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růběžná 6178/2, Poruba, 708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Radimem Kepákem, pres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65251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796699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Arrows Ostrava, Evropské poháry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a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  <w:tab/>
        <w:t>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Radim Kepák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resident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zdravotní materiál a potřeb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letecká, pozemní, zapůjčení vozide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diční a rehabilitač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1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3:43:31Z</vt:lpwstr>
  </property>
  <property fmtid="{D5CDD505-2E9C-101B-9397-08002B2CF9AE}" pid="9" name="MSIP_Label_63ff9749-f68b-40ec-aa05-229831920469_SiteId">
    <vt:lpwstr>39f24d0b-aa30-4551-8e81-43c77cf1000e</vt:lpwstr>
  </property>
</Properties>
</file>