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družení sportovních klubů Vítkovice, z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Závodní 2891/86, Vítkovice, 703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Oldřichem Zvolánkem, předsedou výkonného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5345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093762001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Český běh žen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2 do 31. 10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nákup triček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0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. . 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Oldřich Zvolán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výkonné rad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450" w:type="pct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278" w:hRule="atLeast"/>
        </w:trPr>
        <w:tc>
          <w:tcPr>
            <w:tcW w:w="84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8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2-22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2T13:35:16Z</vt:lpwstr>
  </property>
  <property fmtid="{D5CDD505-2E9C-101B-9397-08002B2CF9AE}" pid="9" name="MSIP_Label_63ff9749-f68b-40ec-aa05-229831920469_SiteId">
    <vt:lpwstr>39f24d0b-aa30-4551-8e81-43c77cf1000e</vt:lpwstr>
  </property>
</Properties>
</file>