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einvestiční dotace Moravian-Silesian Tourism,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ST - POSTINDUSTRIÁL  </w:t>
      </w:r>
    </w:p>
    <w:p>
      <w:pPr>
        <w:pStyle w:val="MSKNormal"/>
        <w:rPr/>
      </w:pPr>
      <w:r>
        <w:rPr/>
        <w:t xml:space="preserve">Příloha č. 2 - Smlouva_POSTINDUSTRIAL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Nazim Afana, vedoucí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448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žádost společnosti Moravian-Silesian Tourism, s.r.o., IČ  02995832, o poskytnutí dotace na spolufinancování projektu „Postindustriální dědictví příhraničí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společnosti Moravian-Silesian Tourism, s.r.o., IČ  02995832, na realizaci projektu „Postindustriální dědictví příhraničí“, který byl schválen k realizaci a financování v rámci programu Interreg V-A, Česká republika – Polsko, Prioritní osa 2,</w:t>
      </w:r>
      <w:r>
        <w:rPr>
          <w:rFonts w:cs="Tahoma"/>
          <w:b/>
          <w:bCs/>
          <w:sz w:val="20"/>
        </w:rPr>
        <w:t xml:space="preserve"> </w:t>
      </w:r>
      <w:r>
        <w:rPr/>
        <w:t>ve výši 10 % celkových skutečně vynaložených uznatelných nákladů na realizaci uvedeného projektu, maximálně však ve výši 1.487.552 Kč, s časovou použitelností od 1. 1. 2017 do 30. 6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360" w:hanging="360"/>
        <w:rPr/>
      </w:pPr>
      <w:r>
        <w:rPr/>
        <w:t>3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polečností Moravian-Silesian Tourism, s.r.o., IČ  02995832,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chodní společnost Moravian-Silesian Tourism, s.r.o. (dále jen „MST“), jejímž jediným společníkem je kraj, předložila dne 31. 8. 2016 žádost o poskytnutí neinvestiční dotace na spolufinancování projektu „Postindustriální dědictví příhraničí“ (dále jen „POSTINDUSTRIÁL“) (příloha č. 1).</w:t>
      </w:r>
    </w:p>
    <w:p>
      <w:pPr>
        <w:pStyle w:val="Normal"/>
        <w:jc w:val="both"/>
        <w:rPr/>
      </w:pPr>
      <w:r>
        <w:rPr/>
        <w:t>POSTINDUSTRIÁL představuje partnerský mezinárodní projekt, který byl schválen k financování z Interreg V-A, Česká republika – Polsko, Prioritní osa 2, do jehož realizace je zapojeno MST. Cílem projektu je vytvoření společného turistického produktu založeného na rozvoji a propagaci postindustriálního dědictví Horního Slezska a Moravskoslezského kraje jakožto jedinečného, přeshraničního produktu.</w:t>
      </w:r>
    </w:p>
    <w:p>
      <w:pPr>
        <w:pStyle w:val="MSKNormal"/>
        <w:rPr/>
      </w:pPr>
      <w:r>
        <w:rPr/>
        <w:t xml:space="preserve">Dotace z programu Interreg V-A, Česká republika – Polsko, Prioritní osa 2 dosahuje výše 90 % celkových uznatelných nákladů, přičemž ze strany MST je požadavek na dotaci na kofinancování ve výši 10%, tj. 1.487.552 Kč. </w:t>
      </w:r>
    </w:p>
    <w:p>
      <w:pPr>
        <w:pStyle w:val="MSKNormal"/>
        <w:rPr/>
      </w:pPr>
      <w:r>
        <w:rPr/>
        <w:t>Vzhledem k tomu, že projekt bude z programu Interreg V-A, Česká republika – Polsko, Prioritní osa 2 financován formou ex-post a klade tudíž vyšší nároky na financování, MST není schopna financovat POSTINDUSTRIÁL z vlastních zdrojů, navrhuje se poskytnout na realizaci projektu individuální dotaci, ve výši odpovídající kofinancování, tj. 10 % celkových skutečně vynaložených uznatelných nákladů, maximálně však 1.487.552 Kč; dotace bude vyplacena jednorázově zálohovou úhradou ve výši 1.487.552 Kč. S ohledem na charakter projektu se doporučuje poskytnout dotaci v režimu de minimis.</w:t>
      </w:r>
    </w:p>
    <w:p>
      <w:pPr>
        <w:pStyle w:val="MSKNormal"/>
        <w:rPr/>
      </w:pPr>
      <w:r>
        <w:rPr/>
        <w:t>Přílohou tohoto materiálu je návrh smlouvy o poskytnutí dotace (příloha č. 2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        10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Datum konání:     </w:t>
      </w:r>
      <w:r>
        <w:rPr/>
        <w:t>6. 9. 2016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           11/18</w:t>
      </w:r>
    </w:p>
    <w:p>
      <w:pPr>
        <w:pStyle w:val="MSKNormal"/>
        <w:rPr/>
      </w:pPr>
      <w:r>
        <w:rPr>
          <w:b/>
          <w:bCs/>
        </w:rPr>
        <w:t xml:space="preserve">Název:                  </w:t>
      </w:r>
      <w:r>
        <w:rPr/>
        <w:t>Návrh na poskytnutí neinvestiční dotace Moravian-Silesian Tourism,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    108/844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avrhusneseniZacatek"/>
        <w:numPr>
          <w:ilvl w:val="0"/>
          <w:numId w:val="8"/>
        </w:numPr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2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Moravian-Silesian Tourism, s.r.o., IČ  02995832, o poskytnutí dotace na spolufinancování projektu „Postindustriální dědictví příhraničí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 xml:space="preserve">zastupitelstvu kraje </w:t>
      </w:r>
    </w:p>
    <w:p>
      <w:pPr>
        <w:pStyle w:val="MSKNavrhusneseniZacatek"/>
        <w:numPr>
          <w:ilvl w:val="0"/>
          <w:numId w:val="8"/>
        </w:numPr>
        <w:rPr/>
      </w:pPr>
      <w:r>
        <w:rPr/>
        <w:t>rozhodnout poskytnout neinvestiční dotaci společnosti Moravian-Silesian Tourism, s.r.o., IČ  02995832, na realizaci projektu „Postindustriální dědictví příhraničí“, který byl schválen k realizaci a financování v rámci programu Interreg V-A, Česká republika – Polsko, Prioritní osa 2,</w:t>
      </w:r>
      <w:r>
        <w:rPr>
          <w:rFonts w:cs="Tahoma"/>
          <w:b/>
          <w:bCs/>
          <w:sz w:val="20"/>
        </w:rPr>
        <w:t xml:space="preserve"> </w:t>
      </w:r>
      <w:r>
        <w:rPr/>
        <w:t>ve výši 10 % celkových skutečně vynaložených uznatelných nákladů na realizaci uvedeného projektu, maximálně však ve výši 1.487.552 Kč, s časovou použitelností od 1. 1. 2017 do 30. 6. 2020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e společností Moravian-Silesian Tourism, s.r.o., IČ  02995832,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16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487,56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-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487,5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2. – 3. tohoto usnesení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6:00Z</dcterms:created>
  <dc:creator>Lucie Šimůnková</dc:creator>
  <dc:description/>
  <cp:keywords/>
  <dc:language>en-US</dc:language>
  <cp:lastModifiedBy>Novotná Hana</cp:lastModifiedBy>
  <dcterms:modified xsi:type="dcterms:W3CDTF">2016-10-1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4348841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61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