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družení sportovních klubů Vítkovice, z.s.</w:t>
      </w:r>
    </w:p>
    <w:p>
      <w:pPr>
        <w:pStyle w:val="Normal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>Závodní 2891/86, Vítkovice, 703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Oldřichem Zvolánkem, předsedou výkonné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053454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Raiffeisen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4093762001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6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šes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Čokoládová tretra 2022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6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šestse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</w:t>
        <w:tab/>
        <w:t>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2 do 31. 12. 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e zaměstnancem zařazeným do odboru školství, mládeže a sportu Krajského úřadu Moravskoslezského kraje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/ ze dne .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Oldřich Zvoláne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 výkonné rady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é zajištění závodu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í služeb měření a zpracování dat vč. materiálu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09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2-02-22T1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2398b52-31d1-45f3-b0db-917983519547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22T13:36:51Z</vt:lpwstr>
  </property>
  <property fmtid="{D5CDD505-2E9C-101B-9397-08002B2CF9AE}" pid="9" name="MSIP_Label_63ff9749-f68b-40ec-aa05-229831920469_SiteId">
    <vt:lpwstr>39f24d0b-aa30-4551-8e81-43c77cf1000e</vt:lpwstr>
  </property>
</Properties>
</file>