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oravskoslezská krajská organizace ČUS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Vítkovická 3083/1, Moravská Ostrava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 xml:space="preserve">zastoupen: </w:t>
        <w:tab/>
        <w:tab/>
        <w:t>Ing. Markem Hájkem, předsedou, a Janem Urbanem, místo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IČO:</w:t>
        <w:tab/>
        <w:tab/>
        <w:t>7092637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 xml:space="preserve">bankovní spojení: </w:t>
        <w:tab/>
        <w:tab/>
        <w:t>Československá obchodní bank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č.ú.:</w:t>
        <w:tab/>
        <w:tab/>
        <w:t>193577761 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1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jedenmilion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Příprava a zajištění účasti reprezentace MS kraje na X. LODM 2022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1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jedenmilion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</w:t>
        <w:tab/>
        <w:t>……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2 do 31. 12. 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/ ze dne ..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Ing. Marek Háje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edseda 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347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                          Jan Urba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ístopředseda </w:t>
            </w:r>
          </w:p>
        </w:tc>
      </w:tr>
      <w:tr>
        <w:trPr>
          <w:trHeight w:val="563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materiál a vybavení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86 659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ěny trenérů (DPP, OSVČ)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76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ěna - poradenství (DPP)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338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stovné, doprava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 108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sportovišť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 998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bytování 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 748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v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 149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0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08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2-02-22T13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2398b52-31d1-45f3-b0db-917983519547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22T13:34:34Z</vt:lpwstr>
  </property>
  <property fmtid="{D5CDD505-2E9C-101B-9397-08002B2CF9AE}" pid="9" name="MSIP_Label_63ff9749-f68b-40ec-aa05-229831920469_SiteId">
    <vt:lpwstr>39f24d0b-aa30-4551-8e81-43c77cf1000e</vt:lpwstr>
  </property>
</Properties>
</file>