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ortovní basketbalová škola Ostrava z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Václava Košaře 102/22, Dubina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Kamilem Havrlantem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961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701867925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EASTER TOURNAMENT OSTRAVA 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6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9. 7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</w:t>
        <w:tab/>
        <w:t>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2 do 30. 6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Kamil Havrlant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prezident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rozhodčích, příležitostná činnost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m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9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2-21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3:43:59Z</vt:lpwstr>
  </property>
  <property fmtid="{D5CDD505-2E9C-101B-9397-08002B2CF9AE}" pid="9" name="MSIP_Label_63ff9749-f68b-40ec-aa05-229831920469_SiteId">
    <vt:lpwstr>39f24d0b-aa30-4551-8e81-43c77cf1000e</vt:lpwstr>
  </property>
</Properties>
</file>