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tbalová asociace České republik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Atletická 2474/8, Břevnov, 169 00 Praha 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ng. Petrem Fouskem, předsedou Výkonného výboru, a JUDr. Jiřím </w:t>
        <w:tab/>
        <w:tab/>
        <w:tab/>
        <w:t xml:space="preserve">Šidliákem, 1. místopředsedou Výkonného výbor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040674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Moneta Money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601116011 /6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ME žen do 19 let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ubytování a stravován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. . 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Ing. Petr Fous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předseda Výkonného výboru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50" w:type="pct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278" w:hRule="atLeast"/>
        </w:trPr>
        <w:tc>
          <w:tcPr>
            <w:tcW w:w="8452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724" w:hRule="atLeast"/>
        </w:trPr>
        <w:tc>
          <w:tcPr>
            <w:tcW w:w="8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UDr. Jiří Šidliák</w:t>
              <w:tab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. místopředseda Výkonného výboru</w:t>
            </w:r>
            <w:r>
              <w:rPr>
                <w:rFonts w:cs="Tahoma" w:ascii="Tahoma" w:hAnsi="Tahoma"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9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1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3:38:00Z</vt:lpwstr>
  </property>
  <property fmtid="{D5CDD505-2E9C-101B-9397-08002B2CF9AE}" pid="9" name="MSIP_Label_63ff9749-f68b-40ec-aa05-229831920469_SiteId">
    <vt:lpwstr>39f24d0b-aa30-4551-8e81-43c77cf1000e</vt:lpwstr>
  </property>
</Properties>
</file>