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Český svaz aerobiku a fitness FISAF.cz, z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Ohradské náměstí 1628/7A, Stodůlky, 155 00 Prah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Mgr. Janou Havrdovou, prezident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045805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9-145787029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sz w:val="20"/>
        </w:rPr>
        <w:t>M</w:t>
      </w:r>
      <w:r>
        <w:rPr>
          <w:rFonts w:cs="Tahoma" w:ascii="Tahoma" w:hAnsi="Tahoma"/>
          <w:bCs w:val="false"/>
          <w:sz w:val="20"/>
        </w:rPr>
        <w:t>istrovství Evropy ve sportovním aerobiku a fitness týmech 2022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0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1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5. 2022 do 31. 10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pronájem sportovní hal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Mgr. Janou Havrdovo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prezidentkou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450" w:type="pct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278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8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2-22T13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3:33:11Z</vt:lpwstr>
  </property>
  <property fmtid="{D5CDD505-2E9C-101B-9397-08002B2CF9AE}" pid="9" name="MSIP_Label_63ff9749-f68b-40ec-aa05-229831920469_SiteId">
    <vt:lpwstr>39f24d0b-aa30-4551-8e81-43c77cf1000e</vt:lpwstr>
  </property>
</Properties>
</file>