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účelových dotací v rámci dotačního programu Podpora volnočasových aktivit pro mládež v roce 2022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navržené k podpoř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ehled náhradních žádostí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řehled nedoporučených žádost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 </w:t>
      </w:r>
    </w:p>
    <w:p>
      <w:pPr>
        <w:pStyle w:val="MSKNormal"/>
        <w:rPr/>
      </w:pPr>
      <w:r>
        <w:rPr/>
        <w:t xml:space="preserve">Příloha č. 5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Káň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46 ze dne 28.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poskytnout účelové dotace z rozpočtu Moravskoslezského kraje na rok 2022 v rámci dotačního programu „Podpora volnočasových aktivit pro mládež v roce 2022“ </w:t>
      </w:r>
      <w:r>
        <w:rPr>
          <w:b/>
          <w:bCs/>
        </w:rPr>
        <w:t>dle přílohy č. 1</w:t>
      </w:r>
      <w:r>
        <w:rPr/>
        <w:t xml:space="preserve"> tohoto usnesení a uzavřít s těmito žadateli smlouvu o poskytnutí dotace dle přílohy č. 4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poskytnout účelové dotace z rozpočtu Moravskoslezského kraje na rok 2022 v rámci dotačního programu „Podpora volnočasových aktivit pro mládež v roce 2022“ náhradním žadatelům uvedeným </w:t>
      </w:r>
      <w:r>
        <w:rPr>
          <w:b/>
          <w:bCs/>
        </w:rPr>
        <w:t>v příloze č. 2</w:t>
      </w:r>
      <w:r>
        <w:rPr/>
        <w:t xml:space="preserve"> tohoto usnesení postupem podle čl. VII. Podmínek dotačního programu „Podpora volnočasových aktivit pro mládež v roce 2022“ a uzavřít s těmito žadateli smlouvu o poskytnutí dotace dle přílohy č. 4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neposkytnout účelové dotace z rozpočtu Moravskoslezského kraje na rok 2022 v rámci dotačního programu „Podpora volnočasových aktivit pro mládež v roce 2022“ žadatelům </w:t>
      </w:r>
      <w:r>
        <w:rPr>
          <w:b/>
          <w:bCs/>
        </w:rPr>
        <w:t>dle 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ada kraje schválila usnesením č. 31/2172 ze dne 29. 11. 2021 podmínky dotačního programu „Podpora volnočasových aktivit pro mládež v roce 2022“ (dále jen „dotační program“).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</w:rPr>
        <w:t>Dotační program má 2 samostatné tituly:</w:t>
      </w:r>
    </w:p>
    <w:p>
      <w:pPr>
        <w:pStyle w:val="MSKNormal"/>
        <w:rPr>
          <w:rFonts w:cs="Tahoma"/>
        </w:rPr>
      </w:pPr>
      <w:r>
        <w:rPr>
          <w:rFonts w:cs="Tahoma"/>
          <w:bCs/>
        </w:rPr>
        <w:t>Podpora pravidelné celoroční činnosti s dětmi a mládeží ve volném čase</w:t>
      </w:r>
      <w:r>
        <w:rPr>
          <w:rFonts w:cs="Tahoma"/>
        </w:rPr>
        <w:t>,</w:t>
      </w:r>
    </w:p>
    <w:p>
      <w:pPr>
        <w:pStyle w:val="MSKNormal"/>
        <w:rPr>
          <w:rFonts w:cs="Tahoma"/>
        </w:rPr>
      </w:pPr>
      <w:r>
        <w:rPr>
          <w:rFonts w:cs="Tahoma"/>
          <w:bCs/>
        </w:rPr>
        <w:t>Prázdninová činnost pro děti a mládež</w:t>
      </w:r>
      <w:r>
        <w:rPr>
          <w:rFonts w:cs="Tahoma"/>
        </w:rPr>
        <w:t>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ičemž žadatelé mohli podat maximálně dvě žádosti o dotaci, každou z nich do jiného dotačního titulu. </w:t>
      </w:r>
    </w:p>
    <w:p>
      <w:pPr>
        <w:pStyle w:val="MSKNormal"/>
        <w:rPr>
          <w:rFonts w:cs="Tahoma"/>
          <w:bCs/>
        </w:rPr>
      </w:pPr>
      <w:r>
        <w:rPr>
          <w:rFonts w:cs="Tahoma"/>
        </w:rPr>
        <w:t xml:space="preserve">Alokace na program byla schválena ve výši </w:t>
      </w:r>
      <w:r>
        <w:rPr>
          <w:rFonts w:cs="Tahoma"/>
          <w:bCs/>
        </w:rPr>
        <w:t>2.200.000 Kč (na dotační titul 1 - 1.400.000 Kč, na dotační titul 2 - 800.000 Kč).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</w:rPr>
        <w:t>Celkem bylo ve stanoveném termínu elektronicky podáno 96 žádostí, přičemž 3 žádosti byly následně žadatelem stornovány. Po odečtu 3 stornovaných žádostí byl objem požadovaných prostředků ve výši 4.338.000 Kč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</w:rPr>
        <w:t>Doručené žádosti o poskytnutí dotace byly dne 3. 2. 2022 posouzeny pracovní monitorovací skupinou schválenou radou kraje ve složení:</w:t>
      </w:r>
    </w:p>
    <w:p>
      <w:pPr>
        <w:pStyle w:val="MSKNormal"/>
        <w:rPr>
          <w:rFonts w:cs="Tahoma"/>
        </w:rPr>
      </w:pPr>
      <w:r>
        <w:rPr>
          <w:rFonts w:cs="Tahoma"/>
        </w:rPr>
        <w:t>Mgr. Vlastimil Janiczek – člen výboru pro výchovu, vzdělávání a zaměstnanost,</w:t>
      </w:r>
    </w:p>
    <w:p>
      <w:pPr>
        <w:pStyle w:val="MSKNormal"/>
        <w:rPr>
          <w:rFonts w:cs="Tahoma"/>
        </w:rPr>
      </w:pPr>
      <w:r>
        <w:rPr>
          <w:rFonts w:cs="Tahoma"/>
        </w:rPr>
        <w:t>Mgr. Martin Šrubař – člen výboru pro výchovu, vzdělávání a zaměstnanost,</w:t>
      </w:r>
    </w:p>
    <w:p>
      <w:pPr>
        <w:pStyle w:val="MSKNormal"/>
        <w:rPr>
          <w:rFonts w:cs="Tahoma"/>
        </w:rPr>
      </w:pPr>
      <w:r>
        <w:rPr>
          <w:rFonts w:cs="Tahoma"/>
        </w:rPr>
        <w:t>Tomáš Kvašný – člen výboru pro výchovu, vzdělávání a zaměstnanost,</w:t>
      </w:r>
    </w:p>
    <w:p>
      <w:pPr>
        <w:pStyle w:val="MSKNormal"/>
        <w:rPr>
          <w:rFonts w:cs="Tahoma"/>
        </w:rPr>
      </w:pPr>
      <w:r>
        <w:rPr>
          <w:rFonts w:cs="Tahoma"/>
        </w:rPr>
        <w:t>Ing. Lucie Káňová – referent pro volný čas odboru školství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yhodnocení žádostí monitorovací pracovní skupinou bylo předloženo 16. 2. 2022 výboru pro výchovu, vzdělávání a zaměstnanost (dále jen „VVVZ“), který vzal předložené informace na vědomí a doporučil žádosti navržené pro poskytnutí dotací (příloha č. 5)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</w:rPr>
        <w:t xml:space="preserve">VVVZ zároveň doporučil převést část nevyčerpaného zůstatku z dotačního programu „Podpora významných sportovních akcí v Moravskoslezském kraji pro rok 2022“ ve výši 1.057.800 Kč na dotační program </w:t>
      </w:r>
      <w:r>
        <w:rPr>
          <w:rFonts w:eastAsia="Times New Roman" w:cs="Tahoma"/>
        </w:rPr>
        <w:t>„Podpora volnočasových aktivit pro mládež v roce 2022“</w:t>
      </w:r>
      <w:r>
        <w:rPr>
          <w:rFonts w:cs="Tahoma"/>
        </w:rPr>
        <w:t xml:space="preserve">. Na základě uvedeného navýšení dotačního programu </w:t>
      </w:r>
      <w:r>
        <w:rPr>
          <w:rFonts w:eastAsia="Times New Roman" w:cs="Tahoma"/>
        </w:rPr>
        <w:t xml:space="preserve">„Podpora volnočasových aktivit pro mládež v roce 2022“ </w:t>
      </w:r>
      <w:r>
        <w:rPr>
          <w:rFonts w:cs="Tahoma"/>
        </w:rPr>
        <w:t>bude moci být, po schválení v zastupitelstvu kraje, podpořeno 71 žádostí, které splnily podmínky dotačního programu, v celkovém objemu 3.257.800 Kč.</w:t>
      </w:r>
    </w:p>
    <w:p>
      <w:pPr>
        <w:pStyle w:val="MSKNormal"/>
        <w:rPr>
          <w:rFonts w:cs="Tahoma"/>
          <w:highlight w:val="yellow"/>
          <w:lang w:eastAsia="en-US"/>
        </w:rPr>
      </w:pPr>
      <w:r>
        <w:rPr>
          <w:rFonts w:cs="Tahoma"/>
          <w:highlight w:val="yellow"/>
          <w:lang w:eastAsia="en-US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</w:rPr>
        <w:t xml:space="preserve">Celkově u 8 žádostí navržených k podpoře  byla doporučena úprava požadované výše dotace, kdy rozpočet byl snížen z důvodu neuznatelnosti některých nákladů. 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</w:rPr>
        <w:t>Monitorovací pracovní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skupina doporučila vyřadit celkem 10 žádostí z důvodu formálních nedostatků, z toho u 6 žádostí je důvodem podání žádosti neoprávněným žadatel a u 4 žádostí je důvodem, že žádosti obsahovaly neuznatelné náklady, po jejichž vyřazení nebyly dodrženy podmínky dotačního programu (minimální výše poskytnuté dotace 20.000 Kč).</w:t>
      </w:r>
      <w:r>
        <w:rPr>
          <w:rFonts w:cs="Tahoma"/>
          <w:b/>
          <w:bCs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  <w:t>Dalších 12 žádostí bylo zařazeno z důvodu vyčerpání alokované částky programu do seznamu náhradních projektů.</w:t>
      </w:r>
    </w:p>
    <w:p>
      <w:pPr>
        <w:pStyle w:val="MSKNormal"/>
        <w:rPr>
          <w:rFonts w:eastAsia="Times New Roman" w:cs="Tahoma"/>
          <w:i/>
          <w:i/>
          <w:iCs/>
        </w:rPr>
      </w:pPr>
      <w:r>
        <w:rPr>
          <w:rFonts w:eastAsia="Times New Roman" w:cs="Tahoma"/>
          <w:i/>
          <w:iCs/>
        </w:rPr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</w:rPr>
        <w:t xml:space="preserve">Mezi Moravskoslezským krajem a žadateli, kterým schválí zastupitelstvo kraje poskytnutí dotace, budou uzavřeny smlouvy o poskytnutí dotace (příloha č. 4), připravené ve spolupráci s odborem právním a organizačním. 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eznam podpořených žadatelů bude zveřejněn na webových stránkách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</w:t>
      </w:r>
      <w:r>
        <w:rPr/>
        <w:t>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16.3.2022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12/18</w:t>
      </w:r>
    </w:p>
    <w:p>
      <w:pPr>
        <w:pStyle w:val="MSKNormal"/>
        <w:rPr/>
      </w:pPr>
      <w:r>
        <w:rPr>
          <w:b/>
          <w:bCs/>
        </w:rPr>
        <w:t>Název:</w:t>
        <w:tab/>
        <w:tab/>
      </w:r>
      <w:r>
        <w:rPr/>
        <w:t xml:space="preserve">Poskytnutí účelových dotací v rámci dotačního programu „Podpora </w:t>
      </w:r>
    </w:p>
    <w:p>
      <w:pPr>
        <w:pStyle w:val="MSKNormal"/>
        <w:ind w:left="1416" w:firstLine="708"/>
        <w:rPr/>
      </w:pPr>
      <w:r>
        <w:rPr/>
        <w:t>volnočasových aktivit pro mládež v roce 2022“</w:t>
      </w:r>
    </w:p>
    <w:p>
      <w:pPr>
        <w:pStyle w:val="MSKNormal"/>
        <w:rPr/>
      </w:pPr>
      <w:r>
        <w:rPr>
          <w:b/>
          <w:bCs/>
        </w:rPr>
        <w:t xml:space="preserve">Číslo usnesení: </w:t>
        <w:tab/>
      </w:r>
      <w:r>
        <w:rPr/>
        <w:t>38/264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172 ze dne 29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>
          <w:rFonts w:cs="Tahoma"/>
        </w:rPr>
      </w:pPr>
      <w:r>
        <w:rPr>
          <w:rFonts w:cs="Tahoma"/>
        </w:rPr>
        <w:t>snížit akci rozpočtu kraje „Podpora významných sportovních akcí v Moravskoslezském kraji“ o částku 1.057.800 Kč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 xml:space="preserve">navýšit akci rozpočtu kraje „Podpora volnočasových aktivit pro mládež“ o částku 1.057.800 Kč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zastupitelstvu kraje rozhodnout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oskytnout účelové dotace z rozpočtu Moravskoslezského kraje na rok 2022 v rámci dotačního programu „Podpora volnočasových aktivit pro mládež v roce 2022“ žadatelům dle přílohy č. 1 předloženého materiálu a uzavřít s těmito žadateli smlouvu o poskytnutí dotace dle přílohy č. 4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oskytnout účelové dotace z rozpočtu Moravskoslezského kraje na rok 2022 v rámci dotačního programu „Podpora volnočasových aktivit pro mládež v roce 2022“ náhradním žadatelům uvedeným v příloze č. 2 předloženého materiálu postupem podle čl. VII. Podmínek dotačního programu „Podpora volnočasových aktivit pro mládež v roce 2022“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zastupitelstvu kraje rozhodnout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neposkytnout účelové dotace z rozpočtu Moravskoslezského kraje na rok 2022 v rámci dotačního programu „Podpora volnočasových aktivit pro mládež v roce 2022“ žadatelům dle přílohy č. 3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70"/>
        <w:gridCol w:w="4863"/>
        <w:gridCol w:w="35"/>
        <w:gridCol w:w="532"/>
        <w:gridCol w:w="8"/>
        <w:gridCol w:w="2472"/>
      </w:tblGrid>
      <w:tr>
        <w:trPr/>
        <w:tc>
          <w:tcPr>
            <w:tcW w:w="9426" w:type="dxa"/>
            <w:gridSpan w:val="7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46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968" w:type="dxa"/>
            <w:gridSpan w:val="3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72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1 057,8 tis. Kč</w:t>
            </w:r>
          </w:p>
        </w:tc>
      </w:tr>
      <w:tr>
        <w:trPr/>
        <w:tc>
          <w:tcPr>
            <w:tcW w:w="9426" w:type="dxa"/>
            <w:gridSpan w:val="7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6" w:type="dxa"/>
            <w:gridSpan w:val="2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na § 3421 -</w:t>
            </w:r>
          </w:p>
        </w:tc>
        <w:tc>
          <w:tcPr>
            <w:tcW w:w="4863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Využití volného času dětí a mládeže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80" w:type="dxa"/>
            <w:gridSpan w:val="2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1 057,8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2), 3) a 4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9:00Z</dcterms:created>
  <dc:creator>Lucie Šimůnková</dc:creator>
  <dc:description/>
  <cp:keywords/>
  <dc:language>en-US</dc:language>
  <cp:lastModifiedBy>Friedel Martin</cp:lastModifiedBy>
  <dcterms:modified xsi:type="dcterms:W3CDTF">2022-03-16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3794428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569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ZBijyEjbijYEiuVEh68rZz1XoBJAlgNBps6RFgERw00IF1DHSZKBlMHHlG5skkBU+w/XnEZNL6gb3axiMXVr6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