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v oblasti sportovních akcí v roce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v rámci dotačního programu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Žádosti nedoporučené k podpoře v rámci dotačního programu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výboru pro tělovýchovu a sport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37 ze dne 28.2.2022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 rámci dotačního programu Podpora významných sportovních akcí v Moravskoslezském kraji pro rok 2022 žadatelům dle</w:t>
      </w:r>
      <w:r>
        <w:rPr>
          <w:b/>
          <w:bCs/>
        </w:rPr>
        <w:t xml:space="preserve"> přílohy č. 1</w:t>
      </w:r>
      <w:r>
        <w:rPr/>
        <w:t> tohoto usnesení a 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 rámci dotačního programu Podpora významných sportovních akcí v Moravskoslezském kraji pro rok 2022 žadatelům dle </w:t>
      </w:r>
      <w:r>
        <w:rPr>
          <w:b/>
          <w:bCs/>
        </w:rPr>
        <w:t>přílohy č. 2</w:t>
      </w:r>
      <w:r>
        <w:rPr/>
        <w:t xml:space="preserve"> tohoto usnesení s odůvodněním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vyhlásila dne 15. 11. 2021 usnesením č. 29/1985 dotační program Podpora významných sportovních akcí v Moravskoslezském kraji pro rok 2022. </w:t>
      </w:r>
    </w:p>
    <w:p>
      <w:pPr>
        <w:pStyle w:val="MSKNormal"/>
        <w:rPr/>
      </w:pPr>
      <w:r>
        <w:rPr/>
        <w:t>Realizace programu byla podmíněna schválením finančních prostředků v rozpočtu Moravskoslezského kraje. Usnesením č. 6/475 ze dne 16. 12. 2021 schválilo zastupitelstvo kraje rozpočet Moravskoslezského kraje na rok 2022 s alokovanou částkou na realizaci výše zmíněného dotačního programu ve výši 7.6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tanoveném termínu pro předkládání žádostí bylo do dotačního programu řádně podáno 82 žádostí s celkovou požadovanou částkou 4.965.000 Kč. Žadatel (ÚAMK - VR Vsetín, IČO 05693462), který svou žádost s požadavkem na 50.000 Kč z dotačního programu stornoval, není v uvedeném součtu započten a rovněž není uveden v příloze č. 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né žádosti byly zpracovány a poté posouzeny a vyhodnoceny dle pravidel a kritérií vyhlášených v podmínkách dotačního programu monitorovací pracovní skupinou, zřízenou radou kraje ve složení: </w:t>
      </w:r>
    </w:p>
    <w:p>
      <w:pPr>
        <w:pStyle w:val="MSKNormal"/>
        <w:rPr/>
      </w:pPr>
      <w:r>
        <w:rPr/>
        <w:t>Ing. Michal Kokošek, člen Výboru pro tělovýchovu a sport MSK</w:t>
      </w:r>
    </w:p>
    <w:p>
      <w:pPr>
        <w:pStyle w:val="MSKNormal"/>
        <w:rPr/>
      </w:pPr>
      <w:r>
        <w:rPr/>
        <w:t>Bc. Dalibor Klimša, člen Výboru pro tělovýchovu a sport MSK</w:t>
      </w:r>
    </w:p>
    <w:p>
      <w:pPr>
        <w:pStyle w:val="MSKNormal"/>
        <w:rPr/>
      </w:pPr>
      <w:r>
        <w:rPr/>
        <w:t>Robert Sivulka, člen Výboru pro tělovýchovu a sport MSK</w:t>
      </w:r>
    </w:p>
    <w:p>
      <w:pPr>
        <w:pStyle w:val="MSKNormal"/>
        <w:rPr/>
      </w:pPr>
      <w:r>
        <w:rPr/>
        <w:t>Pavel Matoušek, zástupce oddělení mládeže a sportu, odboru ŠM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žádostí monitorovací pracovní skupinou bylo předloženo 14. 2. 2022 výboru pro tělovýchovu a sport, který vzal předložené informace na vědomí a doporučil žádosti navržené pro poskytnutí dotací (příloha č. 1) a nedoporučené žádosti (příloha č. 2). Výboru pro výchovu, vzdělávání a zaměstnanost bylo vyhodnocení žádostí předloženo 16. 2. 2022. Tento vzal předložené informace na vědomí (přílohy č. 4 a č. 5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Dne 17. 2. 2022 (po termínu jednání výboru pro tělovýchovu a sport) oznámil žadatel Česká cyklistická z. s., IČ 48682543, že svou žádost s požadavkem na 100.000 Kč z dotačního programu stornuje. Uvedená žádost není v konečném součtu započtena a rovněž není uvedena  v příloze č. 2. </w:t>
      </w:r>
    </w:p>
    <w:p>
      <w:pPr>
        <w:pStyle w:val="MSKNormal"/>
        <w:rPr/>
      </w:pPr>
      <w:r>
        <w:rPr/>
        <w:t>Z podaných žádostí je navrhováno podpořit 74 žádostí v požadované výši a u 1 žádosti je navrženo zkrácení požadované výše finančních prostředků z důvodu neuznatelnosti nákladů uvedených v rozpočtu projektu (internetové a webové sužby, náklady na záznamy a stream, tiskové služby, náklady na porotu)</w:t>
      </w:r>
      <w:r>
        <w:rPr>
          <w:bCs/>
        </w:rPr>
        <w:t>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bCs/>
        </w:rPr>
        <w:t>V dotačním programu b</w:t>
      </w:r>
      <w:r>
        <w:rPr>
          <w:rFonts w:cs="Tahoma"/>
          <w:lang w:val="en-US" w:eastAsia="en-US"/>
        </w:rPr>
        <w:t xml:space="preserve">ude rozdělena částka 4.371.000 Kč </w:t>
      </w:r>
      <w:r>
        <w:rPr>
          <w:rFonts w:cs="Tahoma"/>
          <w:color w:val="000000"/>
        </w:rPr>
        <w:t xml:space="preserve">(příloha č. 1). </w:t>
      </w:r>
      <w:r>
        <w:rPr>
          <w:rFonts w:eastAsia="Times New Roman" w:cs="Tahoma"/>
        </w:rPr>
        <w:t xml:space="preserve">Z formálních nedostatků bylo vyřazeno 6 žadatelů, kterým bude </w:t>
      </w:r>
      <w:r>
        <w:rPr/>
        <w:t>bez zbytečného odkladu sděleno, že jejich žádosti nebylo vyhověno, včetně uvedení důvodu (příloha č. 2)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), připravené ve 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letošním roce bude dotace schváleným příjemcům vyplacena dle podmínek dotačního programu až poté, co předloží doložení splnění kritérií týkajících se významnosti akce (např. sportovní akce již byla pořádána v předchozích 10 letech minimálně 3x; akce, její část nebo některá z disciplín bude určena pro mládež do 18 let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 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realizaci dotačního programu jsou vyčleněny v rozpočtu kraje na akci Podpora významných sportovních akcí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 2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2/9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na poskytnutí účelových dotací v rámci dotačního programu v oblasti sportovních akcí v roce 2022</w:t>
      </w:r>
    </w:p>
    <w:p>
      <w:pPr>
        <w:pStyle w:val="MSKNormal"/>
        <w:rPr>
          <w:u w:val="single"/>
        </w:rPr>
      </w:pPr>
      <w:r>
        <w:rPr>
          <w:b/>
          <w:bCs/>
        </w:rPr>
        <w:t>Číslo usnesení:</w:t>
        <w:tab/>
      </w:r>
      <w:r>
        <w:rPr/>
        <w:t>38/263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9/1985 ze dne 15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é dotace z rozpočtu kraje v rámci dotačního programu </w:t>
      </w:r>
      <w:r>
        <w:rPr/>
        <w:t xml:space="preserve">Podpora významných sportovních akcí v Moravskoslezském kraji pro rok 2022 žadatelům </w:t>
      </w:r>
      <w:r>
        <w:rPr>
          <w:rFonts w:cs="Tahoma"/>
        </w:rPr>
        <w:t>dle přílohy č. 1 předloženého materiálu a uzavřít s těmito žadateli smlouvu o poskytnutí dotace dle přílohy č. 3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 rozpočtu kraje v rámci dotačního programu Podpora významných sportovních akcí v Moravskoslezském kraji pro rok 2022 žadatelům dle přílohy č. 2 předloženého materiálu s odůvodněním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a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8:00Z</dcterms:created>
  <dc:creator>Lucie Šimůnková</dc:creator>
  <dc:description/>
  <cp:keywords/>
  <dc:language>en-US</dc:language>
  <cp:lastModifiedBy>Friedel Martin</cp:lastModifiedBy>
  <dcterms:modified xsi:type="dcterms:W3CDTF">2022-03-16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3481799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76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Uw4sqk+Yh/8OrD+Wx2KuSqA9SUpwedVQDDHg+4HG9lMJwSDolg+OEmi7jeq4oYHF8wl2VWziy525vgO4PWim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