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v oblasti vrcholového sportu v roce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mlouva o poskytnutí dotace z rozpočtu MSK  </w:t>
      </w:r>
    </w:p>
    <w:p>
      <w:pPr>
        <w:pStyle w:val="MSKNormal"/>
        <w:rPr/>
      </w:pPr>
      <w:r>
        <w:rPr/>
        <w:t xml:space="preserve">Příloha č. 3 - Výpis z usnesení výboru pro tělovýchovu a sport  </w:t>
      </w:r>
    </w:p>
    <w:p>
      <w:pPr>
        <w:pStyle w:val="MSKNormal"/>
        <w:rPr/>
      </w:pPr>
      <w:r>
        <w:rPr/>
        <w:t xml:space="preserve">Příloha č. 4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8 ze dne 28.2.2022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 rámci dotačního programu Podpora vrcholového sportu v Moravskoslezském kraji pro rok 2022 žadatelům dle </w:t>
      </w:r>
      <w:r>
        <w:rPr>
          <w:b/>
          <w:bCs/>
        </w:rPr>
        <w:t>přílohy č. 1</w:t>
      </w:r>
      <w:r>
        <w:rPr/>
        <w:t> tohoto usnesení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vyhlásila dne 29. 9. 2021 usnesením č. 26/1781 dotační program Podpora vrcholového sportu v Moravskoslezském kraji pro rok 2022. </w:t>
      </w:r>
    </w:p>
    <w:p>
      <w:pPr>
        <w:pStyle w:val="MSKNormal"/>
        <w:rPr/>
      </w:pPr>
      <w:r>
        <w:rPr/>
        <w:t>Realizace programu byla podmíněna schválením finančních prostředků v rozpočtu Moravskoslezského kraje. Usnesením č. 6/475 ze dne 16. 12. 2021 schválilo zastupitelstvo kraje rozpočet Moravskoslezského kraje na rok 2022 s alokovanou částkou na realizaci výše zmíněného dotačního programu ve výši 38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jsou podporovány dvě priority:</w:t>
      </w:r>
    </w:p>
    <w:p>
      <w:pPr>
        <w:pStyle w:val="MSKNormal"/>
        <w:rPr/>
      </w:pPr>
      <w:r>
        <w:rPr/>
        <w:t>Podpora systematické výchovy dětí a mládeže a jejich přípravy na vrcholový sport ve vrcholových sportovních klubech.</w:t>
      </w:r>
    </w:p>
    <w:p>
      <w:pPr>
        <w:pStyle w:val="MSKNormal"/>
        <w:rPr/>
      </w:pPr>
      <w:r>
        <w:rPr/>
        <w:t xml:space="preserve">Podpora činnosti družstev vrcholových sportovních klub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tanoveném termínu pro předkládání žádostí bylo do dotačního programu řádně podáno 40 žádostí s celkovou požadovanou částkou 38.392.800 Kč. Žadatel (Maratón klub Seitl Ostrava z.s., IČO 66181062), který svou žádost s požadavkem na 200.000 Kč z dotačního programu stornoval, není v uvedeném součtu započten a rovněž není uveden v 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dané žádosti byly zpracovány a poté posouzeny a vyhodnoceny dle pravidel a kritérií vyhlášených v podmínkách dotačního programu monitorovací pracovní skupinou, zřízenou radou kraje ve složení: </w:t>
      </w:r>
    </w:p>
    <w:p>
      <w:pPr>
        <w:pStyle w:val="MSKNormal"/>
        <w:rPr>
          <w:rFonts w:cs="Tahoma"/>
        </w:rPr>
      </w:pPr>
      <w:r>
        <w:rPr>
          <w:rFonts w:cs="Tahoma"/>
        </w:rPr>
        <w:t>Ing. Michal Kokošek, člen Výboru pro tělovýchovu a sport MSK</w:t>
      </w:r>
    </w:p>
    <w:p>
      <w:pPr>
        <w:pStyle w:val="MSKNormal"/>
        <w:rPr>
          <w:rFonts w:cs="Tahoma"/>
        </w:rPr>
      </w:pPr>
      <w:r>
        <w:rPr>
          <w:rFonts w:cs="Tahoma"/>
        </w:rPr>
        <w:t>Jana Pohludková, člen Výboru pro tělovýchovu a sport MSK</w:t>
      </w:r>
    </w:p>
    <w:p>
      <w:pPr>
        <w:pStyle w:val="MSKNormal"/>
        <w:rPr>
          <w:rFonts w:cs="Tahoma"/>
        </w:rPr>
      </w:pPr>
      <w:r>
        <w:rPr>
          <w:rFonts w:cs="Tahoma"/>
        </w:rPr>
        <w:t>Bc. Dalibor Klimša, člen Výboru pro tělovýchovu a sport MSK</w:t>
      </w:r>
    </w:p>
    <w:p>
      <w:pPr>
        <w:pStyle w:val="MSKNormal"/>
        <w:rPr>
          <w:rFonts w:cs="Tahoma"/>
        </w:rPr>
      </w:pPr>
      <w:r>
        <w:rPr>
          <w:rFonts w:cs="Tahoma"/>
        </w:rPr>
        <w:t>Jiří Vlček, člen Výboru pro tělovýchovu a sport MSK</w:t>
      </w:r>
    </w:p>
    <w:p>
      <w:pPr>
        <w:pStyle w:val="MSKNormal"/>
        <w:rPr>
          <w:rFonts w:cs="Tahoma"/>
        </w:rPr>
      </w:pPr>
      <w:r>
        <w:rPr>
          <w:rFonts w:cs="Tahoma"/>
        </w:rPr>
        <w:t>RNDr. Jan Veřmiřovský, Ph.D., člen Výboru pro tělovýchovu a sport MSK</w:t>
      </w:r>
    </w:p>
    <w:p>
      <w:pPr>
        <w:pStyle w:val="MSKNormal"/>
        <w:rPr>
          <w:rFonts w:cs="Tahoma"/>
        </w:rPr>
      </w:pPr>
      <w:r>
        <w:rPr>
          <w:rFonts w:cs="Tahoma"/>
        </w:rPr>
        <w:t>Ing. Ondřej Schenk, zástupce oddělení mládeže a sportu, odboru ŠMS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yhodnocení žádostí monitorovací pracovní skupinou bylo předloženo 14. 2. 2022 výboru pro tělovýchovu a sport (dále jen „VTS“), který vzal předložené informace na vědomí a doporučil žádosti navržené pro poskytnutí dotací (příloha č. 1). Výboru pro výchovu, vzdělávání a zaměstnanost bylo vyhodnocení žádostí předloženo 16. 2. 2022. Tento vzal předložené informace na vědomí (přílohy č. 3 a č. 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TS zároveň doporučil převést část nevyčerpaného zůstatku z dotačního programu Podpora významných sportovních akcí v Moravskoslezském kraji pro rok 2022 ve výši 392.800 Kč na dotační program Podpora vrcholového sportu v Moravskoslezském kraji </w:t>
      </w:r>
      <w:r>
        <w:rPr/>
        <w:t>pro rok 2022. Na základě uvedeného navýšení dotačního programu Podpora vrcholového sportu v Moravskoslezském kraji pro rok 2022 bude moci být, po schválení v zastupitelstvu kraje, podpořeno všech 40 žádostí (v plné výši) ve všech kategoriích podporovaných sportů, které splnily podmínky dotačního programu, v celkovém objemu 38.392.800 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příloha č. 2), připravené ve spolupráci s odborem právním a organizačním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eznam podpořených žadatelů bude zveřejněn na 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2/10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poskytnutí účelových dotací v rámci dotačního programu v oblasti vrcholového sportu v roce 2022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38/263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1781 ze dne 29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nížit akci rozpočtu kraje „Podpora významných sportovních akcí v Moravskoslezském kraji“ o částku 392.800 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avýšit akci rozpočtu kraje „Podpora vrcholového sportu v Moravskoslezském kraji“ o částku 392.800 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vrcholového sportu v Moravskoslezském kraji pro rok 2022 žadatelům dle přílohy č. 1 předloženého materiálu a uzavřít s těmito žadateli smlouvu o poskytnutí dotace dle přílohy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0"/>
        <w:gridCol w:w="4863"/>
        <w:gridCol w:w="35"/>
        <w:gridCol w:w="532"/>
        <w:gridCol w:w="8"/>
        <w:gridCol w:w="2472"/>
      </w:tblGrid>
      <w:tr>
        <w:trPr/>
        <w:tc>
          <w:tcPr>
            <w:tcW w:w="9426" w:type="dxa"/>
            <w:gridSpan w:val="7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4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968" w:type="dxa"/>
            <w:gridSpan w:val="3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2 505,9 tis. Kč</w:t>
            </w:r>
          </w:p>
        </w:tc>
      </w:tr>
      <w:tr>
        <w:trPr/>
        <w:tc>
          <w:tcPr>
            <w:tcW w:w="9426" w:type="dxa"/>
            <w:gridSpan w:val="7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16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63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2 505,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7:00Z</dcterms:created>
  <dc:creator>Lucie Šimůnková</dc:creator>
  <dc:description/>
  <cp:keywords/>
  <dc:language>en-US</dc:language>
  <cp:lastModifiedBy>Friedel Martin</cp:lastModifiedBy>
  <dcterms:modified xsi:type="dcterms:W3CDTF">2022-03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316927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7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0c3VLPAWYa1+cwXFDNv4/icBu/3/sptfIgBqS7pH0e8fB1mrPkVnTlbt9uLL+gCT4UcyVewfrhAL0fXcceIb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