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příjemce veřejné finanční podpory o prominutí odvodu a penál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rganizace Junák - český skaut, středisko Doberčata Dobrá, z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vla Papírn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34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veřejné finanční podpory Junák – český skaut, středisko Doberčata Dobrá, z.s., 739 51 Dobrá č. p. 26, IČO 22757571 o prominutí odvodu a penále za porušení rozpočtové kázn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ástečně prominout podle § 22 odst. 14 zákona č. 250/2000 Sb., o rozpočtových pravidlech územních rozpočtu, ve znění pozdějších předpisů, 7.500 Kč ze stanoveného odvodu 15.736 Kč za porušení rozpočtové kázně u dotace poskytnuté příjemci Junák – český skaut, středisko Doberčata Dobrá, z.s., 739 51 Dobrá č. p. 26, IČO 22757571, na projekt Podpora celoroční skautské činnosti Doberča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minout penále v plné výši podle § 22 odst. 14 zákona č. 250/2000 Sb., o rozpočtových pravidlech územních rozpočtu, ve znění pozdějších předpisů, u dotace poskytnuté příjemci Junák – český skaut, středisko Doberčata Dobrá, z.s., 739 51 Dobrá č. p. 26, IČO 22757571, na projekt Podpora celoroční skautské činnosti Doberča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Konec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) až 3)</w:t>
      </w:r>
    </w:p>
    <w:p>
      <w:pPr>
        <w:pStyle w:val="MSKNormal"/>
        <w:rPr/>
      </w:pPr>
      <w:r>
        <w:rPr/>
        <w:t>Junák – český skaut, středisko Doberčata Dobrá, z.s., 739 51 Dobrá č. p. 26, IČO 22757571 (dále jen „příjemce“) obdržel z rozpočtu Moravskoslezského kraje neinvestiční dotaci ve výši 50.000 Kč v rámci dotačního programu Podpora volnočasových aktivit pro mládež v roce 2020 na realizaci projektu Podpora celoroční skautské činnosti Doberčat. Příjemce porušil rozpočtovou kázeň tím, že:</w:t>
      </w:r>
    </w:p>
    <w:p>
      <w:pPr>
        <w:pStyle w:val="MSKNormal"/>
        <w:numPr>
          <w:ilvl w:val="0"/>
          <w:numId w:val="7"/>
        </w:numPr>
        <w:rPr/>
      </w:pPr>
      <w:r>
        <w:rPr/>
        <w:t>hradil náklady za nákup spotřebního materiálu v hodnotě 629 Kč na základě potvrzení objednávky (řádný účetní doklad nebyl předložen),</w:t>
      </w:r>
    </w:p>
    <w:p>
      <w:pPr>
        <w:pStyle w:val="MSKNormal"/>
        <w:numPr>
          <w:ilvl w:val="0"/>
          <w:numId w:val="7"/>
        </w:numPr>
        <w:rPr/>
      </w:pPr>
      <w:r>
        <w:rPr/>
        <w:t>uhradil pronájem tělocvičny ve výši 107 Kč, přičemž mu na tyto náklady nebyla dotace poskytnuta a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uhradil celoroční pronájem rekreační chaty, sjednaný u fyzické osoby, v hodnotě 15.000 Kč na základě prohlášení vlastníka, což není požadovaným účetním dokladem ani dokladem o platbě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ých skutečností byla příjemci dotace platebním výměrem čj. MSK XXXXXX/XXXX ze dne 20. 10. 2021 uložena povinnost odvodu za porušení rozpočtové kázně ve výši 15.736 Kč a platebním výměrem č. 10/2021 ze dne 20. 10. 2021 čj. MSK XXXXXX/XXXX uložena povinnost odvést penále ve výši 4.650 Kč. Platební výměry nabyly právní moci dne 4. 12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jemce v žádosti ze dne 14. 12. 2021 požádal o prominutí odvodu a penále za porušení rozpočtové kázně. Svou žádost odůvodnil tím, že náklady byly plánované, vznikly v souvislosti s projektem a doklady byly příjemcem považovány za dostatečné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yl řádně zrealizován, termín realizace dodržen a účel projektu naplněn. S ohledem na charakter pochybení navrhujeme žádosti vyhovět částečně, a to v bodech a) a b) odvod neprominout, v bodě c) prominout 50 % stanoveného odvodu a penále prominout v plné výši od data porušení rozpočtové kázně do data úplné úhrady stanoveného odvodu. V případě schválení uvedeného návrhu příjemce uhradí částku 8.236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oskytnutí dotace dle výše uvedených bodů rozhodlo zastupitelstvo kraje, proto by mělo o žádosti o prominutí odvodu za porušení rozpočtové kázně a penále rovněž rozhodnout zastupitelstvo kraje. Uhrazený odvod za porušení rozpočtové kázně bude příjmem rozpočtu kraj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ab/>
        <w:t>38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 2. 2022</w:t>
      </w:r>
    </w:p>
    <w:p>
      <w:pPr>
        <w:pStyle w:val="MSKNormal"/>
        <w:rPr/>
      </w:pPr>
      <w:r>
        <w:rPr>
          <w:b/>
          <w:bCs/>
        </w:rPr>
        <w:t>Materiál č.:</w:t>
        <w:tab/>
      </w:r>
      <w:r>
        <w:rPr/>
        <w:tab/>
        <w:t>12/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Žádost příjemce veřejné finanční podpory o prominutí odvodu a pen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21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říjemce veřejné finanční podpory Junák – český skaut, středisko Doberčata Dobrá, z.s., 739 51 Dobrá č. p. 26, IČO 22757571 o prominutí odvodu a penále za porušení rozpočtové kázně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částečné prominutí podle § 22 odst. 14 zákona č. 250/2000 Sb., o rozpočtových pravidlech územních rozpočtu, ve znění pozdějších předpisů, ve výši 7.500 Kč ze stanoveného odvodu 15.736 Kč za porušení rozpočtové kázně u dotace poskytnuté příjemci Junák – český skaut, středisko Doberčata Dobrá, z.s., 739 51 Dobrá č. p. 26, IČO 22757571, na projekt Podpora celoroční skautské činnosti Doberča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olit prominutí penále v plné výši podle § 22 odst. 14 zákona č. 250/2000 Sb., o rozpočtových pravidlech územních rozpočtu, ve znění pozdějších předpisů, u dotace poskytnuté příjemci Junák – český skaut, středisko Doberčata Dobrá, z.s., 739 51 Dobrá č. p. 26, IČO 22757571, na projekt Podpora celoroční skautské činnosti Doberčat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ž 3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7:00Z</dcterms:created>
  <dc:creator>Lucie Šimůnková</dc:creator>
  <dc:description/>
  <cp:keywords/>
  <dc:language>en-US</dc:language>
  <cp:lastModifiedBy>Friedel Martin</cp:lastModifiedBy>
  <dcterms:modified xsi:type="dcterms:W3CDTF">2022-03-1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73013021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87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3CI/Z4+1rahT3fG2MVnemUN+FmBkH9OUk03Kks0pYdgWSqppXpon+C6MfTuK6v+7FMJN4O8jann1bey1A6Jz4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