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0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0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Leoše Janáčka, Ostrava – Vítkovice, </w:t>
        <w:br/>
        <w:t>příspěvková organizace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 ze dne </w:t>
      </w:r>
      <w:r>
        <w:rPr>
          <w:rFonts w:cs="Tahoma" w:ascii="Tahoma" w:hAnsi="Tahoma"/>
          <w:b w:val="false"/>
          <w:bCs w:val="false"/>
          <w:sz w:val="20"/>
        </w:rPr>
        <w:t xml:space="preserve">16. března 2022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6/2001 vydaná radou kraje dne 29. června 2001, ve znění jejího dodatku č. 1 ze dne 27. září 2001, dodatku č. 2 ze dne 11. dubna 2002, dodatku č. 3 ze dne 29. září 2005, dodatku č. 4 ze dne 14. října 2009, dodatku č. 5 ze dne 5. září 2012, dodatku č. 6 ze dne 25. června 2015, dodatku č. 7 ze dne 13. března 2019 a dodatku č. 8 ze dne 17. března 2021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 hospodaření pozemek parc. č. 247/83, ostatní plocha, o výměře 42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  <w:br/>
        <w:t>v k. ú. Vítkovice, obec Ostrava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06/2001 vydané radou kraje dne 29. června 2001, ve znění jejího dodatku č. 1 ze dne 27. září 2001, dodatku č. 2 ze dne 11. dubna 2002, dodatku č. 3 ze dne 29. září 2005, dodatku č. 4 ze dne 14. října 2009, dodatku č. 5 ze dne 5. září 2012, dodatku č. 6 ze dne 25. června 2015, dodatku č. 7 ze dne 13. března 2019 a dodatku č. 8 ze dne 17. března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března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>
          <w:trHeight w:val="58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. Ing. Ivo Vondrák, CS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jtman kr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Základní umělecká škola Leoše Janáčka, Ostrava – Vítkov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tabs>
          <w:tab w:val="clear" w:pos="708"/>
          <w:tab w:val="left" w:pos="284" w:leader="none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48/34</w:t>
        <w:tab/>
        <w:tab/>
        <w:t>507</w:t>
        <w:tab/>
        <w:tab/>
        <w:tab/>
        <w:t>občanská vybavenost</w:t>
        <w:tab/>
        <w:tab/>
        <w:t>Vítkov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/83</w:t>
        <w:tab/>
        <w:tab/>
        <w:t xml:space="preserve"> 42</w:t>
        <w:tab/>
        <w:tab/>
        <w:tab/>
        <w:t>ostatní plocha</w:t>
        <w:tab/>
        <w:tab/>
        <w:tab/>
        <w:t>Vítkov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8/29</w:t>
        <w:tab/>
        <w:tab/>
        <w:t>720</w:t>
        <w:tab/>
        <w:tab/>
        <w:tab/>
        <w:t>zahrada</w:t>
        <w:tab/>
        <w:tab/>
        <w:tab/>
        <w:tab/>
        <w:t>Vítkov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8/34</w:t>
        <w:tab/>
        <w:tab/>
        <w:t>248</w:t>
        <w:tab/>
        <w:tab/>
        <w:tab/>
        <w:t>zastavěná plocha a nádvoří</w:t>
        <w:tab/>
        <w:t>Vítkov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4:00Z</dcterms:created>
  <dc:creator>Mgr. Ladislav Fišer</dc:creator>
  <dc:description/>
  <cp:keywords/>
  <dc:language>en-US</dc:language>
  <cp:lastModifiedBy>Řezníčková Ivana</cp:lastModifiedBy>
  <cp:lastPrinted>2019-03-20T17:14:00Z</cp:lastPrinted>
  <dcterms:modified xsi:type="dcterms:W3CDTF">2022-02-10T08:53:00Z</dcterms:modified>
  <cp:revision>4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0df26246-72e9-4e3a-b32d-f67d682d2db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0T08:53:14Z</vt:lpwstr>
  </property>
  <property fmtid="{D5CDD505-2E9C-101B-9397-08002B2CF9AE}" pid="9" name="MSIP_Label_63ff9749-f68b-40ec-aa05-229831920469_SiteId">
    <vt:lpwstr>39f24d0b-aa30-4551-8e81-43c77cf1000e</vt:lpwstr>
  </property>
</Properties>
</file>