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361/201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361/20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4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 ../… ze dne 16. března 2022 se mění a doplňuje zřizovací listina ev. č. ZL/361/2011 vydaná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 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 dne 5. září 2012, dodatku č. 2 ze dne 25. června 2015, dodatku č. 3 ze dne 21. dubna 2016, dodatku č. 4 ze dne 22. září 2016, dodatku č. 5 ze dne 13. března 2019, dodatku č. 6 ze dne 12. září 2019, dodatku č. 7 ze dne 3. září 2020 a dodatku č. 8 ze dne 17. března 2021 takto:</w:t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základě změny zápisu v evidenci katastru nemovitostí čj. Z-1776/2021-806 provedenou Katastrálním úřadem pro Moravskoslezský kraj, pracoviště Opava, došlo ke sloučení pozemků v k. ú. Kateřinky u Opavy. Pozemky parc. č. st. 2492 a parc. č. st. 2498 byly sloučeny s pozemkem parc. č. st. 2486, zastavěná plocha a nádvoří, s novou výměrou 1 273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>; součástí pozemku parc. č. st. 2486 se stala stavba čp. 1729.</w:t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361/201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 dubna 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 1 ze dne 5. září 2012, dodatku č. 2 ze dne 25. června 2015, dodatku č. 3 ze dne 21. dubna 2016, dodatku č. 4 ze dne 22. září 2016, dodatku č. 5 ze dne 13. března 2019, dodatku č. 6 ze dne 12. září 2019, dodatku č. 7 ze dne 3. září 2020 a dodatku č 8 ze dne 17. března 202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března 2022.</w:t>
      </w:r>
    </w:p>
    <w:p>
      <w:pPr>
        <w:pStyle w:val="Subtitle"/>
        <w:spacing w:before="200" w:after="180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16. března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Ing. Ivo Vondrák, CSc.</w:t>
        <w:br/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bookmarkStart w:id="0" w:name="_Hlk67003524"/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Střední škola hotelnictví a služeb a Vyšší odborná škola, Opava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8. dubna 201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0 </w:t>
        <w:tab/>
        <w:t xml:space="preserve">Předměstí, 402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1 </w:t>
        <w:tab/>
        <w:t xml:space="preserve">Předměstí, 493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4 </w:t>
        <w:tab/>
        <w:t xml:space="preserve">Předměstí, 501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39 </w:t>
        <w:tab/>
        <w:t xml:space="preserve">Předměstí, 778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623 </w:t>
        <w:tab/>
        <w:t xml:space="preserve">Předměstí, 867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622/2 </w:t>
        <w:tab/>
        <w:t>bez čp/če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622/3 </w:t>
        <w:tab/>
        <w:t>bez čp/če</w:t>
        <w:tab/>
        <w:t>jiná stavb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622/6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54/8 </w:t>
        <w:tab/>
        <w:t xml:space="preserve">bez čp/če 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55 </w:t>
        <w:tab/>
        <w:t>Předměstí, 507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56 </w:t>
        <w:tab/>
        <w:t xml:space="preserve">Předměstí, 514 </w:t>
        <w:tab/>
        <w:t>bydlen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58/2 </w:t>
        <w:tab/>
        <w:t xml:space="preserve">bez čp/če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30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93</w:t>
        <w:tab/>
        <w:t xml:space="preserve">Město, 237 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2486</w:t>
        <w:tab/>
        <w:t>Kateřinky, 1729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980" w:leader="none"/>
          <w:tab w:val="left" w:pos="2340" w:leader="none"/>
          <w:tab w:val="left" w:pos="3420" w:leader="none"/>
          <w:tab w:val="left" w:pos="3960" w:leader="none"/>
          <w:tab w:val="left" w:pos="612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1 </w:t>
        <w:tab/>
        <w:t xml:space="preserve">886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2 </w:t>
        <w:tab/>
        <w:t xml:space="preserve">4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3 </w:t>
        <w:tab/>
        <w:t>77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4 </w:t>
        <w:tab/>
        <w:t xml:space="preserve">384 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5 </w:t>
        <w:tab/>
        <w:t xml:space="preserve">129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6 </w:t>
        <w:tab/>
        <w:t xml:space="preserve">61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3 </w:t>
        <w:tab/>
        <w:t xml:space="preserve">49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8 </w:t>
        <w:tab/>
        <w:t xml:space="preserve">244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9 </w:t>
        <w:tab/>
        <w:t xml:space="preserve">28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54/8 </w:t>
        <w:tab/>
        <w:t xml:space="preserve">16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09 </w:t>
        <w:tab/>
        <w:t xml:space="preserve">159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0 </w:t>
        <w:tab/>
        <w:t xml:space="preserve">23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1 </w:t>
        <w:tab/>
        <w:t xml:space="preserve">527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2 </w:t>
        <w:tab/>
        <w:t xml:space="preserve">280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3 </w:t>
        <w:tab/>
        <w:t xml:space="preserve">282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4 </w:t>
        <w:tab/>
        <w:t xml:space="preserve">286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4 </w:t>
        <w:tab/>
        <w:t xml:space="preserve">428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5 </w:t>
        <w:tab/>
        <w:t xml:space="preserve">433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6 </w:t>
        <w:tab/>
        <w:t xml:space="preserve">464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7 </w:t>
        <w:tab/>
        <w:t xml:space="preserve">423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8/2 </w:t>
        <w:tab/>
        <w:t xml:space="preserve">95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93</w:t>
        <w:tab/>
        <w:t xml:space="preserve">408 </w:t>
        <w:tab/>
        <w:t xml:space="preserve">zastavěná plocha a nádvoří </w:t>
        <w:tab/>
      </w:r>
      <w:r>
        <w:rPr>
          <w:rFonts w:cs="Tahoma" w:ascii="Tahoma" w:hAnsi="Tahoma"/>
          <w:b w:val="false"/>
          <w:sz w:val="20"/>
          <w:szCs w:val="20"/>
        </w:rPr>
        <w:t>Opava-Město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4</w:t>
        <w:tab/>
        <w:t>361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5</w:t>
        <w:tab/>
        <w:t>134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6</w:t>
        <w:tab/>
        <w:t>402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7/1</w:t>
        <w:tab/>
        <w:t>186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207/2</w:t>
        <w:tab/>
        <w:t>98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right" w:pos="2268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86 </w:t>
        <w:tab/>
        <w:t>1273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 příspěvkové organizace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hanging="4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2:03:00Z</dcterms:created>
  <dc:creator>kovalska</dc:creator>
  <dc:description/>
  <cp:keywords/>
  <dc:language>en-US</dc:language>
  <cp:lastModifiedBy>Řezníčková Ivana</cp:lastModifiedBy>
  <cp:lastPrinted>2019-09-13T10:34:00Z</cp:lastPrinted>
  <dcterms:modified xsi:type="dcterms:W3CDTF">2022-02-15T08:48:00Z</dcterms:modified>
  <cp:revision>1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fcd9b11-af70-432c-b2b3-d23e5497439e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5T08:48:42Z</vt:lpwstr>
  </property>
  <property fmtid="{D5CDD505-2E9C-101B-9397-08002B2CF9AE}" pid="9" name="MSIP_Label_63ff9749-f68b-40ec-aa05-229831920469_SiteId">
    <vt:lpwstr>39f24d0b-aa30-4551-8e81-43c77cf1000e</vt:lpwstr>
  </property>
</Properties>
</file>