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26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26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color w:val="000000"/>
          <w:sz w:val="24"/>
        </w:rPr>
        <w:t>Gymnázium a Střední odborná škola, Frýdek-Místek, Cihelní 410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 ze dne 16. března 2022 se mění a doplňuje zřizovací listina ev. č. ZL/262/2001 </w:t>
      </w:r>
      <w:r>
        <w:rPr>
          <w:rFonts w:cs="Tahoma" w:ascii="Tahoma" w:hAnsi="Tahoma"/>
          <w:b w:val="false"/>
          <w:sz w:val="20"/>
        </w:rPr>
        <w:t xml:space="preserve">vydaná radou kraje dne 20. prosince 2001, ve znění jejího dodatku č. 1 ze dne 11. dubna 2002, dodatku č. 2 ze dne 30. září 2004, dodatku č. 3 ze dne 29. září 2005, dodatku č. 4 ze dne 24. listopadu 2005, dodatku č. 5 ze dne 14. října 2009, dodatku č. 6 ze dne 23. června 2010, dodatku č. 7 ze dne 5. září 2012, dodatku č. 8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, dodatku č. 9 ze dne 13. března 2019 a dodatku č. 10 ze dne 4. června 2020,</w:t>
      </w:r>
      <w:r>
        <w:rPr>
          <w:rFonts w:cs="Tahoma" w:ascii="Tahoma" w:hAnsi="Tahoma"/>
          <w:b w:val="false"/>
          <w:sz w:val="20"/>
        </w:rPr>
        <w:t xml:space="preserve">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Mění se Čl. II a zní: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ázev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Gymnázium Cihelní, Frýdek-Místek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 xml:space="preserve">Dodatek č. 11 je nedílnou součástí zřizovací listiny ev. č. ZL/262/2001 vydané radou kraje dne 20. prosince 2001, ve znění jejího dodatku č. 1 ze dne 11. dubna 2002, dodatku č. 2 ze dne 30. září 2004, dodatku č. 3 ze dne 29. září 2005, dodatku č. 4 ze dne 24. listopadu 2005, dodatku č. 5 ze dne 14. října 2009, dodatku č. 6 ze dne 23. června 2010, dodatku č. 7 ze dne 5. září 2012, dodatku č. 8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, dodatku č. 9 ze dne 13. března 2019 a dodatku č. 10 ze dne 4. června 2020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22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března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8:00Z</dcterms:created>
  <dc:creator>kovalska</dc:creator>
  <dc:description/>
  <cp:keywords/>
  <dc:language>en-US</dc:language>
  <cp:lastModifiedBy>Řezníčková Ivana</cp:lastModifiedBy>
  <cp:lastPrinted>2010-06-25T14:11:00Z</cp:lastPrinted>
  <dcterms:modified xsi:type="dcterms:W3CDTF">2022-02-10T08:36:00Z</dcterms:modified>
  <cp:revision>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15835ae9-a576-4650-921f-3fd31d113ee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0T08:36:35Z</vt:lpwstr>
  </property>
  <property fmtid="{D5CDD505-2E9C-101B-9397-08002B2CF9AE}" pid="8" name="MSIP_Label_63ff9749-f68b-40ec-aa05-229831920469_SiteId">
    <vt:lpwstr>39f24d0b-aa30-4551-8e81-43c77cf1000e</vt:lpwstr>
  </property>
</Properties>
</file>