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2 ke zřizovací listině organizace Základní škola pro sluchově postižené a Mateřská škola pro sluchově postižené, Ostrava-Poruba, příspěvková organizace  </w:t>
      </w:r>
    </w:p>
    <w:p>
      <w:pPr>
        <w:pStyle w:val="MSKNormal"/>
        <w:rPr/>
      </w:pPr>
      <w:r>
        <w:rPr/>
        <w:t xml:space="preserve">Příloha č. 2 - Dodatek č. 11 ke zřizovací listině organizace Gymnázium a Střední odborná škola, Frýdek-Místek, Cihelní 410, příspěvková organizace  </w:t>
      </w:r>
    </w:p>
    <w:p>
      <w:pPr>
        <w:pStyle w:val="MSKNormal"/>
        <w:rPr/>
      </w:pPr>
      <w:r>
        <w:rPr/>
        <w:t xml:space="preserve">Příloha č. 3 - Dodatek č. 9 ke zřizovací listině organizace Střední škola hotelnictví a služeb a Vyšší odborná škola, Opava, příspěvková organizace  </w:t>
      </w:r>
    </w:p>
    <w:p>
      <w:pPr>
        <w:pStyle w:val="MSKNormal"/>
        <w:rPr/>
      </w:pPr>
      <w:r>
        <w:rPr/>
        <w:t xml:space="preserve">Příloha č. 4 - Dodatek č. 24 ke zřizovací listině organizace Školní statek, Opava, příspěvková organizace  </w:t>
      </w:r>
    </w:p>
    <w:p>
      <w:pPr>
        <w:pStyle w:val="MSKNormal"/>
        <w:rPr/>
      </w:pPr>
      <w:r>
        <w:rPr/>
        <w:t xml:space="preserve">Příloha č. 5 - Dodatek č. 9 ke zřizovací listině organizace Základní umělecká škola Leoše Janáčka, Ostrava - Vítkovice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31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změně názvu organizace Základní škola pro sluchově postižené a Mateřská škola pro sluchově postižené, Ostrava-Poruba, příspěvková organizace, IČO 00601985, na nový název Základní škola a Mateřská škola pro sluchově postižené a vady řeči, </w:t>
        <w:br/>
        <w:t>Ostrava-Poruba, příspěvková organizace, s účinností od 1. 9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Základní škola pro sluchově postižené a Mateřská škola pro sluchově postižené, Ostrava-Poruba, příspěvková organizace, IČO 00601985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dodatek č. 12 ke zřizovací listině příspěvkové organizace dle bodu 1. a 2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31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Gymnázium a Střední odborná škola, Frýdek-Místek, Cihelní 410, příspěvková organizace, IČO 00846881, na nový název Gymnázium Cihelní, Frýdek-Místek, příspěvková organizace, s účinností od 1. 9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Gymnázium a Střední odborná škola, Frýdek-Místek, Cihelní 410, příspěvková organizace, IČO 00846881, uvedený v příloze č. 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příspěvkové organizace dle bodu 1. a 2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31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Střední škola hotelnictví a služeb a Vyšší odborná škola, Opava, příspěvková organizace, IČO 72547651, uvedený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31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4 ke zřizovací listině organizace Školní statek, Opava, příspěvková organizace, IČO 00098752, uvedený v příloze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4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31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Základní umělecká škola Leoše Janáčka, Ostrava – Vítkovice, příspěvková organizace, IČO 64628116, uvedený v příloze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Dodatek č. 12 uvedený v příloze č. 1 předloženého materiálu ke zřizovací listině příspěvkové organizace </w:t>
      </w:r>
      <w:r>
        <w:rPr>
          <w:rFonts w:cs="Tahoma"/>
          <w:b/>
          <w:bCs/>
          <w:lang w:eastAsia="en-US"/>
        </w:rPr>
        <w:t>Základní škola pro sluchově postižené a Mateřská škola pro sluchově postižené, Ostrava-Poruba, příspěvková organizace</w:t>
      </w:r>
      <w:r>
        <w:rPr>
          <w:rFonts w:cs="Tahoma"/>
          <w:lang w:eastAsia="en-US"/>
        </w:rPr>
        <w:t xml:space="preserve">, je předkládán zastupitelstvu kraje v souvislosti s žádostí ředitele organizace o změnu názvu. Ředitel organizace navrhuje nový název Základní škola a Mateřská škola pro sluchově postižené a vady řeči, Ostrava-Poruba, příspěvková organizace, který lépe vystihuje charakteristiku školy, kde je převaha žáků s vadou řeči. Z výše uvedeného důvodu doporučujeme provést změnu ve zřizovací listině. 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r>
        <w:rPr/>
        <w:t xml:space="preserve">Dodatek č. 11 uvedený v příloze č. 2 předloženého materiálu ke zřizovací listině příspěvkové organizace </w:t>
      </w:r>
      <w:r>
        <w:rPr>
          <w:b/>
          <w:bCs/>
        </w:rPr>
        <w:t>Gymnázium a Střední odborná škola, Frýdek</w:t>
        <w:noBreakHyphen/>
        <w:t>Místek, Cihelní 410, příspěvková organizace</w:t>
      </w:r>
      <w:r>
        <w:rPr/>
        <w:t xml:space="preserve">, je předkládán zastupitelstvu kraje na základě žádosti ředitele organizace o změnu názvu na nový název Gymnázium Cihelní, </w:t>
        <w:br/>
        <w:t>Frýdek-Místek, příspěvková organizace. Změna názvu reaguje na změny v nabídce vyučovaných oborů vzdělání. Obor vzdělání Veřejnosprávní činnost již od školního roku 2022/2023 nebude vyučován a organizace bude dále nabízet pouze obor vzdělání Gymnázium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uvedený v příloze č. 3 předloženého materiálu ke zřizovací listině příspěvkové organizace </w:t>
      </w:r>
      <w:r>
        <w:rPr>
          <w:b/>
          <w:bCs/>
        </w:rPr>
        <w:t>Střední škola hotelnictví a služeb a Vyšší odborná škola, Opava, příspěvková organizace</w:t>
      </w:r>
      <w:r>
        <w:rPr/>
        <w:t>, je předkládán zastupitelstvu kraje v souvislosti se změnou zápisu v evidenci katastru nemovitostí čj. Z-1776/2021-806 provedenou Katastrálním úřadem pro Moravskoslezský kraj, pracoviště Opava, kdy došlo ke sloučení pozemků v k. ú. Kateřinky u Opavy.</w:t>
      </w:r>
      <w:r>
        <w:rPr>
          <w:b/>
          <w:bCs/>
        </w:rPr>
        <w:t xml:space="preserve"> </w:t>
      </w:r>
      <w:r>
        <w:rPr/>
        <w:t>Pozemky parc. č. st. 2492 a parc. č. st. 2498 byly sloučeny s pozemkem parc. č. st. 2486, zastavěná plocha a nádvoří, s novou výměrou 1 273 m</w:t>
      </w:r>
      <w:r>
        <w:rPr>
          <w:vertAlign w:val="superscript"/>
        </w:rPr>
        <w:t>2</w:t>
      </w:r>
      <w:r>
        <w:rPr/>
        <w:t>; součástí pozemku parc. č. st. 2486 se stala stavba čp. 1729.</w:t>
      </w:r>
      <w:r>
        <w:rPr>
          <w:b/>
          <w:bCs/>
        </w:rPr>
        <w:t xml:space="preserve"> </w:t>
      </w:r>
      <w:r>
        <w:rPr/>
        <w:t>Z výše uvedeného důvodu doporučujeme provést změny ve zřizovací list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 xml:space="preserve">Dodatek č. 24 uvedený v příloze č. 4 předloženého materiálu ke zřizovací listině příspěvkové organizace </w:t>
      </w:r>
      <w:r>
        <w:rPr>
          <w:b/>
          <w:bCs/>
        </w:rPr>
        <w:t>Školní statek, Opava, příspěvková organizace</w:t>
      </w:r>
      <w:r>
        <w:rPr/>
        <w:t xml:space="preserve">, </w:t>
      </w:r>
      <w:r>
        <w:rPr>
          <w:rFonts w:cs="Tahoma"/>
        </w:rPr>
        <w:t>je předkládán zastupitelstvu kraje v souvislosti s vybudováním stavby (sklad strojů na farmě na Olomoucké ulici v Opavě), kdy byla do katastru nemovitostí nově zapsána budova bez čp/če zemědělská stavba, která je součástí nově označeného pozemku parc. č. 2222/9, zastavěná plocha a nádvoří, o výměře 1</w:t>
      </w:r>
      <w:r>
        <w:rPr/>
        <w:t> </w:t>
      </w:r>
      <w:r>
        <w:rPr>
          <w:rFonts w:cs="Tahoma"/>
        </w:rPr>
        <w:t>075 m</w:t>
      </w:r>
      <w:r>
        <w:rPr>
          <w:rFonts w:cs="Tahoma"/>
          <w:vertAlign w:val="superscript"/>
        </w:rPr>
        <w:t>2</w:t>
      </w:r>
      <w:r>
        <w:rPr>
          <w:rFonts w:cs="Tahoma"/>
        </w:rPr>
        <w:t>. Dále byl do katastru nemovitostí zapsán nově označený pozemek parc. č. 2221/49, ostatní plocha, o výměře 49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 nově byly upraveny výměry pozemků parc. č. 2221/5, ostatní plocha, o výměře 1 283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</w:t>
      </w:r>
      <w:r>
        <w:rPr/>
        <w:t> </w:t>
      </w:r>
      <w:r>
        <w:rPr>
          <w:rFonts w:cs="Tahoma"/>
        </w:rPr>
        <w:t>parc.</w:t>
      </w:r>
      <w:r>
        <w:rPr/>
        <w:t> </w:t>
      </w:r>
      <w:r>
        <w:rPr>
          <w:rFonts w:cs="Tahoma"/>
        </w:rPr>
        <w:t>č.</w:t>
      </w:r>
      <w:r>
        <w:rPr/>
        <w:t> </w:t>
      </w:r>
      <w:r>
        <w:rPr>
          <w:rFonts w:cs="Tahoma"/>
        </w:rPr>
        <w:t>2222/1, zastavěná plocha a nádvoří, o výměře 1066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vše v k. ú. Opava-Předměstí, obec Opava. </w:t>
      </w:r>
      <w:r>
        <w:rPr/>
        <w:t>Z výše uvedeného důvodu doporučujeme provést změny ve zřizovací listi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9 uvedený v příloze č. 5 předloženého materiálu ke zřizovací listině příspěvkové organizace </w:t>
      </w:r>
      <w:r>
        <w:rPr>
          <w:rFonts w:cs="Tahoma"/>
          <w:b/>
          <w:bCs/>
        </w:rPr>
        <w:t>Základní umělecká škola Leoše Janáčka, Ostrava – Vítkovice, příspěvková organizace</w:t>
      </w:r>
      <w:r>
        <w:rPr>
          <w:rFonts w:cs="Tahoma"/>
        </w:rPr>
        <w:t>, je předkládán zastupitelstvu kraje v souvislosti s koupí pozemku parc. č. 247/83, ostatní plocha, v k. ú. Vítkovice, obec Ostrava, od společnosti Pozemní stavitelství Zlín a. s. Jedná se o pozemek uvnitř uzavřeného areálu příspěvkové organizace. O nabytí předmětného pozemku a předání k hospodaření příspěvkové organizaci rozhodlo zastupitelstvo kraje usnesením č. 5/442 ze dne 16. 9. 2021 (materiál č. 10/10).</w:t>
      </w:r>
      <w:r>
        <w:rPr/>
        <w:t xml:space="preserve">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  <w:bCs/>
        </w:rPr>
        <w:t>Číslo schůze:</w:t>
        <w:tab/>
      </w:r>
      <w:r>
        <w:rPr/>
        <w:t>38</w:t>
      </w:r>
    </w:p>
    <w:p>
      <w:pPr>
        <w:pStyle w:val="MSKNormal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8. 2. 2022</w:t>
      </w:r>
    </w:p>
    <w:p>
      <w:pPr>
        <w:pStyle w:val="MSKNormal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Materiál č. </w:t>
        <w:tab/>
      </w:r>
      <w:r>
        <w:rPr/>
        <w:t>12/3</w:t>
      </w:r>
    </w:p>
    <w:p>
      <w:pPr>
        <w:pStyle w:val="MSK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bCs/>
        </w:rPr>
        <w:t>Název:</w:t>
        <w:tab/>
      </w:r>
      <w:r>
        <w:rPr/>
        <w:t>Dodatky zřizovacích listin příspěvkových organizací kraje v oblasti školství</w:t>
      </w:r>
    </w:p>
    <w:p>
      <w:pPr>
        <w:pStyle w:val="MSKNormal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MSK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bCs/>
        </w:rPr>
        <w:t>Číslo usnesení:</w:t>
      </w:r>
      <w:r>
        <w:rPr/>
        <w:tab/>
        <w:t>38/2631</w:t>
      </w:r>
    </w:p>
    <w:p>
      <w:pPr>
        <w:pStyle w:val="MSKNormal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 xml:space="preserve">Rada kraje </w:t>
      </w:r>
    </w:p>
    <w:p>
      <w:pPr>
        <w:pStyle w:val="MSKNormal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42 ze dne 16. 9. 2021</w:t>
      </w:r>
    </w:p>
    <w:p>
      <w:pPr>
        <w:pStyle w:val="MSKNormal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se změnou názvu organizace Základní škola pro sluchově postižené a Mateřská škola pro sluchově postižené, Ostrava-Poruba, příspěvková organizace, IČO 00601985, na nový název Základní škola a Mateřská škola pro sluchově postižené a vady řeči, Ostrava-Poruba, příspěvková organizace, s účinností od 1. 9. 2022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se změnu názvu organizace Gymnázium a Střední odborná škola, Frýdek-Místek, Cihelní 410, příspěvková organizace, IČO 00846881, na nový název Gymnázium Cihelní, Frýdek-Místek, příspěvková organizace, s účinností od 1. 9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426" w:leader="none"/>
        </w:tabs>
        <w:ind w:left="426" w:hanging="426"/>
        <w:rPr/>
      </w:pPr>
      <w:r>
        <w:rPr/>
        <w:t>a)</w:t>
        <w:tab/>
        <w:t xml:space="preserve">s dodatkem č. 12 ke zřizovací listině organizace Základní škola pro sluchově postižené a Mateřská škola pro sluchově postižené, Ostrava-Poruba, příspěvková organizace, IČO 00601985, uvedeným v příloze č. 1 předloženého materiálu </w:t>
      </w:r>
    </w:p>
    <w:p>
      <w:pPr>
        <w:pStyle w:val="MSK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b) </w:t>
        <w:tab/>
        <w:t>s dodatkem č. 11 ke zřizovací listině organizace Gymnázium a Střední odborná škola, Frýdek-Místek, Cihelní 410, příspěvková organizace, IČO 00846881, uvedeným v příloze č. 2 předloženého materiálu</w:t>
      </w:r>
    </w:p>
    <w:p>
      <w:pPr>
        <w:pStyle w:val="MSKNormal"/>
        <w:tabs>
          <w:tab w:val="clear" w:pos="708"/>
          <w:tab w:val="left" w:pos="426" w:leader="none"/>
        </w:tabs>
        <w:ind w:left="426" w:hanging="426"/>
        <w:rPr/>
      </w:pPr>
      <w:r>
        <w:rPr/>
        <w:t>c)</w:t>
        <w:tab/>
        <w:t xml:space="preserve">s dodatkem č. 9 ke zřizovací listině organizace Střední škola hotelnictví a služeb a Vyšší odborná škola, Opava, příspěvková organizace, IČO 72547651, uvedeným v příloze č. 3 předloženého materiálu </w:t>
      </w:r>
    </w:p>
    <w:p>
      <w:pPr>
        <w:pStyle w:val="MSKNormal"/>
        <w:tabs>
          <w:tab w:val="clear" w:pos="708"/>
          <w:tab w:val="left" w:pos="426" w:leader="none"/>
        </w:tabs>
        <w:ind w:left="426" w:hanging="426"/>
        <w:rPr/>
      </w:pPr>
      <w:r>
        <w:rPr/>
        <w:t>d)</w:t>
        <w:tab/>
        <w:t xml:space="preserve">s dodatkem č. 24 ke zřizovací listině organizace Školní statek, Opava, příspěvková organizace, IČO 00098752, uvedeným v příloze č. 4 předloženého materiálu </w:t>
      </w:r>
    </w:p>
    <w:p>
      <w:pPr>
        <w:pStyle w:val="MSKNormal"/>
        <w:ind w:left="426" w:hanging="426"/>
        <w:rPr/>
      </w:pPr>
      <w:r>
        <w:rPr/>
        <w:t>e)</w:t>
        <w:tab/>
        <w:t xml:space="preserve">s dodatkem č. 9 ke zřizovací listině organizace Základní umělecká škola Leoše Janáčka, Ostrava – Vítkovice, příspěvková organizace, IČO 64628116, uvedeným v příloze č. 5 předloženého materiálu </w:t>
      </w:r>
    </w:p>
    <w:p>
      <w:pPr>
        <w:pStyle w:val="MSKNormal"/>
        <w:ind w:left="426" w:hanging="426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áměstkovi hejtmana kraje </w:t>
      </w:r>
    </w:p>
    <w:p>
      <w:pPr>
        <w:pStyle w:val="MSKNormal"/>
        <w:tabs>
          <w:tab w:val="clear" w:pos="708"/>
          <w:tab w:val="left" w:pos="426" w:leader="none"/>
        </w:tabs>
        <w:ind w:left="426" w:hanging="426"/>
        <w:rPr/>
      </w:pPr>
      <w:r>
        <w:rPr/>
        <w:t>předložit zastupitelstvu kraje dodatky dle bodu 2. tohoto usnesení ke schválení</w:t>
      </w:r>
    </w:p>
    <w:p>
      <w:pPr>
        <w:pStyle w:val="MSKNormal"/>
        <w:tabs>
          <w:tab w:val="clear" w:pos="708"/>
          <w:tab w:val="left" w:pos="426" w:leader="none"/>
        </w:tabs>
        <w:ind w:left="426" w:hanging="426"/>
        <w:rPr/>
      </w:pPr>
      <w:r>
        <w:rPr/>
        <w:t>Zodp: Mgr. Stanislav Folwarczny</w:t>
      </w:r>
    </w:p>
    <w:p>
      <w:pPr>
        <w:pStyle w:val="MSKNormal"/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/>
        <w:t>Termín: 16. 3. 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7:00Z</dcterms:created>
  <dc:creator>Lucie Šimůnková</dc:creator>
  <dc:description/>
  <cp:keywords/>
  <dc:language>en-US</dc:language>
  <cp:lastModifiedBy>Friedel Martin</cp:lastModifiedBy>
  <dcterms:modified xsi:type="dcterms:W3CDTF">2022-03-1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2856850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74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1fW21hlaAdqDPQvRWlkvSHa5op8me05TiFWXeXfDWIkrTT00tMRZ8vexOhvjClCD/fZgCOeJ0xbo6praV7T0L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