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Sun Drive Communications s.r.o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 xml:space="preserve">Mendlovo náměstí 907/1a, 603 00 </w:t>
      </w:r>
      <w:r>
        <w:rPr>
          <w:rFonts w:cs="Tahoma" w:ascii="Tahoma" w:hAnsi="Tahoma"/>
          <w:sz w:val="20"/>
          <w:szCs w:val="20"/>
        </w:rPr>
        <w:t>Brno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Petrem Petkovským, jednatelem společnosti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Č:</w:t>
        <w:tab/>
        <w:t>CZ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, č. ú. 192281037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sána v obchodním rejstříku vedeném Krajským soudem v Brně, sp. zn. C 46980 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sz w:val="20"/>
        </w:rPr>
        <w:t>505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pěttisíc korun českých) účelově určenou k úhradě uznatelných nákladů projektu „Senior Pas Moravskoslezského kraje 2022“ (dále jen „projekt“) vymezených v 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505.000 Kč (slovy </w:t>
      </w:r>
      <w:r>
        <w:rPr>
          <w:rFonts w:cs="Tahoma" w:ascii="Tahoma" w:hAnsi="Tahoma"/>
          <w:b w:val="false"/>
          <w:bCs w:val="false"/>
          <w:sz w:val="20"/>
        </w:rPr>
        <w:t xml:space="preserve">pětsetpě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288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288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aplnit 1. indikátor naplnění účelu projektu, tj. zajistit účast 2 500 nově zúčastněných seniorů na projektu</w:t>
      </w:r>
      <w:r>
        <w:rPr>
          <w:rFonts w:cs="Tahoma" w:ascii="Tahoma" w:hAnsi="Tahoma"/>
          <w:sz w:val="20"/>
        </w:rPr>
        <w:t xml:space="preserve"> (nově zúčastněných v období realizace projektu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aplnit 2. indikátor naplnění účelu projektu, tj. zajistit účast 138 nově zapojených poskytovatelů slev, přičemž žádný z nich nebude příspěvkovou organizací Moravskoslezského kraje</w:t>
      </w:r>
      <w:r>
        <w:rPr>
          <w:rFonts w:cs="Tahoma" w:ascii="Tahoma" w:hAnsi="Tahoma"/>
          <w:sz w:val="20"/>
        </w:rPr>
        <w:t xml:space="preserve"> (nově zapojených v období realizace projektu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288"/>
        <w:jc w:val="both"/>
        <w:rPr/>
      </w:pPr>
      <w:r>
        <w:rPr>
          <w:rFonts w:cs="Tahoma" w:ascii="Tahoma" w:hAnsi="Tahoma"/>
          <w:b/>
          <w:bCs/>
          <w:sz w:val="20"/>
        </w:rPr>
        <w:t>vydat 10 000 ks katalogů informujících o projektu a o zapojených poskytovatelích slev</w:t>
      </w:r>
      <w:r>
        <w:rPr>
          <w:rFonts w:cs="Tahoma" w:ascii="Tahoma" w:hAnsi="Tahoma"/>
          <w:sz w:val="20"/>
        </w:rPr>
        <w:t xml:space="preserve"> (dále jen „katalog“),</w:t>
      </w:r>
    </w:p>
    <w:p>
      <w:pPr>
        <w:pStyle w:val="Normal"/>
        <w:spacing w:before="60" w:after="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709" w:hanging="283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2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odstavce se nevztahuj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5. ledna 2023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j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 včetně naplnění indikátorů naplnění účel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rFonts w:cs="Tahoma" w:ascii="Tahoma" w:hAnsi="Tahoma"/>
          <w:sz w:val="20"/>
        </w:rPr>
        <w:t xml:space="preserve">jmenného seznamu nově zúčastněných seniorů na projektu s uvedením data podání přihlášky k vydání karty Senior Pa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nově zapojených poskytovatelů slev s uvedením data zapojení do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ladů prokazujících způsob prezentace Moravskoslezského kraje dle čl. VII této smlouv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283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</w:rPr>
        <w:t>222020671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d), j), k), n), p), q) a r) a podmínky naplnit indikátory naplnění účelu projektu je považováno za porušení méně závažné ve smyslu ust. § 10a odst. 6 zákona č. 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7" w:leader="none"/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j) po stanovené lhůtě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1.500 Kč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6379" w:leader="none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 spočívající ve formálních nedostatcích závěrečného vyúčtování</w:t>
        <w:tab/>
        <w:tab/>
        <w:tab/>
        <w:t xml:space="preserve">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d) a q)</w:t>
        <w:tab/>
        <w:tab/>
        <w:tab/>
        <w:t xml:space="preserve">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aplnění příslušného indikátoru naplnění účelu projektu ve výši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60" w:after="0"/>
        <w:ind w:left="6521" w:hanging="5807"/>
        <w:jc w:val="both"/>
        <w:rPr/>
      </w:pPr>
      <w:r>
        <w:rPr>
          <w:rFonts w:cs="Tahoma" w:ascii="Tahoma" w:hAnsi="Tahoma"/>
          <w:bCs/>
          <w:sz w:val="20"/>
        </w:rPr>
        <w:t xml:space="preserve">0 – 50 % včetně </w:t>
        <w:tab/>
        <w:t xml:space="preserve">           100 % poskytnuté dotace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5529" w:hanging="481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50 % - 90 % včetně </w:t>
        <w:tab/>
        <w:t>procento z dotace, které se rovná 1/2 procentního nenaplnění indikátoru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>bez odvod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bCs/>
          <w:sz w:val="20"/>
        </w:rPr>
        <w:t>1. 1. 2022 do 31. 12. 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e zavazuje k tomu, že v průběhu realizace projektu </w:t>
      </w:r>
      <w:r>
        <w:rPr>
          <w:rFonts w:cs="Tahoma" w:ascii="Tahoma" w:hAnsi="Tahoma"/>
          <w:sz w:val="20"/>
          <w:szCs w:val="20"/>
        </w:rPr>
        <w:t xml:space="preserve">(u výroční zprávy i po realizaci projektu) </w:t>
      </w:r>
      <w:r>
        <w:rPr>
          <w:rFonts w:cs="Tahoma" w:ascii="Tahoma" w:hAnsi="Tahoma"/>
          <w:sz w:val="20"/>
        </w:rPr>
        <w:t>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63" w:hanging="36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íjemce dotace se zavazuje vyhotovovat kartu Senior Pas, registrační formulář a katalog poskytovatelů slev v souladu s Manuálem jednotného vizuálního stylu Moravskoslezského kra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/ ze dne 16. 3. 202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                                                                  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Ing. Petr Petkovský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jednatel společnosti Sun Drive </w:t>
      </w:r>
    </w:p>
    <w:p>
      <w:pPr>
        <w:pStyle w:val="Normal"/>
        <w:tabs>
          <w:tab w:val="clear" w:pos="708"/>
          <w:tab w:val="center" w:pos="1980" w:leader="none"/>
          <w:tab w:val="center" w:pos="6946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mmunications s.r.o.</w:t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  <w:drawing>
          <wp:inline distT="0" distB="0" distL="0" distR="0">
            <wp:extent cx="464820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1:00Z</dcterms:created>
  <dc:creator>Zoň Dalibor</dc:creator>
  <dc:description/>
  <cp:keywords/>
  <dc:language>en-US</dc:language>
  <cp:lastModifiedBy>Himlarová Markéta</cp:lastModifiedBy>
  <cp:lastPrinted>2021-03-17T16:54:00Z</cp:lastPrinted>
  <dcterms:modified xsi:type="dcterms:W3CDTF">2022-02-21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773bab1b-f51e-46a5-b3ed-473968495b54</vt:lpwstr>
  </property>
  <property fmtid="{D5CDD505-2E9C-101B-9397-08002B2CF9AE}" pid="3" name="MSIP_Label_9b7d34a6-922c-473b-8048-37f831bec2ea_ContentBits">
    <vt:lpwstr>0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2-17T10:12:40Z</vt:lpwstr>
  </property>
  <property fmtid="{D5CDD505-2E9C-101B-9397-08002B2CF9AE}" pid="8" name="MSIP_Label_9b7d34a6-922c-473b-8048-37f831bec2ea_SiteId">
    <vt:lpwstr>39f24d0b-aa30-4551-8e81-43c77cf1000e</vt:lpwstr>
  </property>
</Properties>
</file>