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 poskytnutí účelových dotací z rozpočtu kraje v odvětví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z rozpočtu MSK_Sun Drive Comunications s.r.o.  </w:t>
      </w:r>
    </w:p>
    <w:p>
      <w:pPr>
        <w:pStyle w:val="MSKNormal"/>
        <w:rPr/>
      </w:pPr>
      <w:r>
        <w:rPr/>
        <w:t xml:space="preserve">Příloha č. 2 - Smlouva o poskytnutí dotace z rozpočtu MSK_Sun Drive Comunications s.r.o.  </w:t>
      </w:r>
    </w:p>
    <w:p>
      <w:pPr>
        <w:pStyle w:val="MSKNormal"/>
        <w:rPr/>
      </w:pPr>
      <w:r>
        <w:rPr/>
        <w:t xml:space="preserve">Příloha č. 3 - Žádost o poskytnutí dotace z rozpočtu MSK_Sun Drive Comunications s.r.o.  </w:t>
      </w:r>
    </w:p>
    <w:p>
      <w:pPr>
        <w:pStyle w:val="MSKNormal"/>
        <w:rPr/>
      </w:pPr>
      <w:r>
        <w:rPr/>
        <w:t xml:space="preserve">Příloha č. 4 - Smlouva o poskytnutí dotace z rozpočtu MSK_Sun Drive Comunications s.r.o.  </w:t>
      </w:r>
    </w:p>
    <w:p>
      <w:pPr>
        <w:pStyle w:val="MSKNormal"/>
        <w:rPr/>
      </w:pPr>
      <w:r>
        <w:rPr/>
        <w:t xml:space="preserve">Příloha č. 5 - Žádost o poskytnutí dotace z rozpočtu MSK_Diecézní charita ostravsko-opavská  </w:t>
      </w:r>
    </w:p>
    <w:p>
      <w:pPr>
        <w:pStyle w:val="MSKNormal"/>
        <w:rPr/>
      </w:pPr>
      <w:r>
        <w:rPr/>
        <w:t xml:space="preserve">Příloha č. 6 - Smlouva o poskytnutí dotace z rozpočtu MSK_Diecézní charita ostravsko-opavská  </w:t>
      </w:r>
    </w:p>
    <w:p>
      <w:pPr>
        <w:pStyle w:val="MSKNormal"/>
        <w:rPr/>
      </w:pPr>
      <w:r>
        <w:rPr/>
        <w:t xml:space="preserve">Příloha č. 7 - Žádost o poskytnutí dotace z rozpočtu MSK_CENTROM z.s.  </w:t>
      </w:r>
    </w:p>
    <w:p>
      <w:pPr>
        <w:pStyle w:val="MSKNormal"/>
        <w:rPr/>
      </w:pPr>
      <w:r>
        <w:rPr/>
        <w:t xml:space="preserve">Příloha č. 8 - Přehled poskytnuté podpory v letech 2019 - 2021  </w:t>
      </w:r>
    </w:p>
    <w:p>
      <w:pPr>
        <w:pStyle w:val="MSKNormal"/>
        <w:rPr/>
      </w:pPr>
      <w:r>
        <w:rPr/>
        <w:t xml:space="preserve">Příloha č. 9 - Výpis z usnesení Výboru sociálního zastupitelstva kraje ze dne 22.2.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rady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č. 38/2615 ze dne 28. 2. 2022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žádost o poskytnutí dotace společnosti Sun Drive Communications s.r.o., IČO 26941007, na projekt „Senior Pas Moravskoslezského kraje 2022“ dle přílohy č. 1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poskytnout účelovou neinvestiční dotaci z rozpočtu kraje na rok 2022 společnosti Sun Drive Communications s.r.o., IČO 26941007, ve výši 505.000 Kč na úhradu uznatelných nákladů souvisejících s projektem „Senior Pas Moravskoslezského kraje 2022“, vzniklých a uhrazených v období od 1. 1. 2022 do 31. 12. 2022 a s tímto subjektem uzavřít smlouvu o poskytnutí dotace dle přílohy č. 2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o poskytnutí dotace společnosti Sun Drive Communications s.r.o., IČO 26941007, na projekt „Rodinné pasy Moravskoslezského kraje 2022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oskytnout účelovou neinvestiční dotaci z rozpočtu kraje </w:t>
      </w:r>
      <w:r>
        <w:rPr>
          <w:rFonts w:eastAsia="Times New Roman" w:cs="Tahoma"/>
        </w:rPr>
        <w:t xml:space="preserve">na rok 2022 </w:t>
      </w:r>
      <w:r>
        <w:rPr/>
        <w:t>společnosti Sun Drive Communications s.r.o., IČO 26941007, ve výši 412.000 Kč na úhradu uznatelných nákladů souvisejících s projektem „Rodinné pasy Moravskoslezského kraje 2022“, vzniklých a uhrazených v období od 1. 1. 2022 do 31. 12. 2022 a s tímto subjektem uzavřít smlouvu o poskytnutí dotace dle přílohy č. 4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 poskytnutí dotace organizace Diecézní charita ostravsko-opavská, IČO 66181127, na projekt „Provozování skladových prostor pro potravinovou a materiální pomoc v roce 2022“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neinvestiční dotaci z rozpočtu kraje </w:t>
      </w:r>
      <w:r>
        <w:rPr>
          <w:rFonts w:eastAsia="Times New Roman" w:cs="Tahoma"/>
        </w:rPr>
        <w:t xml:space="preserve">na rok 2022 </w:t>
      </w:r>
      <w:r>
        <w:rPr/>
        <w:t>organizaci Diecézní charita ostravsko-opavská, IČO 66181127, ve výši 200.000 Kč na úhradu uznatelných nákladů souvisejících s projektem „Provozování skladových prostor pro potravinovou a materiální pomoc v roce 2022“, vzniklých od 1. 1. 2022 do 31. 12. 2022 a uhrazených do 15. 1. 2023 a s tímto subjektem uzavřít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 poskytnutí dotace organizace CENTROM z. s., IČO 69610371, na projekt „Podpora sociálně vyloučených domácností při získání a udržení bydlení v bytě“ dle přílohy č. 7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neinvestiční dotaci z rozpočtu kraje</w:t>
      </w:r>
      <w:r>
        <w:rPr>
          <w:rFonts w:eastAsia="Times New Roman" w:cs="Tahoma"/>
        </w:rPr>
        <w:t xml:space="preserve"> na rok 2022 </w:t>
      </w:r>
      <w:r>
        <w:rPr/>
        <w:t>organizaci CENTROM z. s., IČO 69610371, ve výši 500.500 Kč na úhradu uznatelných nákladů souvisejících s projektem „</w:t>
      </w:r>
      <w:r>
        <w:rPr>
          <w:rFonts w:cs="Tahoma"/>
        </w:rPr>
        <w:t xml:space="preserve">Podpora sociálně vyloučených domácností při získání a udržení bydlení v bytě“, </w:t>
      </w:r>
      <w:r>
        <w:rPr/>
        <w:t>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u 1. - 2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ne 24. 1. 2022 se na Moravskoslezský kraj obrátila organizace Sun Drive Communications s.r.o., IČO 26941007, s žádostí o poskytnutí dotace z rozpočtu kraje ve výši 505.000 Kč na realizaci projektu s názvem „Senior Pas Moravskoslezského kraje 2022“, dále jen „Senior Pas“, viz příloha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Senior Pas je podpora seniorů v Moravskoslezském kraji a jejich aktivního zapojení do společenského života. Senioři se do projektu mohou zapojit prostřednictvím webových stránek www.seniorpasy.cz, kde je umožněna jejich registrace, možnost vyhledání poskytovatele slev nebo si vyhledat informace o projektu. Mohou zde také získat informace o plánovaných akcích v jejich okolí či kdekoli jinde kam cestují. Držitelem karty Senior Pas se může stát osoba nad 55 let věku. Karta je vystavována na jméno držitele, má neomezenou platnost a je nepřenosná. Karta je platná po celém území České republiky, tj. u poskytovatelů v ostatních zapojených krají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svým zaměřením podporuje aktivní život seniorů v Moravskoslezském kraji. Komunikuje se seniory, zjišťuje jejich potřeby a umožňuje aktivní ovlivňování podoby slevové sítě podle místních podmínek a zájmů seniorů. Podporuje tak seniory k aktivnímu trávení volného času, protože kromě slev na nákupy, poskytuje řadu slev na cestování, sportovní a relaxační aktivity atd. Projekt senioři vnímají jako konkrétní opatření na podporu občanů kraje v tomto životním období a naplňují smysl projektu – nepřestat s aktivním životem, ani v seniorském vě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Senior Pas byl spuštěn v roce 2010 a nyní má již přes 406 tis. uživatelů, kteří mohou využít slevy u poskytovatelů v celé ČR. Celkem je to přes 3 499 míst. Od roku 2016 funguje Senior Pas i v Moravskoslezském kraji a od roku 2017 funguje za finanční podpory Moravskoslezského kraje.  V současné době je od počátku fungování Senior Pasů v Moravskoslezském kraji zapojeno do projektu Senior Pas 26 880 seniorů z Moravskoslezského kraje a 413 poskytovatelů slev, přičemž za rok 2021 vzrostl počet nově zaregistrovaných seniorů o 2 742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nior Pas prezentuje Moravskoslezský kraj prostřednictvím road show, aby podpořil poskytovatele projektu a zároveň aby zasáhl oslovit co největší skupinu potencionálních žadatelů a šířili tak povědomí o projektu (např. akce jako Dny rodin, Pohádkové vysvědčení, návštěva obchodních center, v letních měsících to byla návštěva koupališť, aquaparků, hradů a zámků). V roce 2022 plánují další aktivity a dodají karty všem nově zaregistrovaným seniorům v Moravskoslezském kraji. Minimální počet nově zapojených seniorů bude 2 500. Dále zapojí do projektu 138 subjektů poskytujících slevu na území Moravskoslezského kraje. Rovněž v rámci projektu vyrobí registrační formuláře v počtu 5 000 kusů a pro zvýšení informovanosti o projektu a jeho poskytovatelích vydají katalog poskytovatelů v počtu 10 000 kusů. Nedílnou součástí projektu je i provoz kontaktní telefonické linky, zpracování zaslaných registrací a správa dat v databázích seniorů a poskytovatelů. Senioři i poskytovatelé budou zapojeni do celorepublikové sítě projektu. Pravidelně budou aktualizovány celostátní webové stránky projektu s aktualitami o projektu v Moravskoslezském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žadovaná dotace ve výši 505.000 Kč bude použita na úhradu nákladů souvisejících s realizací projektu Senior Pas. Jednotlivé položky, na které bude dotace použita, jsou uvedeny v nákladovém rozpočtu projektu, který je součástí žádosti o poskytnutí dotace (viz příloha č. 1 předloženého materiálu). Projekt bude realizován v období od 1. 1. 2022 do 31. 12. 2022. Uvedený počet nových poskytovatelů slev, počet vydaných karet a katalogů je uveden v návrhu smlouvy o poskytnutí dotace a jako takový je pro příjemce dotace závazný. Pokud dojde k podpoře projektu, karty, katalogy i registrační formuláře budou vyhotoveny v souladu s Manuálem jednotného vizuálního stylu kraje, což přispěje k propagaci naše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pora Senior Pasu je součástí Koaličního programu pro Moravskoslezský kraj „VIZE 2024 NOVÁ ENERGIE“, v části Soudržnější kraj. Výbor sociální zastupitelstva kraje projednal na svém zasedání dne 22. 2. 2022 žádost společnosti Sun Drive Communications s.r.o., o poskytnutí neinvestiční dotace ve výši 505.000 Kč a usnesením č. 10/100 doporučuje zastupitelstvu kraje tuto dotaci poskytnout (viz příloha č. 9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ost Sun Drive Communications s.r.o., obdržela z rozpočtu kraje za období 2019-2021 finanční podporu ve výši 2.666.000 Kč (viz příloha č. 8 předloženého materiálu). Žadatel nemá nesplacené závazky po lhůtě splatnosti vůči kraji a není vůči němu vedeno řízení o 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kud zastupitelstvo kraje rozhodne o poskytnutí dotace, bude se společností Sun Drive Communications s.r.o., uzavřena Smlouva o poskytnutí dotace z rozpočtu Moravskoslezského kraje. Smlouva nezakládá veřejnou podporu a její návrh byl konzultován s odborem právním a organizačním krajského úřadu (viz příloha č. 2 předloženého materiálu). Dotace bude poskytnuta jednorázově do 30 dnů ode dne nabytí účinnosti smlouvy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u 3. - 4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ne 24. 1. 2022 se na Moravskoslezský kraj obrátila společnost Sun Drive Communications s. r. o., IČO 26941007, s žádostí o poskytnutí dotace z rozpočtu kraje ve výši 412.000 Kč na realizaci projektu s názvem „Rodinné pasy Moravskoslezského kraje 2022“, dále jen „Rodinné pasy“, viz příloha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Rodinné pasy je ucelený systém slev a výhod určený pro rodiny s alespoň jedním dítětem do osmnácti let věku. Podstatou projektu je slevový systém, ve kterém registrované rodiny čerpají při svém nákupu slevy od registrovaných poskytovatelů slev. Jedná se o slevy v rozmezí 5 – 50 % v oblasti volnočasových aktivit i v oblasti běžného denního nákupu spotřebního zbož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Rodinné pasy Moravskoslezského kraje byl spuštěn v roce 2019 a nyní je do projektu zapojeno 3 366 rodin, které mohou využívat slevy v rámci projektu Rodinné pasy u 3 382 poskytovatelů slev. V celé České republice je do projektu zapojeno přes 177 tisíc rodi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ržitelem karty Rodinný pas může být rodina s alespoň jedním dítětem do 18ti let věku. Karta je vystavována na jméno rodiny a je nepřenosná, zároveň jsou do každé rodiny vystaveny dvě karty. Rodinný pas je platný nejen v Moravskoslezském kraji, ale i po celém území České republiky, tj. i u poskytovatelů v ostatních zapojených krajích. Projekt má několik poskytovatelů i v Rakousku. Poskytovatelem projektu se může stát subjekt, který se smluvně zaváže k poskytování slev, přičemž sleva není poskytovatelům refundována. Cílem projektu Rodinné pasy je především podpora rodin s dětmi a na druhé straně podpora malých a středních podnikatelů včetně významného přínosu v cestovním ruchu. Motivem pro zapojení poskytovatelů slev do projektu je propagace a rozšíření okruhu potencionálních zákazník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egistrace je umožněna na adrese www.rodinnepasy.cz, kde je umístěn katalog poskytovatelů slev a základní informace o projektu. Registrace do projektu je také možná elektronickou či telefonickou formou na kontaktní lince. Dále je registrace možná vyplněním tištěného registračního formuláře, který bude v nákladu 2 000 ks distribuován v rámci propagačních akcí projektu Rodinné pasy v Moravskoslezském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zvýšení informovanosti o projektu je rodinám k dispozici kontaktní linka, která zodpovídá dotazy, registruje nové uživatele a spravuje data v databázi rodin a poskytovatelů. Na webových stránkách projektu je také k dispozici seznam poskytovatelů slev jak z Moravskoslezského kraje, tak z ostatních krajů, připravované akce apod. Tyto stránky jsou pravidelně aktualizovány včetně vytvořené stránky projektu Rodinné pasy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v žádosti o dotaci konstatuje, že v roce 2022 zajistí zapojení do projektu Rodinné pasy Moravskoslezského kraje na 100 poskytovatelů slev, dále vyrobí na 2 000 uživatelských karet, které budou distribuovány adresnou poštou do 1 000 domácností zaregistrovaných rodin. Pro cílovou skupinu v rámci projektu zrealizuje 10 propagačních akcí (road show) zaměřených na rodiny s dětmi v Moravskoslezském kraji a bude tak šířit povědomí o projektu, podávat aktuální informace a registrovat nové rodi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ost Sun Drive Communications s.r.o. obdržela z rozpočtu kraje za období 2019-2021 finanční podporu ve výši 2.666.000 Kč (viz příloha č. 8 předloženého materiálu). Žadatel nemá nesplacené závazky po lhůtě splatnosti vůči kraji a není vůči němu vedeno řízení o 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žadovaná dotace ve výši 412.000 Kč bude použita na úhradu nákladů souvisejících s realizací projektu Rodinné Pasy. Jednotlivé položky, na které bude dotace použita, jsou uvedeny v nákladovém rozpočtu projektu, který je součástí žádosti o poskytnutí dotace (viz příloha č. 3 předloženého materiálu). Projekt bude realizován v období od 1. 1. 2022 do 31. 12.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pora Rodinných pasů je součástí Koaličního programu pro Moravskoslezský kraj „VIZE 2024 NOVÁ ENERGIE“, v části Soudržnější kraj. Výbor sociální zastupitelstva kraje projednal na svém zasedání dne 22. 2. 2022 žádost společnosti Sun Drive Communications s.r.o., o poskytnutí neinvestiční dotace ve výši 412.000 Kč a usnesením č. 10/100 doporučuje zastupitelstvu kraje tuto dotaci poskytnout (viz příloha č. 9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kud zastupitelstvo kraje rozhodne o poskytnutí dotace, bude se společností Sun Drive Communications s.r.o., uzavřena Smlouva o poskytnutí dotace z rozpočtu Moravskoslezského kraje, jejíž součástí budou 3 indikátory naplnění účelu projektu, tj. počet nových poskytovatelů slev, počet zaregistrovaných domácností a uspořádání 10 road show a jako takové budou pro příjemce dotace závazné. Pokud dojde k podpoře projektu, budou karty i registrační formuláře vyhotoveny v souladu s Manuálem jednotného vizuálního stylu kraje, což přispěje k propagaci našeho kraje. Smlouva nezakládá veřejnou podporu a její návrh byl konzultován s odborem právním a organizačním krajského úřadu (viz příloha č. 4 předloženého materiálu). Dotace bude poskytnuta jednorázově do 30 dnů ode dne nabytí účinnosti smlouvy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u 5. - 6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Dne 14. 2. 2022 se na Moravskoslezský kraj obrátila církevní organizace Diecézní charita ostravsko-opavská, IČO 66181127, se sídlem Kratochvílova 931/3, 702 00 Ostrava, s žádostí o poskytnutí dotace z rozpočtu Moravskoslezského kraje ve výši 200.000 Kč na projekt „Provozování skladových prostor pro potravinovou a materiální pomoc v roce 2022“, viz příloha č. 5 předloženého materiálu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Diecézní charita ostravsko-opavská bude v rámci projektu „Provozování skladových prostor pro potravinovou a materiální pomoc“ bezplatně distribuovat potraviny a materiál (hygiena, textil, domácí potřeby, stany, spacáky, karimatky aj.) potřebným lidem, kteří jsou na hranici hmotné nouze a mohou být bez této pomoci ohroženi na zdraví, popřípadě i na životě. Bude se jednat o klienty sociálních služeb Diecézní charity ostravsko-opavské a jejich jednotlivých oblastních charit. Potraviny a materiál budou přijímány a skladovány ve skladových prostorách v Ostravě – Koblově a dále budou distribuovány do jednotlivých středisek a 10 oblastních charit v Moravskoslezském kraji. 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/>
      </w:pPr>
      <w:r>
        <w:rPr/>
        <w:t>Výbor sociální zastupitelstva kraje projednal na svém jednání dne 22. 2. 2022 žádost Diecézní charity ostravsko-opavské o poskytnutí neinvestiční dotace ve výši 200.000 Kč a usnesením č. 10/100 doporučuje zastupitelstvu kraje tuto dotaci poskytnout (viz příloha č. 9 předloženého materiálu)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rFonts w:cs="Tahoma"/>
        </w:rPr>
      </w:pPr>
      <w:r>
        <w:rPr/>
        <w:t xml:space="preserve">Pokud zastupitelstvo kraje rozhodne o poskytnutí dotace, bude s církevní organizací Diecézní charitou ostravsko-opavskou uzavřena Smlouva o poskytnutí dotace z rozpočtu Moravskoslezského kraje. Návrh smlouvy byl konzultován s odborem právním a organizačním krajského úřadu a je uveden v příloze č. 6 předloženého materiálu. 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</w:rPr>
        <w:t>Poskytnutá dotace na výše uvedený projekt nezakládá veřejnou podporu ve smyslu čl. 107 a 108 Smlouvy o fungování Evropské unie a bude poskytnuta jednorázově, a to do 30 dnů ode dne nabytí účinnosti smlouvy, vzhledem k tomu, že se jedná o neziskovou organizaci, která je závislá na financování z jiných zdrojů, např. dotace, dary, apod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/>
        <w:t xml:space="preserve">Orgány kraje ke dni 14. 2. 2022 rozhodly o poskytnutí finančních prostředků žadateli z rozpočtu Moravskoslezského kraje v období let 2019–2021, ve výši 68.219.300 Kč (viz příloha č. 8 předloženého materiálu). </w:t>
      </w:r>
      <w:r>
        <w:rPr>
          <w:rFonts w:cs="Tahoma"/>
        </w:rPr>
        <w:t>Žadatel nemá vůči kraji nesplacené závazky po lhůtě splatnosti a není vůči němu vedeno řízení o porušení rozpočtové káz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u 7. - 8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ne 11. 2. 2022 se na Moravskoslezský kraj obrátil spolek CENTROM z. s., IČO 69610371, se sídlem Sirotčí 765/45A, 703 00 Ostrava, s žádostí o poskytnutí dotace z rozpočtu Moravskoslezského kraje ve výši 500.500 Kč na projekt „Podpora sociálně vyloučených domácností při získání a udržení bydlení v bytě“, viz příloha č. 7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NTROM z. s. je nestátní nezisková organizace, která poskytuje služby v sociální oblasti, tj. poskytuje podporu a pomoc jednotlivcům a rodinám, kteří se ocitli v sociálně nepříznivé situaci při uplatňování jejich práv a oprávněných zájmů a při obstarávání osobních záležitostí. Cílem projektu je udržet systém dostupného bydlení pro domácnosti bez bytu, cílová skupina v něm získává bydlení v podnájemních bytech, a po 1,5 až 3 letech, dle momentální nabídky bytů určených k přímému nájmu, je jim nabídnut přechod do přímého nájmu. Cílovou skupinou jsou jednotlivci a rodiny s dětmi žijící v sociálně vyloučených, převážně romských komunitách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ystém dostupného bydlení byl zahájen v roce 2015, v roce 2021 skončilo financování z Evropského sociálního fondu pro období 2014-2020 (Operační program zaměstnanost). Jelikož má financování dalšího programového období na léta 2021-2027 zpoždění, předal žadatel byty v okr. Karviná jinému provozovateli a sám provozuje omezený počet bytů v Ostravě a zde je schopen poskytovat i podporu registrovaných sociálních služeb, financovaných z kapitoly 313 státního rozpočtu. Podpora cílové skupiny nad rámec registrovaných sociálních služeb je hrazena z vlastních zdrojů organizace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anizace ve své žádosti uvádí, že celkové plánované náklady projektu „Podpora sociálně vyloučených domácností při získání a udržení bydlení v bytě“ činí 1.002.960 Kč. Na financování tohoto projektu chce organizace využít vlastní zdroje ve výši 502.460 Kč, zbytek chce pokrýt z dotace Moravskoslezského kraje a jedná se pouze o mzdové náklad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e skutečnosti, že organizace CENTROM z. s. ve své žádosti neuvádí jakékoliv vyjádření ze strany dotčených obcí, respektive vyjádření potřebnosti této „služby“ na jejich území, a priory vyjádření potřebnosti včetně případné podpory Statutárního města Ostravy, předkladatel doporučuje zastupitelstvu kraje výše uvedený projekt nepodpoři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na svém jednání dne 22. 2. 2022 projednal žádost organizace CENTROM z. s.  o poskytnutí neinvestiční dotace ve výši 500.500 Kč a usnesením č. 10/100 doporučuje zastupitelstvu kraje tuto dotaci neposkytnout (viz příloha č. 9 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u kraje je navrhováno na základě výše uvedených skutečnost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Times New Roman" w:cs="Tahoma"/>
        </w:rPr>
      </w:pPr>
      <w:r>
        <w:rPr>
          <w:rFonts w:cs="Tahoma"/>
        </w:rPr>
        <w:t>poskytnout účelovou neinvestiční dotaci</w:t>
      </w:r>
      <w:r>
        <w:rPr>
          <w:rFonts w:eastAsia="Times New Roman" w:cs="Tahoma"/>
        </w:rPr>
        <w:t xml:space="preserve"> ve výši 505.000 Kč společnosti Sun Drive Communications s.r.o., účelově určenou k úhradě uznatelných nákladů souvisejících s projektem „Senior Pas Moravskoslezského kraje 2022“, vzniklých a uhrazených od 1. 1. 2022 do 31. 12. 202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ahoma"/>
        </w:rPr>
        <w:t xml:space="preserve">poskytnout účelovou neinvestiční dotaci ve výši 412.000 Kč společnosti Sun Drive Communications s.r.o., účelově určenou k úhradě uznatelných nákladů souvisejících s projektem „Rodinné pasy Moravskoslezského kraje 2022“, </w:t>
      </w:r>
      <w:r>
        <w:rPr>
          <w:rFonts w:cs="Tahoma"/>
        </w:rPr>
        <w:t>vzniklých a uhrazených od 1. 1. 2022 do 31. 12. 202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</w:rPr>
      </w:pPr>
      <w:r>
        <w:rPr>
          <w:rFonts w:eastAsia="Times New Roman" w:cs="Tahoma"/>
        </w:rPr>
        <w:t xml:space="preserve">poskytnout účelovou neinvestiční dotaci ve výši 200.000 Kč církevní organizaci Diecézní charita ostravsko-opavská, účelově určenou k úhradě uznatelných nákladů souvisejících s projektem „Provozování skladových prostor pro potravinovou a materiální pomoc v roce 2022“, vzniklých od 1. 1. 2022 do 31. 12. 2022 a uhrazených </w:t>
      </w:r>
      <w:r>
        <w:rPr>
          <w:rFonts w:cs="Tahoma"/>
        </w:rPr>
        <w:t>do 15. 1. 202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cs="Tahoma"/>
        </w:rPr>
      </w:pPr>
      <w:r>
        <w:rPr>
          <w:rFonts w:cs="Tahoma"/>
        </w:rPr>
        <w:t xml:space="preserve">neposkytnout účelovou neinvestiční dotaci organizaci CENTROM z. s. ve výši 500.500 Kč, určenou k úhradě uznatelných nákladů souvisejících s projektem „Podpora sociálně vyloučených domácností při získání a udržení bydlení v bytě“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>
          <w:b/>
          <w:b/>
          <w:bCs/>
        </w:rPr>
      </w:pPr>
      <w:r>
        <w:rPr>
          <w:b/>
          <w:bCs/>
        </w:rPr>
        <w:t>Číslo schůze:</w:t>
        <w:tab/>
      </w:r>
      <w:r>
        <w:rPr/>
        <w:t>3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</w:t>
        <w:tab/>
        <w:t>28. 2. 202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</w:t>
        <w:tab/>
        <w:tab/>
      </w:r>
      <w:r>
        <w:rPr/>
        <w:t>11/2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Žádosti o poskytnutí účelových dotací z rozpočtu kraje v odvětví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38/2615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o poskytnutí dotace společnosti Sun Drive Communications s.r.o.,  IČO 26941007, na projekt „Senior Pas Moravskoslezského kraje 2022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 rozpočtu kraje na rok 2022 společnosti Sun Drive Communications s.r.o., IČO 26941007, ve výši 505.000 Kč na úhradu uznatelných nákladů souvisejících s projektem „Senior Pas Moravskoslezského kraje 2022“, vzniklých a uhrazených v období od 1. 1. 2022 do 31. 12. 2022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 poskytnutí dotace společnosti Sun Drive Communications s.r.o.,  IČO 26941007, na projekt „Rodinné pasy Moravskoslezského kraje 2022“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neinvestiční dotaci z rozpočtu kraje na rok 2022 společnosti Sun Drive Communications s.r.o., IČO 26941007, ve výši 412.000 Kč na úhradu uznatelných nákladů souvisejících s projektem „Rodinné pasy Moravskoslezského kraje 2022“, vzniklých a uhrazených v období od 1. 1. 2022 do 31. 12. 2022 a s tímto subjektem uzavřít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 poskytnutí dotace organizace Diecézní charita ostravsko-opavská, IČO 66181127, na projekt „Provozování skladových prostor pro potravinovou a materiální pomoc v roce 2022“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„Podpora projektů sociální prevence a sociálního začleňování s regionální působností v Moravskoslezském kraji“ o částku 2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 rozpočtu kraje</w:t>
      </w:r>
      <w:r>
        <w:rPr>
          <w:rFonts w:eastAsia="Times New Roman" w:cs="Tahoma"/>
        </w:rPr>
        <w:t xml:space="preserve"> na rok 2022 </w:t>
      </w:r>
      <w:r>
        <w:rPr/>
        <w:t xml:space="preserve">organizaci Diecézní charita ostravsko-opavská, IČO 66181127, ve výši 200.000 Kč na úhradu uznatelných nákladů souvisejících s projektem „Provozování skladových prostor pro potravinovou a materiální pomoc v roce 2022“, vzniklých od 1. 1. 2022 do 31. 12. 2022 a uhrazených do 15. 1. 2023 a s tímto subjektem uzavřít smlouvu o poskytnutí dotace dle přílohy č. 6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daňové příjm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640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Finanční vypořádá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2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statní přijaté vratky transferů a podobné příjm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ěžné výdaje -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43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statní sociální péče a pomoc ostatním skupinám obyvatelstv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 poskytnutí dotace organizace CENTROM z. s., IČO 69610371, na projekt „Podpora sociálně vyloučených domácností při získání a udržení bydlení v bytě“ dle přílohy č. 7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eposkytnout účelovou neinvestiční dotaci z rozpočtu kraje </w:t>
      </w:r>
      <w:r>
        <w:rPr>
          <w:rFonts w:eastAsia="Times New Roman" w:cs="Tahoma"/>
        </w:rPr>
        <w:t xml:space="preserve">na rok 2022 </w:t>
      </w:r>
      <w:r>
        <w:rPr/>
        <w:t>organizaci CENTROM z. s., IČO 69610371, ve výši 500.500 Kč na úhradu uznatelných nákladů souvisejících s projektem „</w:t>
      </w:r>
      <w:r>
        <w:rPr>
          <w:rFonts w:cs="Tahoma"/>
        </w:rPr>
        <w:t xml:space="preserve">Podpora sociálně vyloučených domácností při získání a udržení bydlení v bytě“, </w:t>
      </w:r>
      <w:r>
        <w:rPr/>
        <w:t>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žádosti dle bodu 1., 3., 5. a 9. a návrhy dle bodu 2., 4., 7. a 10. tohoto usnesení zastupitelstvu kraje k rozhodnut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56:00Z</dcterms:created>
  <dc:creator>Lucie Šimůnková</dc:creator>
  <dc:description/>
  <cp:keywords/>
  <dc:language>en-US</dc:language>
  <cp:lastModifiedBy>Friedel Martin</cp:lastModifiedBy>
  <dcterms:modified xsi:type="dcterms:W3CDTF">2022-03-16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72700854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6371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1eC8/zu7sYzBEKJnbRwegGT9n0psJi4Rk7P5hOffMdwcEBO475Ok1Fhe6XCJa4ihcDuEpAdq/vZD40oC2mN0vp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