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darovat nepotřebné movité věci z odvětví sociálních věcí Slezské diakonii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Slezské diakonie   </w:t>
      </w:r>
    </w:p>
    <w:p>
      <w:pPr>
        <w:pStyle w:val="MSKNormal"/>
        <w:rPr/>
      </w:pPr>
      <w:r>
        <w:rPr/>
        <w:t xml:space="preserve">Příloha č. 2 - Soupis movitého majetku (Domov Jistoty, p.o.) - Slezská diakoni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Ivan Strachoň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  <w:tab/>
        <w:t>č. 108/8436</w:t>
        <w:tab/>
        <w:t>ze dne 6. 9. 2016</w:t>
      </w:r>
    </w:p>
    <w:p>
      <w:pPr>
        <w:pStyle w:val="MSKNormal"/>
        <w:rPr/>
      </w:pPr>
      <w:r>
        <w:rPr/>
        <w:t xml:space="preserve">k usnesení zastupitelstva kraje </w:t>
        <w:tab/>
        <w:t>č. 20/2106</w:t>
        <w:tab/>
        <w:t>ze dne 23. 6. 2016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Doplnek"/>
        <w:numPr>
          <w:ilvl w:val="1"/>
          <w:numId w:val="11"/>
        </w:numPr>
        <w:ind w:left="284" w:hanging="284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diakonie, Na Nivách 259/7, 737 01 Český Těšín, IČ 65468562, o darování movitého majetku z vlastnictví kraje, dle přílohy č. 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 xml:space="preserve">darovat movité věci specifikované v příloze č. 2 předloženého materiálu, ve vlastnictví kraje a v hospodaření organizace Domov Jistoty, příspěvková organizace, Šunychelská 1159, Nový Bohumín, 735 81 Bohumín, IČ 00847372, do vlastnictví Slezské diakonie, Na Nivách 259/7, 737 01 Český Těšín, IČ 65468562, v souladu se Smlouvou o závazku veřejné služby a vyrovnávací platbě za jeho výkon č. 02883/2015 ze dne 3. 11. 2015, ve znění Dodatku č. 1 ze dne </w:t>
        <w:br/>
        <w:t>1. 1. 2016 a Dodatku č. 2 ze dne 9. 3. 2016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7"/>
        </w:numPr>
        <w:ind w:left="426" w:hanging="426"/>
        <w:rPr/>
      </w:pPr>
      <w:r>
        <w:rPr/>
        <w:t>vyjmout majetek specifikovaný v bodě 2. písm. a) tohoto usnesení z hospodaření organizace Domov Jistoty, příspěvková organizace, Šunychelská 1159, Nový Bohumín, 735 81 Bohumín, IČ 00847372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V rámci transformace sociálních zařízení kraj postupně vybudoval nová zařízení, jejichž součástí bylo i nové vybavení. Nová zařízení již slouží svému účelu. Starší vybavení (movitý majetek) umístěné v původních zařízeních se stalo z velké části nepotřebným majetkem. Zůstatková hodnota tohoto majetku je nulová, tržní hodnota je vzhledem k opotřebení a době používání velmi nízká. O uvedený majetek projevilo zájem několik organizací, které jej hodlají využít rovněž k poskytování sociálních služeb. </w:t>
      </w:r>
    </w:p>
    <w:p>
      <w:pPr>
        <w:pStyle w:val="MSKNormal"/>
        <w:spacing w:before="120" w:after="0"/>
        <w:rPr/>
      </w:pPr>
      <w:r>
        <w:rPr/>
        <w:t xml:space="preserve">Radě, a v některých případech, kdy hodnota daru přesáhla 100 tis. Kč, i zastupitelstvu kraje byly postupně předkládány žádosti o darování movitých věcí z vlastnictví kraje. </w:t>
      </w:r>
    </w:p>
    <w:p>
      <w:pPr>
        <w:pStyle w:val="MSKNormal"/>
        <w:spacing w:before="120" w:after="0"/>
        <w:rPr/>
      </w:pPr>
      <w:r>
        <w:rPr/>
        <w:t>V souladu s usnesením rady kraje č. 108/8436 ze dne 6. 9. 2016 (materiál č. 11/6) je nyní předkládána zastupitelstvu kraje další žádost Slezské diakonie. Vzhledem k tomu, že Slezské diakonii byl již v průběhu tohoto roku darován majetek převyšující hodnotu 100 tis. Kč (usnesení zastupitelstva kraje č. 20/2106 ze dne 23. 6. 2016, materiál č. 11/1), je rozhodnutí o poskytnutí daru v pravomoci zastupitelstva kraje. Návrh usnesení obsahuje rozhodnutí darovat předmětný movitý majetek do vlastnictví žadatele a zároveň jej vyjmout z hospodaření příslušné příspěvkové organizace kraje, a to ke dni nabytí jeho vlastnictví obdarovaným. V seznamu majetku navrhovaného k převodu jsou uvedeny pořizovací ceny tohoto majetku (příloha č. 2 předloženého materiálu). S darováním souhlasí jak dotčená příspěvková organizace, tak odbor sociálních věcí.</w:t>
      </w:r>
    </w:p>
    <w:p>
      <w:pPr>
        <w:pStyle w:val="MSKNormal"/>
        <w:spacing w:before="120" w:after="0"/>
        <w:rPr/>
      </w:pPr>
      <w:r>
        <w:rPr/>
        <w:t>V případě darování předmětných movitých věcí žadateli, bude ze strany kraje podpořeno zvýšení kvality sociálních služeb zařazených do krajské sítě sociálních služeb, což je jednou z priorit kraje. Žadatel využívá při poskytování svých služeb movitý majetek mnohdy daleko za hranicí životnosti, a jednak zcela nevyhovující z pohledu dnešních požadavků na kvalitu poskytovaných služeb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color w:val="1F4E79"/>
          <w:lang w:val="en-US" w:eastAsia="en-US"/>
        </w:rPr>
      </w:pPr>
      <w:r>
        <w:rPr>
          <w:color w:val="1F4E79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2915</wp:posOffset>
            </wp:positionH>
            <wp:positionV relativeFrom="paragraph">
              <wp:posOffset>24765</wp:posOffset>
            </wp:positionV>
            <wp:extent cx="2009775" cy="2162175"/>
            <wp:effectExtent l="0" t="0" r="0" b="0"/>
            <wp:wrapNone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785</wp:posOffset>
            </wp:positionH>
            <wp:positionV relativeFrom="paragraph">
              <wp:posOffset>-282575</wp:posOffset>
            </wp:positionV>
            <wp:extent cx="1943100" cy="590550"/>
            <wp:effectExtent l="0" t="0" r="0" b="0"/>
            <wp:wrapSquare wrapText="bothSides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/>
      </w:pPr>
      <w:r>
        <w:rPr/>
        <w:tab/>
        <w:tab/>
        <w:tab/>
        <w:tab/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>RADA KRAJE</w:t>
      </w:r>
    </w:p>
    <w:p>
      <w:pPr>
        <w:pStyle w:val="MSK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/>
          <w:color w:val="C00000"/>
        </w:rPr>
        <w:t xml:space="preserve"> Usnesení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</w:r>
    </w:p>
    <w:p>
      <w:pPr>
        <w:pStyle w:val="MSKNormal"/>
        <w:ind w:left="708" w:firstLine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Materiál č.:</w:t>
        <w:tab/>
        <w:tab/>
      </w:r>
      <w:r>
        <w:rPr/>
        <w:t>11/6</w:t>
      </w:r>
    </w:p>
    <w:p>
      <w:pPr>
        <w:pStyle w:val="MSKNormal"/>
        <w:rPr>
          <w:b/>
          <w:b/>
        </w:rPr>
      </w:pPr>
      <w:r>
        <w:rPr/>
        <w:tab/>
        <w:tab/>
      </w:r>
      <w:r>
        <w:rPr>
          <w:b/>
        </w:rPr>
        <w:t>Název:</w:t>
        <w:tab/>
        <w:tab/>
      </w:r>
      <w:r>
        <w:rPr/>
        <w:t>Návrh darovat nepotřebné movité věci v odvětví sociálních věcí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436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zastupitelstva kraje </w:t>
      </w:r>
    </w:p>
    <w:p>
      <w:pPr>
        <w:pStyle w:val="MSKNormal"/>
        <w:rPr/>
      </w:pPr>
      <w:r>
        <w:rPr/>
        <w:t>č. 20/2106</w:t>
        <w:tab/>
        <w:t>ze dne 23. 6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cs="Tahoma"/>
        </w:rPr>
        <w:t>žádost spolku ANIMA VIVA z.s., Liptovská 1045/21, 747 06 Opava - Kylešovice, IČ </w:t>
      </w:r>
      <w:r>
        <w:rPr/>
        <w:t>26591014</w:t>
      </w:r>
      <w:r>
        <w:rPr>
          <w:rFonts w:cs="Tahoma"/>
        </w:rPr>
        <w:t>, o darování movitého majetku z vlastnictví kraje, dle přílohy č. 1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numPr>
          <w:ilvl w:val="0"/>
          <w:numId w:val="12"/>
        </w:numPr>
        <w:ind w:left="426" w:hanging="426"/>
        <w:rPr/>
      </w:pPr>
      <w:r>
        <w:rPr/>
        <w:t xml:space="preserve">darovat movité věci specifikované v příloze č. 2 předloženého materiálu, ve vlastnictví kraje a v hospodaření organizace Marianum, příspěvková organizace, Rooseveltova 886/47, Předměstí, 746 01  Opava, IČ 71197061, do vlastnictví spolku ANIMA VIVA z.s. </w:t>
      </w:r>
      <w:r>
        <w:rPr>
          <w:rFonts w:cs="Tahoma"/>
        </w:rPr>
        <w:t xml:space="preserve">Liptovská 1045/21, 747 06 Opava - Kylešovice, IČ </w:t>
      </w:r>
      <w:r>
        <w:rPr/>
        <w:t>26591014</w:t>
      </w:r>
      <w:r>
        <w:rPr>
          <w:rFonts w:cs="Tahoma"/>
        </w:rPr>
        <w:t>,</w:t>
      </w:r>
      <w:r>
        <w:rPr/>
        <w:t xml:space="preserve"> v souladu se Smlouvou o závazku veřejné služby a vyrovnávací platbě za jeho výkon č. 03270/2015 ze dne 27. 11. 2015</w:t>
      </w:r>
    </w:p>
    <w:p>
      <w:pPr>
        <w:pStyle w:val="MSKNormal"/>
        <w:numPr>
          <w:ilvl w:val="0"/>
          <w:numId w:val="2"/>
        </w:numPr>
        <w:ind w:left="426" w:hanging="426"/>
        <w:rPr/>
      </w:pPr>
      <w:r>
        <w:rPr>
          <w:rFonts w:cs="Tahoma"/>
        </w:rPr>
        <w:t xml:space="preserve">vyjmout majetek specifikovaný v bodě 2. písm. a) tohoto usnesení z hospodaření organizace </w:t>
      </w:r>
      <w:r>
        <w:rPr/>
        <w:t>Marianum, příspěvková organizace, Rooseveltova 886/47, Předměstí, 746 01  Opava, IČ 71197061</w:t>
      </w:r>
      <w:r>
        <w:rPr>
          <w:rFonts w:cs="Tahoma"/>
        </w:rPr>
        <w:t>, a to ke dni nabytí jeho vlastnictví obdarovaným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lezské diakonie, Na Nivách 259/7, 737 01 Český Těšín, IČ 65468562, o darování movitého majetku z vlastnictví kraje, dle přílohy č. 3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</w:t>
      </w:r>
    </w:p>
    <w:p>
      <w:pPr>
        <w:pStyle w:val="MSKNormal"/>
        <w:numPr>
          <w:ilvl w:val="0"/>
          <w:numId w:val="13"/>
        </w:numPr>
        <w:ind w:left="426" w:hanging="426"/>
        <w:rPr/>
      </w:pPr>
      <w:r>
        <w:rPr/>
        <w:t>darovat movité věci specifikované v příloze č. 4 předloženého materiálu, ve vlastnictví kraje a v hospodaření organizace Domov Jistoty, příspěvková organizace, Šunychelská 1159, Nový Bohumín, 735 81 Bohumín, IČ 00847372, do vlastnictví Slezské diakonie, Na Nivách 259/7, 737 01 Český Těšín, IČ 65468562, v souladu se Smlouvou o závazku veřejné služby a vyrovnávací platbě za jeho výkon č. 02883/2015 ze dne 3. 11. 2015, ve znění Dodatku č. 1 ze dne 1. 1. 2016 a Dodatku č. 2 ze dne 9. 3. 2016</w:t>
      </w:r>
    </w:p>
    <w:p>
      <w:pPr>
        <w:pStyle w:val="MSKNormal"/>
        <w:numPr>
          <w:ilvl w:val="0"/>
          <w:numId w:val="10"/>
        </w:numPr>
        <w:ind w:left="426" w:hanging="426"/>
        <w:rPr/>
      </w:pPr>
      <w:r>
        <w:rPr/>
        <w:t>vyjmout majetek specifikovaný v bodě 4. písm. a) tohoto usnesení z hospodaření organizace Domov Jistoty, příspěvková organizace, Šunychelská 1159, Nový Bohumín, 735 81 Bohumín, IČ 00847372, a to ke dni nabytí jeho vlastnictví obdarovaným</w:t>
      </w:r>
    </w:p>
    <w:p>
      <w:pPr>
        <w:pStyle w:val="Odstavecseseznamem"/>
        <w:rPr/>
      </w:pPr>
      <w:r>
        <w:rPr/>
      </w:r>
    </w:p>
    <w:p>
      <w:pPr>
        <w:pStyle w:val="MSKDoplnek"/>
        <w:numPr>
          <w:ilvl w:val="1"/>
          <w:numId w:val="9"/>
        </w:numPr>
        <w:ind w:left="567" w:hanging="567"/>
        <w:rPr/>
      </w:pPr>
      <w:r>
        <w:rPr/>
        <w:t xml:space="preserve">ukládá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4. tohoto usnesení</w:t>
      </w:r>
    </w:p>
    <w:p>
      <w:pPr>
        <w:pStyle w:val="MSKNormal"/>
        <w:rPr/>
      </w:pPr>
      <w:r>
        <w:rPr/>
        <w:t>Zodp.: Ing. Ivan Strachoň</w:t>
      </w:r>
    </w:p>
    <w:p>
      <w:pPr>
        <w:pStyle w:val="MSKNormal"/>
        <w:rPr/>
      </w:pPr>
      <w:r>
        <w:rPr/>
        <w:t>Termín: 22. 9. 2016</w:t>
      </w:r>
    </w:p>
    <w:p>
      <w:pPr>
        <w:pStyle w:val="Odstavecseseznamem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  <w:num w:numId="12">
    <w:abstractNumId w:val="2"/>
    <w:lvlOverride w:ilvl="0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b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sz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ahoma" w:hAnsi="Tahoma" w:cs="Tahoma"/>
      <w:b w:val="false"/>
      <w:i w:val="false"/>
      <w:sz w:val="24"/>
    </w:rPr>
  </w:style>
  <w:style w:type="character" w:styleId="WW8Num20z2">
    <w:name w:val="WW8Num20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3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5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6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4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35:00Z</dcterms:created>
  <dc:creator>Lucie Šimůnková</dc:creator>
  <dc:description/>
  <cp:keywords/>
  <dc:language>en-US</dc:language>
  <cp:lastModifiedBy>Novotná Hana</cp:lastModifiedBy>
  <dcterms:modified xsi:type="dcterms:W3CDTF">2016-10-13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74036835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7482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