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na podporu poskytování sociálních služeb pro rok 2022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e z rozpočtu MS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Zvýšení závazného ukazatele příspěvek na provoz SOC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Zvýšení závazného ukazatele příspěvek na provoz ZDR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tanovení MON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Smlouva o poskytnutí dotace  </w:t>
      </w:r>
    </w:p>
    <w:p>
      <w:pPr>
        <w:pStyle w:val="MSKNormal"/>
        <w:rPr/>
      </w:pPr>
      <w:r>
        <w:rPr/>
        <w:t xml:space="preserve">Příloha č. 6 - Zvýšení závazného ukazatele  </w:t>
      </w:r>
    </w:p>
    <w:p>
      <w:pPr>
        <w:pStyle w:val="MSKNormal"/>
        <w:rPr/>
      </w:pPr>
      <w:r>
        <w:rPr/>
        <w:t xml:space="preserve">Příloha č. 7 - Způsob výpočtu dotace na r. 2022  </w:t>
      </w:r>
    </w:p>
    <w:p>
      <w:pPr>
        <w:pStyle w:val="MSKNormal"/>
        <w:rPr/>
      </w:pPr>
      <w:r>
        <w:rPr/>
        <w:t xml:space="preserve">Příloha č. 8 - Rozhodnutí MPSV RP1  </w:t>
      </w:r>
    </w:p>
    <w:p>
      <w:pPr>
        <w:pStyle w:val="MSKNormal"/>
        <w:rPr/>
      </w:pPr>
      <w:r>
        <w:rPr/>
        <w:t xml:space="preserve">Příloha č. 9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8/2627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„Způsob výpočtu návrhu dotace pro rok 2022 dle Podmínek dotačního Programu na podporu poskytování sociálních služeb financovaného z kapitoly 313 – MPSV státního rozpočtu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poskytnout účelovou dotaci z rozpočtu Moravskoslezského kraje na rok 2022 na základě smluv o závazku veřejné služby a vyrovnávací platbě za jeho výkon a stanovit maximální výši oprávněných provozních nákladů v rámci dotačního Programu na podporu poskytování sociálních služeb pro rok 2022 financovaného z kapitoly 313 – MPSV státního rozpočtu žadatelům dle přílohy č. 1 tohoto usnesení a uzavřít s těmito žadateli smlouvu o poskytnutí dotace z rozpočtu Moravskoslezského kraje dle přílohy č. 5 předloženého materiálu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zvýšit závazný ukazatel příspěvek na provoz příspěvkovým organizacím kraje v odvětví sociálních věcí na základě smluv o závazku veřejné služby a vyrovnávací platbě za jeho výkon, účelově určený na financování běžných výdajů souvisejících s poskytováním základních druhů a forem sociálních služeb, s časovou použitelností od 1. 1. 2022 do 31. 12. 2022, a stanovit maximální výši oprávněných provozních nákladů pro rok 2022 v rámci dotačního Programu na podporu poskytování sociálních služeb pro rok 2022 financovaného z kapitoly 313 – MPSV státního rozpočtu žadatelům dle přílohy č. 2 tohoto usnesení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zvýšit závazný ukazatel příspěvek na provoz příspěvkovým organizacím kraje v odvětví zdravotnictví na základě smluv o závazku veřejné služby a vyrovnávací platbě za jeho výkon, účelově určený na financování běžných výdajů souvisejících s poskytováním základních druhů a forem sociálních služeb, s časovou použitelností od 1. 1. 2022 do 31. 12. 2022, a stanovit maximální výši oprávněných provozních nákladů pro rok 2022 v rámci dotačního Programu na podporu poskytování sociálních služeb pro rok 2022 financovaného z kapitoly 313 – MPSV státního rozpočtu žadatelům dle přílohy č. 3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novit maximální výši oprávněných provozních nákladů v rámci dotačního Programu na podporu poskytování sociálních služeb pro rok 2022 financovaného z kapitoly 313 – MPSV státního rozpočtu organizacím dle přílohy č. 4 tohoto usnesení s termínem podání závěrečného vyúčtování vyrovnávací platby do 30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</w:rPr>
        <w:t xml:space="preserve">K bodům 1) - 3) návrhu usnesení 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/>
      </w:pPr>
      <w:r>
        <w:rPr>
          <w:rFonts w:cs="Tahoma"/>
        </w:rPr>
        <w:t>Dotační program s názvem „Program na podporu poskytování sociálních služeb pro rok 2022“ financovaný z kapitoly 313 – MPSV státního rozpočtu (dále jen „Program“) byl vyhlášen radou kraje dne 13. 9. 2021 usnesením č. 25/1713. Uvedený Program se řídí „Podmínkami dotačního Programu na podporu poskytování sociálních služeb financovaného z kapitoly 313 – MPSV státního rozpočtu“ (dále jen „Podmínky“), schválenými Zastupitelstvem Moravskoslezského kraje usnesením č. 15/1512 ze dne 25. 6. 2015, ve znění pozdějších dodatků. Poslední aktualizaci Podmínek schválilo zastupitelstvo kraje na svém zasedání dne 16. 12. 2021 usnesením č. 6/550.</w:t>
      </w:r>
      <w:r>
        <w:rPr/>
        <w:t xml:space="preserve"> Platnost Podmínek, které představují základní rámec pro vyhlášení dotačního programu na podporu poskytování sociálních služeb pro příslušný rok, je na dobu neurčitou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ormal"/>
        <w:rPr/>
      </w:pPr>
      <w:r>
        <w:rPr/>
        <w:t xml:space="preserve">Účelem realizace Programu je finanční podpora poskytovatelů registrovaných sociálních služeb, jejichž potřebnost je vyjádřena ve Střednědobém plánu rozvoje sociálních služeb v MSK na léta 2021 – 2023 a které jsou součástí Krajské sítě sociálních služeb v Moravskoslezském kraji se statusem „základní“ (dále jen „Krajská síť“)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le Metodiky Ministerstva práce a sociálních věcí se dotace ze státního rozpočtu na příslušný kalendářní rok poskytuje na základě „Žádosti kraje o poskytnutí dotace z kapitoly 313 – MPSV státního rozpočtu na r. 2022“ (dále jen „Žádost“). Žádost byla podána Moravskoslezským krajem ve stanoveném termínu, tj. do 31. 7. 2021, v celkové výši 3.459.600.000 Kč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Termín pro podání žádostí o dotaci byl pro poskytovatele sociálních služeb stanoven na období od 18. 10. 2021 do 8. 11. 2021. Oprávněným žadatelem o dotaci je poskytovatel sociální služby, který je zapsán v registru poskytovatelů sociálních služeb (§ 85 odst. 1 zákona č. 108/2006 Sb., o sociálních službách, ve znění pozdějších předpisů). Podporováno je poskytování sociálních služeb, které jsou součástí Krajské sítě se statusem „základní“ a které mají s Moravskoslezským krajem uzavřenu „Smlouvu o závazku veřejné služby a vyrovnávací platbě za jeho výkon“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ravskoslezský kraj obdržel celkem </w:t>
      </w:r>
      <w:r>
        <w:rPr>
          <w:rFonts w:cs="Tahoma" w:ascii="Tahoma" w:hAnsi="Tahoma"/>
          <w:b/>
          <w:bCs/>
        </w:rPr>
        <w:t>199 žádostí o poskytnutí dotace na 676 sociálních služeb</w:t>
      </w:r>
      <w:r>
        <w:rPr>
          <w:rFonts w:cs="Tahoma" w:ascii="Tahoma" w:hAnsi="Tahoma"/>
        </w:rPr>
        <w:t xml:space="preserve">. Žádost poskytovatele Alzheimercentrum Ostrava, z. ú., IČO 07287895, byla na žádost poskytovatele stažena a dotace nebude poskytnuta. </w:t>
      </w:r>
      <w:r>
        <w:rPr>
          <w:rFonts w:cs="Tahoma" w:ascii="Tahoma" w:hAnsi="Tahoma"/>
          <w:b/>
          <w:bCs/>
        </w:rPr>
        <w:t>Celkový objem</w:t>
      </w:r>
      <w:r>
        <w:rPr>
          <w:rFonts w:cs="Tahoma" w:ascii="Tahoma" w:hAnsi="Tahoma"/>
        </w:rPr>
        <w:t xml:space="preserve"> požadovaných finančních prostředků je dle předložených žádostí ve výši 3.359.621.213 Kč, po stažení výše uvedené žádosti a po případných opravách žádostí z důvodu nesouladu kapacity uvedené v žádosti o dotaci s kapacitou v Krajské síti se statusem „základní“ je ve výši</w:t>
      </w:r>
      <w:r>
        <w:rPr>
          <w:rFonts w:cs="Tahoma" w:ascii="Tahoma" w:hAnsi="Tahoma"/>
          <w:b/>
          <w:bCs/>
        </w:rPr>
        <w:t xml:space="preserve"> 3.353.644.121 Kč.</w:t>
      </w:r>
      <w:r>
        <w:rPr>
          <w:rFonts w:cs="Tahoma" w:ascii="Tahoma" w:hAnsi="Tahoma"/>
        </w:rPr>
        <w:t xml:space="preserve"> K podpoře je navrženo celkem 675 sociálních služeb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Podané žádosti byly v souladu s dotačním programem podány a hodnoceny prostřednictvím internetové aplikace „OK služby – poskytovatel“. Při hodnocení bylo postupováno dle schválených Podmínek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da kraje na své schůzi dne 24. 1. 2022 usnesením č. 34/2384 schválila „Základní rámec výpočtu návrhu dotace pro rok 2022 v Programu na podporu poskytování sociálních služeb financovaného z kapitoly 313 – MPSV státního rozpočtu“ (dále jen „Základní rámec výpočtu“). </w:t>
      </w:r>
    </w:p>
    <w:p>
      <w:pPr>
        <w:pStyle w:val="Normlnweb"/>
        <w:spacing w:before="0" w:after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MSKNormal"/>
        <w:rPr/>
      </w:pPr>
      <w:r>
        <w:rPr/>
        <w:t>Při výpočtu návrhu dotace bylo postupováno v souladu s tímto schváleným Základním rámcem výpočtu, ze kterého vychází předkládaný „Způsob výpočtu návrhu dotace pro rok 2022 dle Podmínek dotačního Programu na podporu poskytování sociálních služeb financovaného z kapitoly 313 – MPSV státního rozpočtu“ (dále jen „Způsob výpočtu návrhu dotace“). Způsob výpočtu návrhu dotace je uveden v příloze č. 7 předloženého materiálu.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 xml:space="preserve">Obsahem Způsobu výpočtu návrhu dotace je popis průběhu hodnocení žádostí o dotaci, stanovení výchozí výše dotace pro rok 2022 pro služby zařazené v Krajské síti se statusem „základní“, </w:t>
      </w:r>
      <w:r>
        <w:rPr>
          <w:b/>
          <w:bCs/>
        </w:rPr>
        <w:t>výpočet maximální výše dotace pro rok 2022 a výpočet splátek dotace pro rok 2022.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době odevzdání materiálu orgánům kraje </w:t>
      </w:r>
      <w:r>
        <w:rPr>
          <w:b/>
          <w:bCs/>
        </w:rPr>
        <w:t>nebyla</w:t>
      </w:r>
      <w:r>
        <w:rPr/>
        <w:t xml:space="preserve"> s ohledem na rozpočtové provizorium ve státním rozpočtu </w:t>
      </w:r>
      <w:r>
        <w:rPr>
          <w:b/>
          <w:bCs/>
        </w:rPr>
        <w:t>známa celková výše dotace</w:t>
      </w:r>
      <w:r>
        <w:rPr/>
        <w:t xml:space="preserve">, která bude pro rok 2022 Moravskoslezskému kraji poskytnuta. Vzhledem ke skutečnosti, že předmětem Programu je systémové financování provozních nákladů sociálních služeb v Krajské síti, s přihlédnutím k problematickému zajištění cash flow, je orgánům kraje předkládán materiál k rozhodnutí,  přestože dosud není známa konečná výše přidělených prostředků pro Moravskoslezský kraj, a to tak, že  po rozhodnutí zastupitelstva o poskytnutí dotace, uzavření smluv o poskytnutí dotace s poskytovateli sociálních služeb a obdržení finančních prostředků ze státního rozpočtu na účet kraje, mohou být průběžně vypláceny splátky dotací pro poskytovatele jednotlivých sociálních služeb pro tento rok. Ministerstvo práce a sociálních věcí sdělilo prostřednictvím pana ministra na jednání Komise Rady Asociace krajů ČR pro sociální věci ve dnech 27. – 28. 1. 2022 kraji předpokládanou částku dotace pro rok 2022 ve výši </w:t>
      </w:r>
      <w:r>
        <w:rPr>
          <w:b/>
          <w:bCs/>
        </w:rPr>
        <w:t>2.302.080.000 Kč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ý návrh dotací poskytovatelům sociálních služeb vychází z této částky, kdy navrhovaná dotace představuje </w:t>
      </w:r>
      <w:r>
        <w:rPr>
          <w:b/>
          <w:bCs/>
        </w:rPr>
        <w:t>maximální výši dotace.</w:t>
      </w:r>
      <w:r>
        <w:rPr/>
        <w:t xml:space="preserve"> </w:t>
      </w:r>
      <w:r>
        <w:rPr>
          <w:bCs/>
        </w:rPr>
        <w:t xml:space="preserve">Dle článku IV. </w:t>
      </w:r>
      <w:r>
        <w:rPr/>
        <w:t xml:space="preserve">Způsobu výpočtu návrhu dotace </w:t>
      </w:r>
      <w:r>
        <w:rPr>
          <w:bCs/>
        </w:rPr>
        <w:t xml:space="preserve">je navrhováno </w:t>
      </w:r>
      <w:r>
        <w:rPr>
          <w:b/>
        </w:rPr>
        <w:t>rozdělit částku</w:t>
      </w:r>
      <w:r>
        <w:rPr>
          <w:bCs/>
        </w:rPr>
        <w:t xml:space="preserve"> ve výši </w:t>
      </w:r>
      <w:r>
        <w:rPr>
          <w:b/>
        </w:rPr>
        <w:t>2.229.664.000 Kč</w:t>
      </w:r>
      <w:r>
        <w:rPr>
          <w:bCs/>
        </w:rPr>
        <w:t xml:space="preserve"> a ponechat </w:t>
      </w:r>
      <w:r>
        <w:rPr>
          <w:b/>
        </w:rPr>
        <w:t>rezervu</w:t>
      </w:r>
      <w:r>
        <w:rPr>
          <w:bCs/>
        </w:rPr>
        <w:t xml:space="preserve"> ve výši </w:t>
      </w:r>
      <w:r>
        <w:rPr>
          <w:b/>
        </w:rPr>
        <w:t>72.416.000 Kč</w:t>
      </w:r>
      <w:r>
        <w:rPr>
          <w:bCs/>
        </w:rPr>
        <w:t>, což je cca 3,15 % z avizované částky dotace pro Moravskoslezský kraj. Rezerva je určena k financování např. nově vzniklých sociálních služeb (rozvoj) a služeb s kapacitou navýšenou během roku, k dofinancování sociálních služeb, k financování sociálních služeb, které nepodaly žádost v řádném kole dotačního řízení, či k řešení specifických potř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ximální výše dotace bude zpřesněna na </w:t>
      </w:r>
      <w:r>
        <w:rPr>
          <w:b/>
          <w:bCs/>
        </w:rPr>
        <w:t>reálný návrh</w:t>
      </w:r>
      <w:r>
        <w:rPr/>
        <w:t xml:space="preserve"> po obdržení Rozhodnutí o poskytnutí dotace z kapitoly 313 – MPSV státního rozpočtu na rok 2022 (dále jen „Rozhodnutí MPSV“) v závislosti na objemu skutečně přidělených finančních prostředků. </w:t>
      </w:r>
      <w:bookmarkStart w:id="3" w:name="_Hlk96089043"/>
      <w:r>
        <w:rPr/>
        <w:t xml:space="preserve">V případě, že skutečně obdržené finanční prostředky budou nižší než předpokládaná částka, je navrhováno poměrně krátit maximální výši dotace dle postupu ve Způsobu návrhu výpočtu dotace. </w:t>
      </w:r>
      <w:r>
        <w:rPr>
          <w:bCs/>
        </w:rPr>
        <w:t xml:space="preserve">V případě obdržení Rozhodnutí MPSV v předpokládané výši 2.302.080.000 Kč nebude maximální výše dotace pro rok 2022 krácena a reálný návrh dotace pro rok 2022 se bude rovnat navrhované maximální výši dotace. </w:t>
      </w:r>
      <w:bookmarkEnd w:id="3"/>
      <w:r>
        <w:rPr>
          <w:bCs/>
        </w:rPr>
        <w:t xml:space="preserve">V případě, že by Rozhodnutí MPSV bylo na částku </w:t>
      </w:r>
      <w:r>
        <w:rPr/>
        <w:t xml:space="preserve">vyšší, je navrhováno stanovit reálný návrh dotace na úrovni maximální výše dotace a </w:t>
      </w:r>
      <w:r>
        <w:rPr>
          <w:bCs/>
        </w:rPr>
        <w:t>o rozdíl mezi částkou uvedenou v Rozhodnutí MPSV a částkou 2.302.080.000 Kč navýšit</w:t>
      </w:r>
      <w:r>
        <w:rPr/>
        <w:t xml:space="preserve"> rezervu</w:t>
      </w:r>
      <w:r>
        <w:rPr>
          <w:bCs/>
        </w:rPr>
        <w:t xml:space="preserve"> pro dofinancování sociálních služeb během ro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sledné částky reálného návrhu budou dány orgánům kraje na vědomí nejpozději při předložení návrhu dofinancování v rámci Programu (předpoklad září 202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počet návrhu maximální výše dotace je odlišný pro stávající sociální služby financované v roce 2021 v rámci Programu, pro kapacity sociálních služeb nově zařazené v Krajské síti se statusem „základní“ a pro sociální služby, které byly v roce 2021 financované z individuálního projektu kraje „Podpora služeb sociální prevence“. U sociálních služeb, které byly v roce 2021 financovány z uvedeného individuálního projektu a nadále se předpokládá jejich financování z návazného projektu Podpora služeb sociální prevence 2022+, je navrhováno poskytnout dotaci ve výši 5 % průměrné dotace pro daný druh sociální služby. Poskytovatelé dotčených služeb vyjádřili záměr zapojit předmětné služby do zmíněného projektu kraje v rámci operačního programu Zaměstnanost plus. Předpokládaný termín vyhlášení této výzvy je červen 2022 s uznatelností nákladů od 1. 1. 2022. Je předpokládáno, že o poskytnutí dotací v uvedeném individuálním projektu kraje rozhodnou orgány kraje v září tohoto roku. K zajištění cash flow je orgánům kraje předložen návrh poskytnutí návratné finanční výpomoci z rozpočt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datu předložení tohoto materiálu zastupitelstvu kraje obdržel Moravskoslezský kraj na základě </w:t>
      </w:r>
      <w:bookmarkStart w:id="4" w:name="_Hlk95920978"/>
      <w:r>
        <w:rPr/>
        <w:t xml:space="preserve">„Rozhodnutí RP1 o poskytnutí části dotace z kapitoly 313 - MPSV státního rozpočtu na rok 2022 ve stavu rozpočtového provizoria“ </w:t>
      </w:r>
      <w:bookmarkEnd w:id="4"/>
      <w:r>
        <w:rPr/>
        <w:t xml:space="preserve">(viz příloha č. 8 předloženého materiálu) část dotace ve výši </w:t>
      </w:r>
      <w:r>
        <w:rPr>
          <w:b/>
          <w:bCs/>
        </w:rPr>
        <w:t>452.887.110 Kč</w:t>
      </w:r>
      <w:r>
        <w:rPr/>
        <w:t xml:space="preserve"> (část dotace za měsíce leden a únor). Tato částka bude vyplacena jako </w:t>
      </w:r>
      <w:r>
        <w:rPr>
          <w:b/>
          <w:bCs/>
        </w:rPr>
        <w:t>první splátka dotace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 xml:space="preserve">Dle avizovaných informací z MPSV kraj obdrží ještě druhé rozhodnutí MPSV o poskytnutí části dotace z kapitoly 313 - MPSV státního rozpočtu na rok 2022 ve stavu rozpočtového provizoria (dále jen „Rozhodnutí RP2“) ve výši </w:t>
      </w:r>
      <w:r>
        <w:rPr>
          <w:b/>
          <w:bCs/>
        </w:rPr>
        <w:t>226.443.555 Kč</w:t>
      </w:r>
      <w:r>
        <w:rPr/>
        <w:t xml:space="preserve"> (část dotace za měsíc březen), což představuje </w:t>
      </w:r>
      <w:r>
        <w:rPr>
          <w:b/>
          <w:bCs/>
        </w:rPr>
        <w:t>druhou splátku dotace</w:t>
      </w:r>
      <w:r>
        <w:rPr/>
        <w:t>.  V případě, že skutečně obdržené finanční prostředky budou odlišné než předpokládaná částka, je navrhováno stanovit výši druhé splátky dle postupu ve Způsobu výpočtu návrhu dotace. D</w:t>
      </w:r>
      <w:r>
        <w:rPr>
          <w:bCs/>
        </w:rPr>
        <w:t xml:space="preserve">ruhá splátka dotace bude stanovena maximálně do takové výše, aby v součtu s první splátkou dotace nepřekročila maximální výši dotace u jednotlivých sociálních služeb. V případě obdržení Rozhodnutí RP2 v předpokládané výši 226.443.555 Kč bude druhá splátka dotace vyplacena ve schválené výši. </w:t>
      </w:r>
    </w:p>
    <w:p>
      <w:pPr>
        <w:pStyle w:val="MSK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MSKNormal"/>
        <w:rPr>
          <w:bCs/>
        </w:rPr>
      </w:pPr>
      <w:r>
        <w:rPr>
          <w:b/>
        </w:rPr>
        <w:t>Třetí splátku</w:t>
      </w:r>
      <w:r>
        <w:rPr>
          <w:bCs/>
        </w:rPr>
        <w:t xml:space="preserve"> dotace je navrhováno stanovit ve výši </w:t>
      </w:r>
      <w:r>
        <w:rPr>
          <w:b/>
          <w:bCs/>
        </w:rPr>
        <w:t>rozdílu</w:t>
      </w:r>
      <w:r>
        <w:rPr>
          <w:bCs/>
        </w:rPr>
        <w:t xml:space="preserve"> mezi reálným návrhem dotace pro rok 2022 a součtem první a druhé splátk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Z důvodu naplnění požadavku evropské legislativy je od roku 2016 zaveden v Podmínkách institut vyrovnávací platby, který garantuje zamezení vzniku neoprávněné veřejné podpory. Vyrovnávací platba představuje maximální výši finanční podpory sociálních služeb z veřejných zdrojů. V případě podpory v rámci Programu bude dotace (příp. zvýšení závazného ukazatele) poskytnuta na základě uzavřených smluv o závazku veřejné služby a vyrovnávací platbě za jeho výkon, které obsahují pověření k výkonu služby v obecném hospodářském zájmu dle Rozhodnutí Komise č. 2012/21/EU ze dne 20. prosince 2011, o použití čl. 106 odst. 2 Smlouvy o fungování Evropské unie na státní podporu ve formě vyrovnávací platby za závazek veřejné služby udělené určitým podnikům pověřeným poskytováním služeb obecného hospodářského zájmu. Dle schválených Podmínek a vyhlášeného dotačního Programu pro rok 2022 je pro jednotlivé sociální služby stanoven návrh maximální výše oprávněných provozních nákladů pro výpočet a posouzení vyrovnávací platby pro rok 2022. Návrh maximální výše oprávněných nákladů pro jednotlivé sociální služby je uveden v přílohách č. 1 - 4 předloženého materiálu. V příloze č. 4 je navrhováno stanovit maximální výši oprávněných provozních nákladů poskytovatelům sociálních služeb, kteří nepodali žádost o poskytnutí dotace v Programu a mají uzavřenu s Moravskoslezským krajem Smlouvu o závazku veřejné služby a vyrovnávací platbě za jeho výkon.</w:t>
      </w:r>
    </w:p>
    <w:p>
      <w:pPr>
        <w:pStyle w:val="MSKNormal"/>
        <w:rPr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U některých sociálních služeb bylo v žádostech o dotaci požadováno individuální navýšení maximální výše oprávněných provozních nákladů. Tyto žádosti byly posouzeny dle Podmínek a je navrhováno individuální navýšení o částku odpisů, navýšení z důvodu specifické cílové skupiny, specifického provozu sociální služby, navýšení z důvodu nárůstu provozních i osobních nákladů a navýšení z důvodu plánovaných oprav a materiálně technického zabezpečení u těchto sociálních služeb: č. reg. 1327678, 1483365, 3069053, 3412464, 3626997, 3872819, 4508339, 4859242, 5599837, 5792562, 6064624, 6234750, 7044692, 7497274, 8337261, 8746674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S podpořenými žadateli o dotaci bude uzavřena Smlouva o poskytnutí dotace z rozpočtu Moravskoslezského kraje (dále jen „Smlouva“) dle přílohy č. 5 předloženého materiálu, s výjimkou žadatelů z řad příspěvkových organizací Moravskoslezského kraje, kterým budou finanční prostředky přiděleny formou zvýšení závazného ukazatele příspěvek na provoz (dále jen „Sdělení zvýšení závazného ukazatele“). Vzor Sdělení zvýšení závazného ukazatele je uveden v příloze č. 6 předloženého materiálu. Návrh Smlouvy a Sdělení zvýšení závazného ukazatele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Smlouvy o poskytnutí dotace z rozpočtu Moravskoslezského kraje (příloha č. 5 předloženého materiálu) a návrh Sdělení zvýšení závazného ukazatele příspěvek na provoz (příloha č. 6 předloženého materiálu), které byly zveřejněny při vyhlášení Programu v září 2021, je potřeba aktualizovat jednak v reakci na změnu Podmínek a jednak v důsledku nastalé situace ve financování sociálních služeb v souvislosti s rozpočtovým provizoriem.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Projednání ve výboru sociální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ýbor sociální zastupitelstva kraje projednal dne 22. 2. 2022 způsob výpočtu návrhu dotace a návrh na poskytnutí účelových dotací, zvýšení závazných ukazatelů a stanovení maximální výše oprávněných provozních nákladů v rámci dotačního Programu na podporu poskytování sociálních služeb pro rok 2022 financovaného z kapitoly 313 – MPSV státního rozpočtu. Výbor sociální usnesením č. 10/97 (viz příloha č. 9 předloženého materiálu) doporučuje Zastupitelstvu Moravskoslezského kraje schválit Způsob výpočtu návrhu dotace uvedený v příloze č. 7 předloženého materiálu, rozhodnout o poskytnutí účelových dotací, o zvýšení závazných ukazatelů a o stanovení maximální výše oprávněných provozních nákladů dle návrhů uvedených v přílohách č. 1 - 4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Stanovisko předkladate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ředkladatel doporučuje zastupitelstvu kraje schválit způsob výpočtu návrhu dotace, návrh na poskytnutí účelových dotací, zvýšení závazných ukazatelů a stanovení maximální výše oprávněných provozních nákladů v rámci dotačního Programu na podporu poskytování sociálních služeb pro rok 2022 financovaného z kapitoly 313 – MPSV státního rozpoč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schůze:</w:t>
        <w:tab/>
      </w:r>
      <w:r>
        <w:rPr>
          <w:rFonts w:eastAsia="Times New Roman" w:cs="Tahoma"/>
        </w:rPr>
        <w:t>38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  <w:tab/>
      </w:r>
      <w:r>
        <w:rPr>
          <w:rFonts w:eastAsia="Times New Roman" w:cs="Tahoma"/>
        </w:rPr>
        <w:t>28. 2. 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  <w:tab/>
        <w:tab/>
      </w:r>
      <w:r>
        <w:rPr>
          <w:rFonts w:eastAsia="Times New Roman" w:cs="Tahoma"/>
        </w:rPr>
        <w:t>11/14</w:t>
      </w:r>
    </w:p>
    <w:p>
      <w:pPr>
        <w:pStyle w:val="Normal"/>
        <w:ind w:left="2130" w:hanging="21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Název:</w:t>
        <w:tab/>
      </w:r>
      <w:r>
        <w:rPr>
          <w:rFonts w:eastAsia="Times New Roman" w:cs="Tahoma"/>
        </w:rPr>
        <w:t>Návrh na poskytnutí dotací v rámci dotačního Programu na podporu poskytování sociálních služeb pro rok 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  <w:tab/>
      </w:r>
      <w:r>
        <w:rPr>
          <w:rFonts w:eastAsia="Times New Roman" w:cs="Tahoma"/>
        </w:rPr>
        <w:t>38/2627, bod 1, 2, 3, 6</w:t>
      </w:r>
    </w:p>
    <w:p>
      <w:pPr>
        <w:pStyle w:val="Normlnweb"/>
        <w:spacing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713 ze dne 13.9.2021</w:t>
      </w:r>
    </w:p>
    <w:p>
      <w:pPr>
        <w:pStyle w:val="MSKNormal"/>
        <w:rPr/>
      </w:pPr>
      <w:r>
        <w:rPr/>
        <w:t>č. 34/2384 ze dne 24.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50 ze dne 16.12.2021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schválit „Způsob výpočtu návrhu dotace pro rok 2022 dle Podmínek dotačního Programu na podporu poskytování sociálních služeb financovaného z kapitoly 313 – MPSV státního rozpočtu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ou dotaci z rozpočtu Moravskoslezského kraje na rok 2022 na základě smluv o závazku veřejné služby a vyrovnávací platbě za jeho výkon a stanovit maximální výši oprávněných provozních nákladů v rámci dotačního Programu na podporu poskytování sociálních služeb pro rok 2022 financovaného z kapitoly 313 – MPSV státního rozpočtu žadatelům dle přílohy č. 1 předloženého materiálu a uzavřít s těmito žadateli smlouvu o poskytnutí dotace z rozpočtu Moravskoslezského kraje dle přílohy č. 5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zvýšit závazný ukazatel příspěvek na provoz příspěvkovým organizacím kraje v odvětví sociálních věcí na základě smluv o závazku veřejné služby a vyrovnávací platbě za jeho výkon, účelově určený na financování běžných výdajů souvisejících s poskytováním základních druhů a forem sociálních služeb, s časovou použitelností od 1. 1. 2022 do 31. 12. 2022, a stanovit maximální výši oprávněných provozních nákladů pro rok 2022 v rámci dotačního Programu na podporu poskytování sociálních služeb pro rok 2022 financovaného z kapitoly 313 – MPSV státního rozpočtu žadatelům dle přílohy č. 2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zvýšit závazný ukazatel příspěvek na provoz příspěvkovým organizacím kraje v odvětví zdravotnictví na základě smluv o závazku veřejné služby a vyrovnávací platbě za jeho výkon, účelově určený na financování běžných výdajů souvisejících s poskytováním základních druhů a forem sociálních služeb, s časovou použitelností od 1. 1. 2022 do 31. 12. 2022, a stanovit maximální výši oprávněných provozních nákladů pro rok 2022 v rámci dotačního Programu na podporu poskytování sociálních služeb pro rok 2022 financovaného z kapitoly 313 – MPSV státního rozpočtu žadatelům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stanovit maximální výši oprávněných provozních nákladů v rámci dotačního Programu na podporu poskytování sociálních služeb pro rok 2022 financovaného z kapitoly 313 – MPSV státního rozpočtu organizacím dle přílohy č. 4 předloženého materiálu s termínem podání závěrečného vyúčtování vyrovnávací platby do 30. 6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doporučení dle bodů 1) - 3) tohoto usnesení zastupitelstvu kraje k rozhodnutí 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6:00Z</dcterms:created>
  <dc:creator>Lucie Šimůnková</dc:creator>
  <dc:description/>
  <cp:keywords/>
  <dc:language>en-US</dc:language>
  <cp:lastModifiedBy>Friedel Martin</cp:lastModifiedBy>
  <dcterms:modified xsi:type="dcterms:W3CDTF">2022-03-16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2544870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018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g2hgi4tEZSjSqJ/NtzzJaOJa9wJ1PSn1jAPYhqoln3sn4RwAHjbp9B3kvHT+oSXoSyVUCpxp8uhDeK5QehADa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