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Programu na podporu zdravého stárnutí v Moravskoslezském kraji na rok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amu PZS na rok 2022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Programu PZS na rok 2022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eposkytnutí dotací v Programu PZS na rok 2022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kraje  </w:t>
      </w:r>
    </w:p>
    <w:p>
      <w:pPr>
        <w:pStyle w:val="MSKNormal"/>
        <w:rPr/>
      </w:pPr>
      <w:r>
        <w:rPr/>
        <w:t xml:space="preserve">Příloha č. 5 - Výpis z usnesení Výboru sociálního zastupitelstva kraje ze dne 22.2.2022  </w:t>
      </w:r>
    </w:p>
    <w:p>
      <w:pPr>
        <w:pStyle w:val="MSKNormal"/>
        <w:rPr/>
      </w:pPr>
      <w:r>
        <w:rPr/>
        <w:t xml:space="preserve">Příloha č. 6 - Výpis z usnesení Výboru sociálního zastupitelstva kraje ze dne 22.2.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Himla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38/2623 ze dne 28. 2. 2022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spacing w:before="0" w:after="120"/>
        <w:ind w:left="425" w:hanging="425"/>
        <w:rPr/>
      </w:pPr>
      <w:r>
        <w:rPr/>
        <w:t xml:space="preserve">poskytnout účelové dotace z rozpočtu Moravskoslezského kraje na rok 2022 v rámci dotačního programu „Program na podporu zdravého stárnutí v Moravskoslezském kraji na rok 2022“ žadatelům dle </w:t>
      </w:r>
      <w:r>
        <w:rPr>
          <w:b/>
          <w:bCs/>
        </w:rPr>
        <w:t>přílohy č. 1</w:t>
      </w:r>
      <w:r>
        <w:rPr/>
        <w:t xml:space="preserve"> tohoto usnesení a uzavřít s těmito žadateli smlouvu o poskytnutí dotace dle přílohy č. 4 předloženého materiálu</w:t>
      </w:r>
    </w:p>
    <w:p>
      <w:pPr>
        <w:pStyle w:val="MSKNormal"/>
        <w:numPr>
          <w:ilvl w:val="0"/>
          <w:numId w:val="12"/>
        </w:numPr>
        <w:spacing w:before="0" w:after="120"/>
        <w:ind w:left="425" w:hanging="425"/>
        <w:rPr/>
      </w:pPr>
      <w:r>
        <w:rPr/>
        <w:t xml:space="preserve">poskytnout účelové dotace z rozpočtu Moravskoslezského kraje na rok 2022 v rámci dotačního programu „Program na podporu zdravého stárnutí v Moravskoslezském kraji na rok 2022“ náhradním žadatelům dle </w:t>
      </w:r>
      <w:r>
        <w:rPr>
          <w:b/>
          <w:bCs/>
        </w:rPr>
        <w:t>přílohy č. 2</w:t>
      </w:r>
      <w:r>
        <w:rPr/>
        <w:t xml:space="preserve"> tohoto usnesení postupem podle čl. VII. dotačního program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12"/>
        </w:numPr>
        <w:spacing w:before="0" w:after="120"/>
        <w:ind w:left="425" w:hanging="425"/>
        <w:rPr/>
      </w:pPr>
      <w:r>
        <w:rPr/>
        <w:t xml:space="preserve">neposkytnout účelové dotace z rozpočtu Moravskoslezského kraje na rok 2022 v rámci dotačního programu „Program na podporu zdravého stárnutí v Moravskoslezském kraji na rok 2022“ žadatelům dle </w:t>
      </w:r>
      <w:r>
        <w:rPr>
          <w:b/>
          <w:bCs/>
        </w:rPr>
        <w:t>přílohy č. 3</w:t>
      </w:r>
      <w:r>
        <w:rPr/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Rada kraje usnesením č. 27/1820 ze dne 11. 10. 2021 (materiál č. 11/4) rozhodla o vyhlášení dotačního programu „Program na podporu zdravého stárnutí v Moravskoslezském kraji na rok 2022“ </w:t>
      </w:r>
      <w:r>
        <w:rPr>
          <w:rFonts w:cs="Tahoma"/>
        </w:rPr>
        <w:t xml:space="preserve">(dále jen Program PZS) </w:t>
      </w:r>
      <w:r>
        <w:rPr/>
        <w:t>a schválila podmínky vyhodnocení žádostí o dotace včetně bodového systému hodnocení. Proces výběru žádostí a poskytování dotací se řídí výše uvedeným vyhlášeným Programem PZS.</w:t>
      </w:r>
    </w:p>
    <w:p>
      <w:pPr>
        <w:pStyle w:val="MSKNormal"/>
        <w:spacing w:before="0" w:after="120"/>
        <w:rPr/>
      </w:pPr>
      <w:r>
        <w:rPr/>
        <w:t>Moravskoslezský kraj, odbor sociálních věcí obdržel ve stanovené lhůtě, tj. od 16. 11. 2021 do 23. 11. 2021 celkem 84 žádostí o poskytnutí účelové dotace z rozpočtu Moravskoslezského kraje s celkovým požadavkem na dotaci ve výši 5.545.600 Kč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Dotační program „Program na </w:t>
      </w:r>
      <w:r>
        <w:rPr/>
        <w:t>podporu zdravého stárnutí v Moravskoslezském kraji na rok 2022“</w:t>
      </w:r>
      <w:r>
        <w:rPr>
          <w:rFonts w:cs="Tahoma"/>
        </w:rPr>
        <w:t xml:space="preserve"> </w:t>
      </w:r>
      <w:r>
        <w:rPr/>
        <w:t>je</w:t>
      </w:r>
      <w:r>
        <w:rPr>
          <w:b/>
        </w:rPr>
        <w:t> </w:t>
      </w:r>
      <w:r>
        <w:rPr/>
        <w:t>zaměřen na</w:t>
      </w:r>
      <w:r>
        <w:rPr>
          <w:b/>
        </w:rPr>
        <w:t xml:space="preserve"> </w:t>
      </w:r>
      <w:r>
        <w:rPr>
          <w:rFonts w:cs="Tahoma"/>
        </w:rPr>
        <w:t>podporu projektů zvyšujících kvalitu života osob ve věku 60 a více let žijících v Moravskoslezském kraji. Předložené projekty jsou zaměřeny na:</w:t>
      </w:r>
    </w:p>
    <w:p>
      <w:pPr>
        <w:pStyle w:val="MSKNormal"/>
        <w:numPr>
          <w:ilvl w:val="0"/>
          <w:numId w:val="13"/>
        </w:numPr>
        <w:spacing w:before="0" w:after="120"/>
        <w:ind w:left="284" w:hanging="284"/>
        <w:rPr/>
      </w:pPr>
      <w:r>
        <w:rPr>
          <w:b/>
          <w:bCs/>
        </w:rPr>
        <w:t>podporu aktivit na posílení mezigeneračních vztahů</w:t>
      </w:r>
      <w:r>
        <w:rPr/>
        <w:t>, jako například mezigenerační předávání historie 20. století žákům škol vč. pořádání diskuzí s významnými pamětníky, zapojení seniorů do sousedské i širší komunity a vzájemná výpomoc mezi seniory, zapojení seniorů do projektů podporujících dobrovolnické aktivity ve veřejných službách a institucích, propojování činnosti organizací zaměřených na seniory, mládež a děti za účelem realizace společných akcí vč. pravidelných setkávání a aktivity podporující vzájemný mezigenerační respekt s důrazem na hodnoty stáří,</w:t>
      </w:r>
    </w:p>
    <w:p>
      <w:pPr>
        <w:pStyle w:val="MSKNormal"/>
        <w:numPr>
          <w:ilvl w:val="0"/>
          <w:numId w:val="13"/>
        </w:numPr>
        <w:spacing w:before="0" w:after="120"/>
        <w:ind w:left="284" w:hanging="284"/>
        <w:rPr/>
      </w:pPr>
      <w:r>
        <w:rPr>
          <w:b/>
          <w:bCs/>
        </w:rPr>
        <w:t>podporu volnočasových aktivit a aktivit v oblasti zdraví</w:t>
      </w:r>
      <w:r>
        <w:rPr/>
        <w:t xml:space="preserve">, například na kulturní akce za účelem prohloubení přirozených vztahů v komunitě, sportovní a turistické akce za účelem zlepšení nebo udržování fyzické kondice a prohloubení vztahů v komunitě, poznávací zájezdy za účelem prohloubení vztahů v komunitě a poznávání zajímavých míst, </w:t>
      </w:r>
    </w:p>
    <w:p>
      <w:pPr>
        <w:pStyle w:val="MSKNormal"/>
        <w:numPr>
          <w:ilvl w:val="0"/>
          <w:numId w:val="13"/>
        </w:numPr>
        <w:spacing w:before="0" w:after="120"/>
        <w:ind w:left="284" w:hanging="284"/>
        <w:rPr/>
      </w:pPr>
      <w:r>
        <w:rPr>
          <w:b/>
          <w:bCs/>
        </w:rPr>
        <w:t>podporu aktivit v oblasti vzdělávání</w:t>
      </w:r>
      <w:r>
        <w:rPr/>
        <w:t>, například kurzy finanční gramotnosti, užívání informačních technologií, mobilního telefonu nebo bankomatu, dále pak jazykové kurzy, zapojení seniorů do programu celoživotního vzdělávání Univerzita třetího věku, v neposlední řadě také semináře a přednášky zaměřené na zdraví, zdravý životní styl, trénování paměti, semináře a přednášky zaměřené na prevenci domácího násilí, způsoby zabezpečení majetku, skryté nebezpečí v oblasti rizikového chování na internetu, nekalé obchodní praktiky prodejců, na bezpečí seniorů v silničním provozu a poskytování první pomoci či vytvoření a systematické šíření informačních a vzdělávacích materiálů zaměřených na ochranu práv seniorů.</w:t>
      </w:r>
    </w:p>
    <w:p>
      <w:pPr>
        <w:pStyle w:val="MSKNormal"/>
        <w:spacing w:before="0" w:after="120"/>
        <w:rPr/>
      </w:pPr>
      <w:r>
        <w:rPr/>
        <w:t xml:space="preserve">V souladu s podmínkami Programu PZS byla provedena odborem sociálních věcí kontrola formální a věcné správnosti předložených žádostí a posouzení dle kritérií vyhlášených v podmínkách Programu PZS. </w:t>
      </w:r>
    </w:p>
    <w:p>
      <w:pPr>
        <w:pStyle w:val="MSKNormal"/>
        <w:spacing w:before="0" w:after="120"/>
        <w:rPr/>
      </w:pPr>
      <w:r>
        <w:rPr/>
        <w:t xml:space="preserve">Celkem 24 žádostí (s celkovým požadavkem na dotaci ve výši 1.506.200 Kč) bylo vyřazeno pro formální a věcné nedostatky, jelikož byly v rozporu s vyhlášenými podmínkami Programu PZS, z toho: 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 1 případě šlo v pořadí o třetí žádost stejné organizace (SMO),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 1 případě rozpočet obsahoval neuznatelné náklady, nebyla dodržena minimální výše požadované dotace a v jedné datové zprávě zaslané do datové schránky MSK byly obsaženy dvě žádosti,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 1 případě rozpočet obsahoval neuznatelné náklady a v jedné datové zprávě zaslané do datové schránky MSK byly obsaženy dvě žádosti,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e 2 případech byly obsaženy v jedné datové zprávě zaslané do datové schránky MSK dvě žádosti,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e 3 případech rozpočet obsahoval neuznatelné náklady,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 1 případě nebyla dodržena minimální výše požadavku na dotaci,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 1 případě nebyla dodržena % spoluúčast žadatele,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 10 případech byly žádosti vyřazeny z věcného hlediska z důvodů nedosažení minimálního počtu 17 bodů nutných k navržení k podpoře,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e 3 případech byly žádosti vyřazeny z věcného hlediska z důvodu nesouladu projektu s podmínkami Programu PZS, konkrétně se jedná o č. V. Vymezení okruhů příjemců a cílových skupin programu,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 1 případě byla žádost vyřazena z věcného hlediska z důvodu nesouladu projektu s podmínkami Programu PZS, konkrétně se jedná o čl. VI. Lokalizace programu.</w:t>
      </w:r>
    </w:p>
    <w:p>
      <w:pPr>
        <w:pStyle w:val="MSKNormal"/>
        <w:spacing w:before="0" w:after="120"/>
        <w:rPr/>
      </w:pPr>
      <w:r>
        <w:rPr>
          <w:rFonts w:eastAsia="Times New Roman"/>
          <w:szCs w:val="20"/>
        </w:rPr>
        <w:t xml:space="preserve">Písemné vyhodnocení přijatých žádostí předložili zástupci odboru sociálních věcí </w:t>
      </w:r>
      <w:r>
        <w:rPr/>
        <w:t>Výboru sociálnímu zastupitelstva kraje</w:t>
      </w:r>
      <w:r>
        <w:rPr>
          <w:rFonts w:eastAsia="Times New Roman"/>
          <w:szCs w:val="20"/>
        </w:rPr>
        <w:t xml:space="preserve">, který </w:t>
      </w:r>
      <w:r>
        <w:rPr>
          <w:rFonts w:cs="Tahoma"/>
        </w:rPr>
        <w:t>předložené projekty projednal na svém jednání dne 22. 2. 2022 a usnesením č. 10/91 (viz příloha č. 6 předloženého materiálu) doporučil podpořit dotací celkem 44 projektů (viz </w:t>
      </w:r>
      <w:r>
        <w:rPr/>
        <w:t xml:space="preserve">příloha č. 1 předloženého materiálu) v celkové výši 3.029.200 Kč. V případě schválení dotace orgány kraje bude s jednotlivými žadateli uzavřena smlouva o poskytnutí dotace (viz příloha č. 4 předloženého materiálu). Výbor sociální stanovil rovněž návrh pořadníku 16 náhradních žadatelů (viz příloha č. 2 předloženého materiálu) a nedoporučil financovat 24 projektů </w:t>
      </w:r>
      <w:r>
        <w:rPr>
          <w:rFonts w:cs="Tahoma"/>
        </w:rPr>
        <w:t>(viz </w:t>
      </w:r>
      <w:r>
        <w:rPr/>
        <w:t xml:space="preserve">příloha č. 3 předloženého materiálu). </w:t>
      </w:r>
    </w:p>
    <w:p>
      <w:pPr>
        <w:pStyle w:val="MSKNormal"/>
        <w:spacing w:before="0" w:after="120"/>
        <w:rPr>
          <w:rFonts w:eastAsia="Times New Roman"/>
          <w:szCs w:val="20"/>
        </w:rPr>
      </w:pPr>
      <w:r>
        <w:rPr/>
        <w:t xml:space="preserve">Pro rok 2022 byly ve schváleném rozpočtu Moravskoslezského kraje v odvětví sociálních věcí na realizaci Programu PZS vyčleněny prostředky ve výši 3.000.000 Kč. Výbor sociální zastupitelstva kraje usnesením č. 10/90 ze dne 22. 2. 2022 (viz příloha č. 5 předloženého materiálu) doporučil radě kraje navýšit objem finančních prostředků na Program PZS o částku 29.200 Kč. </w:t>
      </w:r>
      <w:r>
        <w:rPr>
          <w:rFonts w:eastAsia="Times New Roman"/>
          <w:szCs w:val="20"/>
        </w:rPr>
        <w:t xml:space="preserve">Na realizaci Programu PZS na rok 2022 po navýšení finančních prostředků schválených radou kraje je k dispozici částka 3.029.200 Kč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 poskytnutí dotací v</w:t>
      </w:r>
      <w:r>
        <w:rPr>
          <w:rFonts w:cs="Tahoma"/>
        </w:rPr>
        <w:t> </w:t>
      </w:r>
      <w:r>
        <w:rPr/>
        <w:t>Programu na podporu zdravého stárnutí v Moravskoslezském kraji na rok 2022</w:t>
      </w:r>
      <w:r>
        <w:rPr>
          <w:rFonts w:cs="Tahoma"/>
        </w:rPr>
        <w:t xml:space="preserve"> </w:t>
      </w:r>
      <w:r>
        <w:rPr/>
        <w:t>dle usnesení Výboru sociálního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3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28. 2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11/10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Návrh na poskytnutí účelových dotací z rozpočtu Moravskoslezského kraje v Programu na podporu zdravého stárnutí v Moravskoslezském kraji na rok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 xml:space="preserve"> 38/2623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1820 ze dne 11.10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navýšit akci rozpočtu kraje </w:t>
      </w:r>
      <w:r>
        <w:rPr>
          <w:rFonts w:cs="Tahoma" w:ascii="Tahoma" w:hAnsi="Tahoma"/>
          <w:lang w:eastAsia="en-US"/>
        </w:rPr>
        <w:t>„Program na podporu zdravého stárnutí v Moravskoslezském kraji“</w:t>
      </w:r>
      <w:r>
        <w:rPr>
          <w:rFonts w:cs="Tahoma" w:ascii="Tahoma" w:hAnsi="Tahoma"/>
        </w:rPr>
        <w:t xml:space="preserve"> o částku 29.2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16"/>
        </w:numPr>
        <w:spacing w:before="0" w:after="120"/>
        <w:ind w:left="425" w:hanging="425"/>
        <w:rPr/>
      </w:pPr>
      <w:r>
        <w:rPr/>
        <w:t>poskytnout účelové dotace z rozpočtu Moravskoslezského kraje na rok 2022 v rámci dotačního programu „Program na podporu zdravého stárnutí v Moravskoslezském kraji na rok 2022“ žadatelům dle přílohy č. 1 předloženého materiál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8"/>
        </w:numPr>
        <w:spacing w:before="0" w:after="120"/>
        <w:ind w:left="425" w:hanging="425"/>
        <w:rPr/>
      </w:pPr>
      <w:r>
        <w:rPr/>
        <w:t>poskytnout účelové dotace z rozpočtu Moravskoslezského kraje na rok 2022 v rámci dotačního programu „Program na podporu zdravého stárnutí v Moravskoslezském kraji na rok 2022“ náhradním žadatelům dle přílohy č. 2 předloženého materiálu postupem podle čl. VII. dotačního program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8"/>
        </w:numPr>
        <w:spacing w:before="0" w:after="120"/>
        <w:ind w:left="425" w:hanging="425"/>
        <w:rPr/>
      </w:pPr>
      <w:r>
        <w:rPr/>
        <w:t>neposkytnout účelové dotace z rozpočtu Moravskoslezského kraje na rok 2022 v rámci dotačního programu „Program na podporu zdravého stárnutí v Moravskoslezském kraji na rok 2022“ žadatelům dle přílohy 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579"/>
        <w:gridCol w:w="425"/>
        <w:gridCol w:w="2049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6402 -</w:t>
            </w:r>
          </w:p>
        </w:tc>
        <w:tc>
          <w:tcPr>
            <w:tcW w:w="5579" w:type="dxa"/>
            <w:tcBorders/>
          </w:tcPr>
          <w:p>
            <w:pPr>
              <w:pStyle w:val="MSKNormal"/>
              <w:rPr/>
            </w:pPr>
            <w:r>
              <w:rPr/>
              <w:t>Finanční vypořádá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579" w:type="dxa"/>
            <w:tcBorders/>
          </w:tcPr>
          <w:p>
            <w:pPr>
              <w:pStyle w:val="MSKNormal"/>
              <w:rPr/>
            </w:pPr>
            <w:r>
              <w:rPr/>
              <w:t>Ostatní přijaté vratky transferů a podobné příj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9,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3900 -</w:t>
            </w:r>
          </w:p>
        </w:tc>
        <w:tc>
          <w:tcPr>
            <w:tcW w:w="5579" w:type="dxa"/>
            <w:tcBorders/>
          </w:tcPr>
          <w:p>
            <w:pPr>
              <w:pStyle w:val="MSKNormal"/>
              <w:rPr/>
            </w:pPr>
            <w:r>
              <w:rPr/>
              <w:t>Ostatní činnosti související se službami pro 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9,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u 2.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6. 3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5:00Z</dcterms:created>
  <dc:creator>Lucie Šimůnková</dc:creator>
  <dc:description/>
  <cp:keywords/>
  <dc:language>en-US</dc:language>
  <cp:lastModifiedBy>Friedel Martin</cp:lastModifiedBy>
  <dcterms:modified xsi:type="dcterms:W3CDTF">2022-03-16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2388303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19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3f4gfd6hz1SOHBB3KbLcf33+OesFBcEXI55EW+FT+fqaJT/Y9Iwf/BC0OJqrS+FjK1y+8a8ado8P76D9AWFrR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