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č. 1 Střednědobého plánu rozvoje sociálních služeb v Moravskoslezském kraji na léta 2021 -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měna č. 1 Střednědobého plánu rozvoje sociálních služeb v Moravskoslezakém kraji na léta 2021-2023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Gabriela Svobodová, vedoucí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22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měnu č. 1 Střednědobého plánu rozvoje sociálních služeb v Moravskoslezském kraji na léta 2021-2023 spočívající v zavedení minimálních personálních standardů ve vybraných druzích sociálních služeb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 souladu s § 95 zákona č. 108/2006 Sb., o sociálních službách, ve znění pozdějších předpisů zastupitelstvo kraje schválilo usnesením č. 17/2133 ze dne 3. 9. 2020 Střednědobý plán rozvoje sociálních služeb v Moravskoslezském kraji na léta 2021–2023 </w:t>
      </w:r>
      <w:r>
        <w:rPr>
          <w:rFonts w:cs="Tahoma"/>
        </w:rPr>
        <w:t>(dále jen „SPRSS 2021-2023“).</w:t>
      </w:r>
    </w:p>
    <w:p>
      <w:pPr>
        <w:pStyle w:val="MSKNormal"/>
        <w:rPr>
          <w:rFonts w:cs="Tahoma"/>
        </w:rPr>
      </w:pPr>
      <w:r>
        <w:rPr>
          <w:rFonts w:cs="Tahoma"/>
        </w:rPr>
        <w:t>V rámci činnosti odboru sociálních věcí krajského úřadu bylo zjištěno, že některé pobytové</w:t>
      </w:r>
      <w:r>
        <w:rPr/>
        <w:t xml:space="preserve"> sociální služby, které nejsou zařazeny do Krajské sítě sociálních služeb </w:t>
        <w:br/>
        <w:t xml:space="preserve">v Moravskoslezském kraji (dále jen „Krajské sítě“), mají nízké personální zajištění, které nedává záruky k zajištění nezbytné péče, natož záruky náležité kvality, a zároveň jen obtížně naplňují zákonné požadavky plánovat průběh poskytování sociální služby podle osobních cílů, potřeb a schopností uživatelů individuální formou. Zjištění o nízkém personálním zajištění pobytových sociálních služeb nejsou ojedinělá a s ohledem na nastavená opatření v rámci SPRSS 2021-2023 je žádoucí zajistit poskytování kvalitních sociálních služeb, a to nastavením minimálních personálních standardů v pečových </w:t>
      </w:r>
      <w:r>
        <w:rPr>
          <w:rFonts w:cs="Tahoma"/>
        </w:rPr>
        <w:t>pobytových sociálních službách.</w:t>
      </w:r>
    </w:p>
    <w:p>
      <w:pPr>
        <w:pStyle w:val="MSKNormal"/>
        <w:rPr>
          <w:rFonts w:cs="Tahoma"/>
        </w:rPr>
      </w:pPr>
      <w:r>
        <w:rPr>
          <w:rFonts w:cs="Tahoma"/>
        </w:rPr>
        <w:t>Hlavním cílem předkládané změny SPRSS 2021-2023 je nastavení minimálního</w:t>
      </w:r>
      <w:r>
        <w:rPr/>
        <w:t xml:space="preserve"> personálního standardu u dotčených pobytových sociálních služeb, konkrétně se jedná o domovy pro osoby se zdravotním postižením, domovy pro seniory a domovy se zvláštním režimem. Požadavek naplnění minimálního personálního standardu by byl realizován ve dvou etapách. V první fázi, by se zavedení minimálního personálního standardu týkalo služeb s účinností vstupu do Krajské sítě od 1. 7. 2022, v druhé fázi stávajících sociálních služeb zařazených v Krajské síti, a to v případě zvýšení kapacity s účinností změny v Krajské síti od 1. 1. 2023. Pro dodržení stanoveného personálního standardu není </w:t>
      </w:r>
      <w:r>
        <w:rPr>
          <w:rFonts w:cs="Tahoma"/>
        </w:rPr>
        <w:t xml:space="preserve">důležité, zda se jedná o navýšení s požadavkem o dotaci nebo bez požadavku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Tématu nastavení minimálních personálních standardů ve službách sociální péče je</w:t>
      </w:r>
      <w:r>
        <w:rPr/>
        <w:t xml:space="preserve"> dlouhodobě věnována pozornost i Ministerstvem práce a sociálních věcí (dále jen „MPSV“), i když do současnosti nejsou legislativně ukotveny personální standardy ani v rámci registrací sociálních služeb. Aktuálně MPSV vydalo „Věcné podmínky pro realizaci projektů pobytových služeb péče v rámci Národního plánu obnovy“, které obsahují minimální personální standardy pro sociální služby domovy se zvláštním režimem a domovy pro seniory, jejíchž materiálně technické zázemí, respektive rekonstrukce či </w:t>
      </w:r>
      <w:r>
        <w:rPr>
          <w:rFonts w:cs="Tahoma"/>
        </w:rPr>
        <w:t>výstavba nových objektů bude podpořena z Národního plánu obnovy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Tyto standardy se staly jedním z podkladů pro nastavení minimálních personálních</w:t>
      </w:r>
      <w:r>
        <w:rPr/>
        <w:t xml:space="preserve"> standardů, které jsou obsahem Změny č. 1 SPRSS 2021-2023. Minimální personální standardy, které jsou navrženy ve Změně č. 1 SPRSS 2021-2023, jsou nižší a vstřícnější vůči poskytovatelům sociálních služeb. Dalším podkladem pro stanovení minimálních personálních standardů byly i Modely jednotlivých sociálních služeb, které byly zpracovány v rámci individuálního projektu kraje s názvem „Efektivní naplňování střednědobého plánu v podmínkách Moravskoslezského kraje“, do kterého byli zapojeni </w:t>
      </w:r>
      <w:r>
        <w:rPr>
          <w:rFonts w:cs="Tahoma"/>
        </w:rPr>
        <w:t>zaměstnanci krajského úřadu, poskytovatelé sociálních služeb a další odborní pracovníci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Klíčovým kritériem pro vstupy nových nebo rozvoj stávajících kapacit sociálních služeb je</w:t>
      </w:r>
      <w:r>
        <w:rPr/>
        <w:t xml:space="preserve"> zadání ze strany veřejného zadavatele, splnění stanovených podílů spolufinancování, a nově u sociálních služeb domovy pro seniory, domovy se zvláštním režimem a domovy pro osoby se </w:t>
      </w:r>
      <w:r>
        <w:rPr>
          <w:rFonts w:cs="Tahoma"/>
        </w:rPr>
        <w:t>zdravotním postižením taktéž naplnění minimálních personálních standardů.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Minimální personální standardy se navrhují ve službách sociální péče, definované dle</w:t>
      </w:r>
      <w:r>
        <w:rPr/>
        <w:t xml:space="preserve"> zákona o sociálních službách:</w:t>
      </w:r>
    </w:p>
    <w:p>
      <w:pPr>
        <w:pStyle w:val="MSKNormal"/>
        <w:rPr/>
      </w:pPr>
      <w:r>
        <w:rPr/>
        <w:t>- Domovy pro osoby se zdravotním postižením, dle § 48</w:t>
      </w:r>
    </w:p>
    <w:p>
      <w:pPr>
        <w:pStyle w:val="MSKNormal"/>
        <w:rPr/>
      </w:pPr>
      <w:r>
        <w:rPr/>
        <w:t>- Domovy pro seniory, dle § 49</w:t>
      </w:r>
    </w:p>
    <w:p>
      <w:pPr>
        <w:pStyle w:val="MSKNormal"/>
        <w:rPr/>
      </w:pPr>
      <w:r>
        <w:rPr/>
        <w:t>- Domovy se zvláštním režimem, dle § 50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Nastavení minimálního limitu personálního zajištění na 1 lůžko vychází v dotčených</w:t>
      </w:r>
      <w:r>
        <w:rPr/>
        <w:t xml:space="preserve"> sociálních službách z poměru:</w:t>
      </w:r>
    </w:p>
    <w:p>
      <w:pPr>
        <w:pStyle w:val="MSKNormal"/>
        <w:rPr/>
      </w:pPr>
      <w:r>
        <w:rPr/>
        <w:t>-</w:t>
        <w:tab/>
        <w:t>0,4 úvazku u pracovníka v sociálních službách</w:t>
      </w:r>
    </w:p>
    <w:p>
      <w:pPr>
        <w:pStyle w:val="Normal"/>
        <w:spacing w:before="120" w:after="0"/>
        <w:jc w:val="both"/>
        <w:rPr/>
      </w:pPr>
      <w:r>
        <w:rPr/>
        <w:t>-</w:t>
        <w:tab/>
        <w:t>0,025 úvazku u sociálního pracovníka</w:t>
      </w:r>
    </w:p>
    <w:p>
      <w:pPr>
        <w:pStyle w:val="Normal"/>
        <w:spacing w:before="120" w:after="0"/>
        <w:jc w:val="both"/>
        <w:rPr/>
      </w:pPr>
      <w:r>
        <w:rPr/>
        <w:t>Níže uvedená tabulka uvádí závazné propočty minimálních personálních standardů na stanovené rozsahy kapacit daných služeb. Poskytovatel sociálních služeb s kapacitou 121 lůžek a více, je povinen dle své celkové kapacity (počtu lůžek) provést propočet požadovaných úvazků daných pracovníků a zaokrouhlit výsledek matematicky na dvě desetinná mís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780"/>
        <w:gridCol w:w="3544"/>
      </w:tblGrid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Kapacita celková</w:t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(lůžk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inimální počet úvazků</w:t>
              <w:br/>
              <w:t>pracovníků v sociálních služ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inimální počet úvazků</w:t>
              <w:br/>
              <w:t>sociálních pracovníků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21 a víc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 xml:space="preserve">Dle přepočtu (viz vzor výpočtu) </w:t>
            </w:r>
            <w:r>
              <w:rPr>
                <w:rFonts w:eastAsia="Times New Roman" w:cs="Tahoma"/>
                <w:color w:val="000000"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10- 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00 – 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90 - 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80 - 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70 - 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60 - 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50 - 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,25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40 - 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30 - 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20 - 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3 -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0,45</w:t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12 a mén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color w:val="000000"/>
                <w:sz w:val="22"/>
                <w:szCs w:val="22"/>
              </w:rPr>
              <w:t>0,30</w:t>
            </w:r>
          </w:p>
        </w:tc>
      </w:tr>
    </w:tbl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*Vzor výpočtu:</w:t>
      </w:r>
    </w:p>
    <w:p>
      <w:pPr>
        <w:pStyle w:val="MSKNormal"/>
        <w:rPr/>
      </w:pPr>
      <w:r>
        <w:rPr/>
        <w:t>Celková kapacita x 0,4 = požadovaný úvazek pracovníků v sociálních službách</w:t>
      </w:r>
    </w:p>
    <w:p>
      <w:pPr>
        <w:pStyle w:val="MSKNormal"/>
        <w:rPr/>
      </w:pPr>
      <w:r>
        <w:rPr/>
        <w:t>Celková kapacita x 0,025 = požadovaný úvazek sociálních pracovníků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Zavedení minimálního personálního standardu se týká pouze sociálních pracovníků a pracovníků v sociálních službách, kteří vykonávají činnosti dle zákona č. 108/2006 Sb., o sociálních službách, ve znění pozdějších předpisů. Uvedení pracovníci jsou základními nositeli péče a kvality v sociálních službách. V případě, že nebude minimální personální standard u úvazků pracovníků v sociálních službách naplněn, může být tato pozice „zastoupena“ úvazkem sociálního pracovníka, který bude nad stanoveným standardem, nikoliv však </w:t>
      </w:r>
      <w:r>
        <w:rPr>
          <w:rFonts w:cs="Tahoma"/>
        </w:rPr>
        <w:t>naopak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Dodržení minimálního personálního standardu se vztahuje:</w:t>
      </w:r>
    </w:p>
    <w:p>
      <w:pPr>
        <w:pStyle w:val="MSKNormal"/>
        <w:rPr/>
      </w:pPr>
      <w:r>
        <w:rPr/>
        <w:t>a)</w:t>
        <w:tab/>
        <w:t>na nově vstupující sociální služby do Krajské sítě s účinností vstupu do Krajské sítě od 1. 7. 2022 po dobu platnosti tohoto SPRSS,</w:t>
      </w:r>
    </w:p>
    <w:p>
      <w:pPr>
        <w:pStyle w:val="MSKNormal"/>
        <w:rPr/>
      </w:pPr>
      <w:r>
        <w:rPr/>
        <w:t>b)</w:t>
        <w:tab/>
        <w:t>na stávající sociální služby zařazené v Krajské síti, a to v případě zvýšení kapacity, s účinností změny v Krajské síti od 1. 1. 2023 po dobu platnosti tohoto SPRSS. Minimální personální standardy se v takovém případě týkají celkové kapacity předmětné sociální služby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Poskytovatel je povinen minimální personální standard naplnit nejpozději do 6 měsíců od data vstupu nové sociální služby do Krajské sítě, či zvýšení kapacity stávající sociální služby. 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Informaci o naplnění personálních standardů je poskytovatel povinen zaslat písemně Odboru sociálních věcí krajského úřadu Moravskoslezského kraje neprodleně po jejich splnění, nejpozději však do 7 měsíců od data vstupu nové služby do sítě či zvýšení kapacity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Dodržení minimálního personálního standardu nebude uplatňováno u stávající sociální služby zařazené v Krajské síti v případě opětovného navýšení kapacity sociální služby, kterému předcházelo snížení kapacity z důvodu rekonstrukce či jiné mimořádné události, a u služeb, které jsou poskytovány právním nástupcem původního poskytovatele (např. při převodu činností, sloučení poskytovatelů apod.) nebo v případě ukončení poskytování sociální služby jedním poskytovatelem a následným převzetím poskytování této sociální služby jiným poskytovatelem, přičemž posouzení konkrétního případu přísluší Odboru sociálních věcí krajského úřadu Moravskoslezského kraje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Služba může být z Krajské sítě vyřazena (přestává být financována), pokud nesplňuje podmínky pro setrvání v síti definované v SPRSS 2021-2023, nově při nesplnění minimálního personálního standardu u služeb domovy pro osoby se zdravotním postižením, domovy pro seniory, domovy se zvláštním režimem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V případě, že bude zjištěno, že poskytovatel neplní minimální personální standardy, bude krajským úřadem, odborem sociálních věcí písemně vyzván k nápravě. Lhůta k nápravě, tzn. odstranění nedostatků je 90 kalendářních dní ode dne doručení výzvy k nápravě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V případě, že po obdržení výzvy nedojde k nápravě ve stanovené lhůtě, bude sociální</w:t>
      </w:r>
      <w:r>
        <w:rPr/>
        <w:t xml:space="preserve"> služba z Krajské sítě vyřazena. Termíny vyřazení sociální služby z Krajské sítě jsou stanoveny k 30. 6. a k 31. 12., a to formou jednostranné výpovědi smlouvy o závazku </w:t>
      </w:r>
      <w:r>
        <w:rPr>
          <w:rFonts w:cs="Tahoma"/>
        </w:rPr>
        <w:t>veřejné služby a vyrovnávací platbě za jeho výkon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V případě vyřazení sociální služby z Krajské sítě bude poskytovateli umožněno do Krajské sítě vstoupit nejdříve za 12 měsíců od data vyřazení, a to po splnění podmínek pro vstup</w:t>
      </w:r>
      <w:r>
        <w:rPr/>
        <w:t xml:space="preserve"> </w:t>
      </w:r>
      <w:r>
        <w:rPr>
          <w:rFonts w:cs="Tahoma"/>
        </w:rPr>
        <w:t>do Krajské sítě dle platného SPRSS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Navrhovaná změna SPRSS se po schválení zastupitelstvem kraje předloží radě kraje, která</w:t>
      </w:r>
      <w:r>
        <w:rPr/>
        <w:t xml:space="preserve"> projedná její zapracování do Metodiky aktualizace Krajské sítě. Navrhovaná Změna č. 1 se stane nedílnou součástí SPRSS  2021–2023. Poskytovatelé sociálních služeb v Moravskoslezském kraji budou o schválení Změny č. 1 SPRSS 2021-2023 informování a </w:t>
      </w:r>
      <w:r>
        <w:rPr>
          <w:rFonts w:cs="Tahoma"/>
        </w:rPr>
        <w:t>úplné znění SPRSS 2021-2023 se zapracovanými změnami bude dostupné na webu kraje.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Návrh Změny č. 1 SPRSS 2021-2023 byl projednán Výborem sociálním zastupitelstva kraje</w:t>
      </w:r>
      <w:r>
        <w:rPr/>
        <w:t xml:space="preserve"> dne 22. 2. 2022, který usnesením č. 10/102 doporučuje zastupitelstvu kraje tuto změnu </w:t>
        <w:br/>
        <w:t>SPRSS 2021–2023 schválit, viz Příloha č. 2 předloženého materiálu. Změna č. 1 SPRSS 2021-2023 neklade na Moravskoslezský kraj žádné finanční nárok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/>
      </w:pPr>
      <w:r>
        <w:rPr/>
        <w:t>Předkladatel doporučuje zastupitelstvu kraje schválit Změnu č. 1 Střednědobého plánu rozvoje sociálních služeb v Moravskoslezském kraji na léta 2021-2023, dle Přílohy č. 1.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Číslo zasedání:</w:t>
        <w:tab/>
        <w:t>38</w:t>
      </w:r>
    </w:p>
    <w:p>
      <w:pPr>
        <w:pStyle w:val="MSKNormal"/>
        <w:rPr/>
      </w:pPr>
      <w:r>
        <w:rPr/>
        <w:t>Datum konání:</w:t>
        <w:tab/>
        <w:t>28. 2. 2022</w:t>
      </w:r>
    </w:p>
    <w:p>
      <w:pPr>
        <w:pStyle w:val="MSKNormal"/>
        <w:rPr/>
      </w:pPr>
      <w:r>
        <w:rPr/>
        <w:t>Materiál č.:</w:t>
        <w:tab/>
        <w:tab/>
        <w:t>11/9</w:t>
      </w:r>
    </w:p>
    <w:p>
      <w:pPr>
        <w:pStyle w:val="MSKNormal"/>
        <w:ind w:left="2124" w:hanging="2124"/>
        <w:rPr/>
      </w:pPr>
      <w:r>
        <w:rPr/>
        <w:t>Název:</w:t>
        <w:tab/>
        <w:t xml:space="preserve">Změna č. 1 Střednědobého plánu rozvoje sociálních služeb </w:t>
        <w:br/>
        <w:t>v Moravskoslezském kraji na léta 2021-2023</w:t>
      </w:r>
    </w:p>
    <w:p>
      <w:pPr>
        <w:pStyle w:val="MSKNormal"/>
        <w:rPr/>
      </w:pPr>
      <w:r>
        <w:rPr/>
        <w:t xml:space="preserve">Číslo usnesení: </w:t>
        <w:tab/>
        <w:t>38/262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33 ze dne 3. 9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Změnu č. 1 Střednědobého plánu rozvoje sociálních služeb v Moravskoslezském kraji na léta 2021-2023 spočívající v zavedení minimálních personálních standardů ve vybraných druzích sociálních služeb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 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3:00Z</dcterms:created>
  <dc:creator>Lucie Šimůnková</dc:creator>
  <dc:description/>
  <cp:keywords/>
  <dc:language>en-US</dc:language>
  <cp:lastModifiedBy>Friedel Martin</cp:lastModifiedBy>
  <dcterms:modified xsi:type="dcterms:W3CDTF">2022-03-16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145039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153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b4LPaaH6hvoVuQF+3qG232JywmwnozuSESZR4p46HrqI+RfTPSl6j7jhJbuElThruK0FjHDXZGsDZitwsRUE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