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 xml:space="preserve">2106597481/2700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Bohumínská městská nemocnice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Slezská 207, 735 81 Bohumín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MUDr. Svatoplukem Němečkem, 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>Ing. Petrou Tomanovou, Ph.D., MBA, místopředsedkyní představenst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2683402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26834022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; č. ú. 1728989389/08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 v obchodním rejstříku vedeném u Krajského soudu v Ostravě, sp. zn. B 2788.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9. 8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781</w:t>
      </w:r>
      <w:r>
        <w:rPr>
          <w:rFonts w:cs="Tahoma" w:ascii="Tahoma" w:hAnsi="Tahoma"/>
          <w:b w:val="false"/>
          <w:bCs/>
          <w:sz w:val="20"/>
        </w:rPr>
        <w:t>/2021/SOC</w:t>
      </w:r>
      <w:r>
        <w:rPr>
          <w:rFonts w:cs="Tahoma" w:ascii="Tahoma" w:hAnsi="Tahoma"/>
          <w:b w:val="false"/>
          <w:bCs/>
          <w:iCs/>
          <w:sz w:val="20"/>
        </w:rPr>
        <w:t xml:space="preserve"> (dále jen „smlouva“) v rámci dotačního programu „Program na podporu zvýšení kvality sociálních služeb poskytovaných v Moravskoslezském kraji na rok 2021“ (dále jen „Program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bookmarkStart w:id="0" w:name="_Hlk94609633"/>
      <w:r>
        <w:rPr>
          <w:rFonts w:cs="Tahoma" w:ascii="Tahoma" w:hAnsi="Tahoma"/>
          <w:b w:val="false"/>
          <w:bCs/>
          <w:sz w:val="20"/>
        </w:rPr>
        <w:t>Nákup kompenzačních pomůcek a drobného majetku pro zvýšení komfortu, intimity a kvality pobytu klientů užívajících sociální služby</w:t>
      </w:r>
      <w:bookmarkEnd w:id="0"/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0. 11. 2021 byla poskytovateli doručena žádost příjemce o prodloužení doby </w:t>
      </w:r>
      <w:r>
        <w:rPr>
          <w:rFonts w:cs="Tahoma" w:ascii="Tahoma" w:hAnsi="Tahoma"/>
          <w:b w:val="false"/>
          <w:bCs/>
          <w:iCs/>
          <w:sz w:val="20"/>
        </w:rPr>
        <w:t>realizace projektu</w:t>
      </w:r>
      <w:r>
        <w:rPr>
          <w:rFonts w:cs="Tahoma" w:ascii="Tahoma" w:hAnsi="Tahoma"/>
          <w:b w:val="false"/>
          <w:iCs/>
          <w:sz w:val="20"/>
        </w:rPr>
        <w:t xml:space="preserve"> z důvodu dodání části objednaného zboží v rámci výše uvedeného projektu dodavateli po termínu, tj. v listopadu 2021. Zpoždění dodávky souviselo s epidemiologickou situací způsobenou nemocí COVID</w:t>
        <w:noBreakHyphen/>
        <w:t>19.</w:t>
      </w:r>
      <w:r>
        <w:rPr>
          <w:rFonts w:cs="Tahoma" w:ascii="Tahoma" w:hAnsi="Tahoma"/>
          <w:b w:val="false"/>
          <w:bCs/>
          <w:sz w:val="20"/>
        </w:rPr>
        <w:t xml:space="preserve"> Ve své žádosti ze dne 30. 11. 2021 příjemce uvedl, že celý projekt byl zrealizován do konce listopadu 2021. Příjemce projekt vyúčtoval v termínu 30. 11. 2021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oskytovatel konstatuje, že bylo dosaženo účelu poskytnutí dotace, neboť projekt byl po obsahové stránce realizován v souladu s žádostí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Za situace, kdy byl průběh realizace projektu nepříznivě ovlivněn pandemií onemocnění COVID-19, poskytovatel akceptuje žádost příjemce, aby za termín pro ukončení realizace projektu bylo považováno datum 30. 11. 202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1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2. 2021 do 30. 11. 2021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2 písm. e), čl. V odst. 3 písm. c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jde druhé smluvní straně, a účinnosti dnem uveřejnění v registru smluv ve smyslu zákona č. 340/2015 Sb., o zvláštních podmínkách účinnosti některých smluv, uveřejňování těchto smluv a o registru smluv (zákon o registru smluv), ve znění pozdějších předpisů. Uveřejnění této dohody v registru smluv provede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6. 3. 2022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5245" w:leader="none"/>
        </w:tabs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V Ostravě dne .......................</w:t>
        <w:tab/>
        <w:t>V ............................. dne ....................</w:t>
      </w:r>
    </w:p>
    <w:p>
      <w:pPr>
        <w:pStyle w:val="Normal"/>
        <w:tabs>
          <w:tab w:val="clear" w:pos="709"/>
          <w:tab w:val="center" w:pos="7020" w:leader="none"/>
        </w:tabs>
        <w:rPr>
          <w:rFonts w:ascii="Tahoma" w:hAnsi="Tahoma" w:eastAsia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</w:t>
      </w:r>
    </w:p>
    <w:p>
      <w:pPr>
        <w:pStyle w:val="Normal"/>
        <w:tabs>
          <w:tab w:val="clear" w:pos="709"/>
          <w:tab w:val="center" w:pos="7020" w:leader="none"/>
        </w:tabs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  <w:tab w:val="center" w:pos="7020" w:leader="none"/>
        </w:tabs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ind w:left="426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>za poskytovatele                                                                 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i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20"/>
        </w:rPr>
        <w:t>MUDr. Svatopluk Němeček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20"/>
        </w:rPr>
        <w:t>předseda představenstva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ab/>
        <w:t xml:space="preserve">                                                                               .........................................................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i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 w:val="false"/>
          <w:bCs/>
          <w:sz w:val="20"/>
        </w:rPr>
        <w:t>Ing. Petra Tomanová, Ph.D., MBA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 w:val="false"/>
          <w:bCs/>
          <w:sz w:val="20"/>
        </w:rPr>
        <w:t>místopředsedkyně představenstva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26:00Z</dcterms:created>
  <dc:creator>kucharova3464</dc:creator>
  <dc:description/>
  <cp:keywords/>
  <dc:language>en-US</dc:language>
  <cp:lastModifiedBy>Vágnerová Daniela</cp:lastModifiedBy>
  <cp:lastPrinted>2013-04-10T08:50:00Z</cp:lastPrinted>
  <dcterms:modified xsi:type="dcterms:W3CDTF">2022-02-10T09:23:00Z</dcterms:modified>
  <cp:revision>17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9b7d34a6-922c-473b-8048-37f831bec2ea_ActionId">
    <vt:lpwstr>4576e216-9dc7-4d6d-b450-6a1b3447b906</vt:lpwstr>
  </property>
  <property fmtid="{D5CDD505-2E9C-101B-9397-08002B2CF9AE}" pid="4" name="MSIP_Label_9b7d34a6-922c-473b-8048-37f831bec2ea_ContentBits">
    <vt:lpwstr>0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2-02-01T12:53:51Z</vt:lpwstr>
  </property>
  <property fmtid="{D5CDD505-2E9C-101B-9397-08002B2CF9AE}" pid="9" name="MSIP_Label_9b7d34a6-922c-473b-8048-37f831bec2ea_SiteId">
    <vt:lpwstr>39f24d0b-aa30-4551-8e81-43c77cf1000e</vt:lpwstr>
  </property>
</Properties>
</file>