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organizace Domov Hortenzie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omov Hortenzie  </w:t>
      </w:r>
    </w:p>
    <w:p>
      <w:pPr>
        <w:pStyle w:val="MSKNormal"/>
        <w:rPr/>
      </w:pPr>
      <w:r>
        <w:rPr/>
        <w:t xml:space="preserve">Příloha č. 2 - Dodatek č. 11 ke ZL  </w:t>
      </w:r>
    </w:p>
    <w:p>
      <w:pPr>
        <w:pStyle w:val="MSKNormal"/>
        <w:rPr/>
      </w:pPr>
      <w:r>
        <w:rPr/>
        <w:t xml:space="preserve">Příloha č. 3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18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Domov Hortenzie, příspěvková organizace, Za Střelnicí 1568, 744 01 Frenštát pod Radhoštěm, IČO 48804843, uvedený v příloze </w:t>
        <w:br/>
        <w:t>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 organizace Domov Hortenzie, příspěvková organizace, se obrátil dne 14. 1. 2022 na Moravskoslezský kraj se žádostí o rozšíření okruhu doplňkové činnosti spočívající </w:t>
        <w:br/>
        <w:t>ve výrobě elektřiny, a to s účinností od 1. 4. 2022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em zřízení doplňkové činnosti je provozování kogenerační jednotky (dále jen „KGJ“) na kombinovanou výrobu tepla a elektřiny. Předpokládaný provoz KGJ je 3000 hodin ročně, aby byl maximalizován energetický a ekonomický potenciál jednotky, přičemž cca 90 % vyrobené elektřiny a 100 % vyrobeného tepla bude spotřebováno příspěvkovou organizací. Na základě měsíčního výkaznictví bude organizaci vyplácena provozní podpora na kombinovanou výrobu elektřiny a tepla. Také bude organizaci vyplácena částka </w:t>
        <w:br/>
        <w:t>za elektřinu, kterou KGJ vyrobí, ale nebude spotřebována v objektu, bude se jednat o tzv. přetoky do sítě. Předpokládaný výsledek hospodaření z této doplňkové činnosti bude ročně cca 74.430 Kč bez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á změna zřizovací listiny organizace Domov Hortenzie, příspěvková organizace, byla projednána ve výboru sociálním zastupitelstva kraje dne 22. 2. 2022 </w:t>
        <w:br/>
        <w:t>a usnesením č. 10/106 byla zastupitelstvu kraje doporučena ke schválení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předkladatel doporučuje zastupitelstvu kraje schválit a vydat dodatek ke zřizovací listině organizace Domov Hortenzi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38</w:t>
      </w:r>
    </w:p>
    <w:p>
      <w:pPr>
        <w:pStyle w:val="MSKNormal"/>
        <w:rPr/>
      </w:pPr>
      <w:r>
        <w:rPr/>
        <w:t xml:space="preserve">Datum konání: </w:t>
        <w:tab/>
        <w:t>28. 2. 2022</w:t>
      </w:r>
    </w:p>
    <w:p>
      <w:pPr>
        <w:pStyle w:val="MSKNormal"/>
        <w:rPr/>
      </w:pPr>
      <w:r>
        <w:rPr/>
        <w:t xml:space="preserve">Materiál č. </w:t>
        <w:tab/>
        <w:tab/>
        <w:t>11/5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dodatku ke zřizovací listině organizace Domov Hortenzie, příspěvková organizace</w:t>
      </w:r>
    </w:p>
    <w:p>
      <w:pPr>
        <w:pStyle w:val="MSKNormal"/>
        <w:ind w:left="2124" w:hanging="2124"/>
        <w:rPr/>
      </w:pPr>
      <w:r>
        <w:rPr/>
        <w:t xml:space="preserve">Číslo usnesení: </w:t>
        <w:tab/>
        <w:t>38/26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1 ke zřizovací listině organizace Domov Hortenzie, příspěvková organizace, Za Střelnicí 1568, 744 01 Frenštát pod Radhoštěm, IČO 48804843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2:00Z</dcterms:created>
  <dc:creator>Lucie Šimůnková</dc:creator>
  <dc:description/>
  <cp:keywords/>
  <dc:language>en-US</dc:language>
  <cp:lastModifiedBy>Friedel Martin</cp:lastModifiedBy>
  <dcterms:modified xsi:type="dcterms:W3CDTF">2022-03-1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113782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04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eaSHlXn6S1kJ0iyYscLxF2/cuVyhTdWbxocogUgwL2Mlyhr+5QmRftADSmrsPSHssZNfYICzcj67dYfPxEYF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