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mapa, fotodokumentace, k. ú. Horní Lutyně  </w:t>
      </w:r>
    </w:p>
    <w:p>
      <w:pPr>
        <w:pStyle w:val="MSKNormal"/>
        <w:rPr/>
      </w:pPr>
      <w:r>
        <w:rPr/>
        <w:t xml:space="preserve">Příloha č. 2 - Žádost SMVak, k. ú. Horní Lutyně  </w:t>
      </w:r>
    </w:p>
    <w:p>
      <w:pPr>
        <w:pStyle w:val="MSKNormal"/>
        <w:rPr/>
      </w:pPr>
      <w:r>
        <w:rPr/>
        <w:t xml:space="preserve">Příloha č. 3 - Geomerický plán, k. ú. Horní Lutyně  </w:t>
      </w:r>
    </w:p>
    <w:p>
      <w:pPr>
        <w:pStyle w:val="MSKNormal"/>
        <w:rPr/>
      </w:pPr>
      <w:r>
        <w:rPr/>
        <w:t xml:space="preserve">Příloha č. 4 - Koncept smlouvy k. ú. Horní Lutyně  </w:t>
      </w:r>
    </w:p>
    <w:p>
      <w:pPr>
        <w:pStyle w:val="MSKNormal"/>
        <w:rPr/>
      </w:pPr>
      <w:r>
        <w:rPr/>
        <w:t xml:space="preserve">Příloha č. 5 - Výpis z katastru nemovitostí, mapa, ortofoto, geometrický plán, k. ú. Nová Ves u Ostravy  </w:t>
      </w:r>
    </w:p>
    <w:p>
      <w:pPr>
        <w:pStyle w:val="MSKNormal"/>
        <w:rPr/>
      </w:pPr>
      <w:r>
        <w:rPr/>
        <w:t xml:space="preserve">Příloha č. 6 - Výpisy z katastru nemovitostí a zákres ve snímku katastrální mapy v k. ú. Frenštát pod Radhoštěm  </w:t>
      </w:r>
    </w:p>
    <w:p>
      <w:pPr>
        <w:pStyle w:val="MSKNormal"/>
        <w:rPr/>
      </w:pPr>
      <w:r>
        <w:rPr/>
        <w:t xml:space="preserve">Příloha č. 7 - Výpis z katastru nemovitostí, situační zákres, geometrický plán a fotodokumentace v k. ú. Frýd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10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prodat nemovité věci ve vlastnictví kraje a v hospodaření organizace Gymnázium a Obchodní akademie, Orlová, příspěvková organizace, Masarykova třída 1313, Orlová, IČO 62331540, a to:</w:t>
      </w:r>
    </w:p>
    <w:p>
      <w:pPr>
        <w:pStyle w:val="MSKNormal"/>
        <w:ind w:left="426" w:hanging="0"/>
        <w:rPr/>
      </w:pPr>
      <w:r>
        <w:rPr/>
        <w:t>část pozemku parc. č. 3742/2 ostatní plocha, oddělenou dle geometrického plánu č. 3192-317/2021 potvrzeného katastrálním úřadem dne 1. 12. 2021 a nově označenou jako pozemek parc. č. 3742/44 ostatní plocha o výměře 1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objekt stavby přečerpávací stanice umístěné na části pozemku parc. č. 3742/2 ostatní plocha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>
          <w:rStyle w:val="MSKNormalChar"/>
          <w:rFonts w:ascii="Calibri" w:hAnsi="Calibri" w:eastAsia="Times New Roman" w:cs="Calibri"/>
        </w:rPr>
      </w:pPr>
      <w:r>
        <w:rPr/>
        <w:t>vše v k. ú. Horní Lutyně, obec Orlová</w:t>
      </w:r>
    </w:p>
    <w:p>
      <w:pPr>
        <w:pStyle w:val="MSKNormal"/>
        <w:ind w:left="426" w:hanging="0"/>
        <w:rPr>
          <w:rStyle w:val="Nowrap"/>
          <w:rFonts w:ascii="Calibri" w:hAnsi="Calibri" w:eastAsia="Times New Roman" w:cs="Calibri"/>
          <w:sz w:val="22"/>
          <w:szCs w:val="22"/>
        </w:rPr>
      </w:pPr>
      <w:r>
        <w:rPr/>
        <w:t>do vlastnictví společnosti Severomoravské vodovody a kanalizace Ostrava a.s., se sídlem 28. října 1235/169, Ostrava, IČO 45193665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 podmínky úhrady kupní ceny ve výši 86.030 Kč bez DPH a 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vyjmout nemovité věci specifikované v bodě 1. písm. a) tohoto usnesení z hospodaření organizace Gymnázium a Obchodní akademie, Orlová, příspěvková organizace, Masarykova třída 1313, Orlová, IČO 62331540, a to ke dni nabytí jejich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darovat nemovitou věc ve vlastnictví kraje a v hospodaření organizace Střední zahradnická škola, Ostrava, příspěvková organizace, Žákovská 288/20, Hulváky, Ostrava, IČO 00602027, a to:</w:t>
      </w:r>
    </w:p>
    <w:p>
      <w:pPr>
        <w:pStyle w:val="MSKNormal"/>
        <w:ind w:left="426" w:hanging="0"/>
        <w:rPr/>
      </w:pPr>
      <w:r>
        <w:rPr/>
        <w:t>část pozemku parc. č. 260/12 ostatní plocha oddělenou dle geometrického plánu č. 940-203/2018 potvrzeného katastrálním úřadem dne 29. 6. 2018 a nově označenou jako pozemek 260/18 ostatní plocha o výměře 26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na němž se nachází stavba chodníku ve vlastnictví investora stavby „Chodníky na ul. U Hrůbků, k. ú. Nová Ves u Ostravy“ tj. statutárního města Ostrava, městského obvodu Nová Ves, </w:t>
      </w:r>
    </w:p>
    <w:p>
      <w:pPr>
        <w:pStyle w:val="MSKNormal"/>
        <w:ind w:left="426" w:hanging="0"/>
        <w:rPr/>
      </w:pPr>
      <w:r>
        <w:rPr/>
        <w:t>v k. ú. Nová Ves u Ostravy, obec Ostrava,</w:t>
      </w:r>
    </w:p>
    <w:p>
      <w:pPr>
        <w:pStyle w:val="MSKNormal"/>
        <w:ind w:left="426" w:hanging="0"/>
        <w:rPr/>
      </w:pPr>
      <w:r>
        <w:rPr/>
        <w:t xml:space="preserve">do vlastnictví statutárního města Ostrava, městského obvodu Nová Ves, Rolnická 32/139, Nová Ves, IČO 00845451, za podmínky, že obdarovaný uhradí poplatek spojený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yjmout nemovitou věc specifikovanou v bodě 2. písm. a) tohoto usnesení z hospodaření organizace Střední zahradnická škola, Ostrava, příspěvková organizace, Žákovská 288/20, Hulváky, Ostrava, IČO 00602027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darovat nemovitou věc ve vlastnictví kraje a v hospodaření organizace Gymnázium a Střední průmyslová škola elektrotechniky a informatiky, Frenštát pod Radhoštěm, příspěvková organizace, Křižíkova 1258, Frenštát pod Radhoštěm, IČO 00601659, a to:</w:t>
      </w:r>
    </w:p>
    <w:p>
      <w:pPr>
        <w:pStyle w:val="MSKNormal"/>
        <w:ind w:left="426" w:hanging="0"/>
        <w:rPr/>
      </w:pPr>
      <w:r>
        <w:rPr/>
        <w:t>část pozemku parc. č. st. 1499 zastavěná plocha a nádvoří v rozsahu dle zákresu ve snímku katastrální map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Frenštát pod Radhoštěm,</w:t>
      </w:r>
    </w:p>
    <w:p>
      <w:pPr>
        <w:pStyle w:val="MSKNormal"/>
        <w:ind w:left="426" w:hanging="0"/>
        <w:rPr/>
      </w:pPr>
      <w:r>
        <w:rPr/>
        <w:t>do vlastnictví města Frenštát pod Radhoštěm, nám. Míru 1, Frenštát pod Radhoštěm, IČO 00297852,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vyjmout nemovitou věc specifikovanou v bodě 3. písm. a) tohoto usnesení z hospodaření organizace Gymnázium a Střední průmyslová škola elektrotechniky a informatiky, Frenštát pod Radhoštěm, příspěvková organizace, Křižíkova 1258, Frenštát pod Radhoštěm, IČO 00601659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uzavřít smlouvu o budoucí darovací smlouvě dle bodu 3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662/1 ostatní plocha v k. ú. a obci Frenštát pod Radhoštěm v rozsahu dle zákresu ve snímku katastrální map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Frenštát pod Radhoštěm,</w:t>
      </w:r>
    </w:p>
    <w:p>
      <w:pPr>
        <w:pStyle w:val="MSKNormal"/>
        <w:ind w:left="426" w:hanging="0"/>
        <w:rPr/>
      </w:pPr>
      <w:r>
        <w:rPr/>
        <w:t>z vlastnictví města Frenštát pod Radhoštěm, nám. Míru 1, Frenštát pod Radhoštěm, IČO 00297852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předat nemovitou věc specifikovanou v bodě 4. písm. a) tohoto usnesení do hospodaření organizace Gymnázium a Střední průmyslová škola elektrotechniky a informatiky, Frenštát pod Radhoštěm, příspěvková organizace, Křižíkova 1258, Frenštát pod Radhoštěm, IČO 00601659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uzavřít smlouvu o budoucí darovací smlouvě dle bodu 4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5260/1 ostatní plocha oddělenou dle geometrického plánu č. 6675-10/2022 potvrzeného katastrálním úřadem dne 11. 2. 2022 a nově označenou jako pozemek parc. č. 5260/35 ostatní plocha o výměře 24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Frýdek, obec Frýdek-Místek,</w:t>
      </w:r>
    </w:p>
    <w:p>
      <w:pPr>
        <w:pStyle w:val="MSKNormal"/>
        <w:ind w:left="426" w:hanging="0"/>
        <w:rPr/>
      </w:pPr>
      <w:r>
        <w:rPr/>
        <w:t>z vlastnictví statutárního města Frýdek-Místek, Radniční 1148, Frýdek-Místek, IČO 00296643, za podmínky zřízení věcné břemene – služebnosti dle bodu 6. usnesení rady kraje č. 38/2610 ze dne 28. 2. 2022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ředat nemovitou věc specifikovanou v bodě 5. písm. a) tohoto usnesení do hospodaření organizace Střední odborná škola, Frýdek-Místek, příspěvková organizace, Lískovecká 2089, Frýdek-Místek, IČO 0084469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je vlastníkem pozemku parc. č. 3742/2 ostatní plocha v k. ú. Horní Lutyně, obec Orlová, v hospodaření organizace Gymnázium a Obchodní akademie, Orlová, příspěvková organizace, Masarykova třída 1313, Orlová, IČO 62331540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a části pozemku je umístěna stavba kanalizační přečerpávací stanice provozovaná společnosti SMVaK. Stavba přečerpávací stanice je evidována v účetnictví školy v rámci majetkové karty budovy školy. Objekt kanalizační přípojky tvoří železobetonová kalová přečerpávací jímka a objekt česlí se zvedacím zařízením koše na shrabky. Stavba je oplocená. V souvislosti s připravovanou stavbou „Novostavba 23 řadových domů“ na sousedních pozemcích je nezbytná rekonstrukce kanalizační stanice. Z tohoto důvodu požádala společnost SMVaK o prodej předmětné části pozemku vč. přečerpávací stanice a zajistila zpracování geometrického plánu pro rozdělení pozemku (</w:t>
      </w:r>
      <w:r>
        <w:rPr>
          <w:rFonts w:cs="Tahoma" w:ascii="Tahoma" w:hAnsi="Tahoma"/>
          <w:u w:val="single"/>
        </w:rPr>
        <w:t xml:space="preserve">příloha č. 2 </w:t>
      </w:r>
      <w:r>
        <w:rPr>
          <w:rFonts w:cs="Tahoma" w:ascii="Tahoma" w:hAnsi="Tahoma"/>
        </w:rPr>
        <w:t xml:space="preserve">předloženého materiálu) a </w:t>
      </w:r>
      <w:r>
        <w:rPr>
          <w:rFonts w:cs="Tahoma" w:ascii="Tahoma" w:hAnsi="Tahoma"/>
          <w:u w:val="single"/>
        </w:rPr>
        <w:t xml:space="preserve">(příloha č. 3 </w:t>
      </w:r>
      <w:r>
        <w:rPr>
          <w:rFonts w:cs="Tahoma" w:ascii="Tahoma" w:hAnsi="Tahoma"/>
        </w:rPr>
        <w:t>předloženého materiálu)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Škola tuto část pozemku nevyužívá a souhlasí s převodem předmětné části pozemku vč. kanalizační přípojky za podmínky zajištění samostatného přívodu elektrické energie na náklady žadatele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školství, mládeže a sportu nemá k navrženému majetkoprávnímu vypořádání připomínky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upní cenu pozemku tvoří:</w:t>
      </w:r>
    </w:p>
    <w:p>
      <w:pPr>
        <w:pStyle w:val="Normal"/>
        <w:numPr>
          <w:ilvl w:val="0"/>
          <w:numId w:val="6"/>
        </w:numPr>
        <w:spacing w:before="280" w:after="12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ržní cena pozemku ve výši </w:t>
      </w:r>
      <w:r>
        <w:rPr>
          <w:rFonts w:eastAsia="Times New Roman" w:cs="Tahoma"/>
          <w:b/>
          <w:bCs/>
        </w:rPr>
        <w:t xml:space="preserve">80.530 Kč </w:t>
      </w:r>
      <w:r>
        <w:rPr>
          <w:rFonts w:eastAsia="Times New Roman" w:cs="Tahoma"/>
        </w:rPr>
        <w:t>byla stanovená znaleckým posudkem č. 932-5/2022 ze dne 1. 2. 2022 vyhoveným Ing. Soňou Kalusovou,</w:t>
      </w:r>
    </w:p>
    <w:p>
      <w:pPr>
        <w:pStyle w:val="Normal"/>
        <w:numPr>
          <w:ilvl w:val="0"/>
          <w:numId w:val="6"/>
        </w:numPr>
        <w:spacing w:before="0" w:after="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ástka za vypracování znaleckého posudku ve výši </w:t>
      </w:r>
      <w:r>
        <w:rPr>
          <w:rFonts w:eastAsia="Times New Roman" w:cs="Tahoma"/>
          <w:b/>
          <w:bCs/>
        </w:rPr>
        <w:t>5.500 Kč,</w:t>
      </w:r>
    </w:p>
    <w:p>
      <w:pPr>
        <w:pStyle w:val="Normal"/>
        <w:numPr>
          <w:ilvl w:val="0"/>
          <w:numId w:val="6"/>
        </w:numPr>
        <w:spacing w:before="0" w:after="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jedná se o plnění osvobozené od DPH,</w:t>
      </w:r>
    </w:p>
    <w:p>
      <w:pPr>
        <w:pStyle w:val="Normal"/>
        <w:numPr>
          <w:ilvl w:val="0"/>
          <w:numId w:val="6"/>
        </w:numPr>
        <w:spacing w:before="0" w:after="28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geometrický plán pro rozdělení pozemku zajistil na své náklady žadatel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upující uhradí poplatek spojený s podáním návrhu na vklad vlastnického práva do katastru nemovitostí. Kupující se současně zaváže, že do 2 let od nabytí účinků vkladu vlastnického práva zajistí na své náklady samostatný přívod elektrické energie k objektu stavby přečerpávací stanice. V případě porušení této povinnosti kupujícím bude sjednána smluvní pokuta dle doby prodlení kupujícího se splněním této podmínky. Koncept smlouvy je uveden v </w:t>
      </w:r>
      <w:r>
        <w:rPr>
          <w:rFonts w:eastAsia="Times New Roman" w:cs="Tahoma"/>
          <w:u w:val="single"/>
        </w:rPr>
        <w:t>příloze č. 4</w:t>
      </w:r>
      <w:r>
        <w:rPr>
          <w:rFonts w:eastAsia="Times New Roman" w:cs="Tahoma"/>
        </w:rPr>
        <w:t xml:space="preserve"> předloženého materiálu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tistrana s cenou a podmínkami převodu souhlasí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svým usnesením č. 35/2450 ze dne 7. 2. 2022 rozhodla o záměru prodat předmětné nemovitosti, a to formou přímého prodeje bez výběrového řízení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měr prodeje je zveřejněn na úřední desce krajského úřadu od 8. 2. 2022 do 15. 3. 202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 ohledem na výše uvedené a v souladu s usnesením rady kraje č. 38/2610 ze dne 28. 2. 2022 (materiál č. 10/11) je navrhováno zastupitelstvu kraje rozhodnout prodat předmětné nemovité věci do vlastnictví </w:t>
      </w:r>
      <w:r>
        <w:rPr/>
        <w:t>Severomoravské vodovody a kanalizace Ostrava a.s. z</w:t>
      </w:r>
      <w:r>
        <w:rPr>
          <w:rFonts w:eastAsia="Times New Roman" w:cs="Tahoma"/>
        </w:rPr>
        <w:t>a podmínek specifikovaných v návrhu usnesení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2.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ěstský obvod Nová Ves realizoval jako investor a v roce 2018 zaměřil dokončenou stavbu chodníku v rámci stavby „Chodníky na ul. U Hrůbků, k. ú. Nová Ves u Ostravy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hodník vybudoval obvod pro zajištění přístupnosti občanů k místnímu hřbitovu. Část chodníku se nachází i na části pozemku parc. č. 260/12 ostatní plocha, který je ve vlastnictví kraje a v hospodaření organizace Střední zahradnické školy. Jedná se o část pozemku podél komunikace U Hrůbků u areálu školního zahradnictví v Nové Vsi u Ostravy. Pro realizaci stavby na části pozemku kraje měl obvod souhlas kraje uzavřenou Smlouvou o právu provést stavbu z roku 2010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geometrického plánu byla část pozemku parc. č. 260/12 zastavěná stavbou chodníku označena jako pozemek parc. č. 260/18 o výměře 26 m</w:t>
      </w:r>
      <w:r>
        <w:rPr>
          <w:vertAlign w:val="superscript"/>
        </w:rPr>
        <w:t xml:space="preserve">2 </w:t>
      </w:r>
      <w:r>
        <w:rPr/>
        <w:t>(</w:t>
      </w:r>
      <w:r>
        <w:rPr>
          <w:u w:val="single"/>
        </w:rPr>
        <w:t>příloha č. 5</w:t>
      </w:r>
      <w:r>
        <w:rPr/>
        <w:t xml:space="preserve"> předloženého materiálu) a pro úpravu majetkoprávního vztahu aktuálně požádal obvod o dar tohoto pozemku, k jehož nabytí darem má předchozí souhlas rady města ze dne 14. 12. 2021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Škola i odbor školství, mládeže a sportu nemá k daru pozemku námitky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ada kraje svým usnesením č. 35/2450 ze dne 7. 2. 2022 rozhodla o záměru darovat předmětnou část pozemku obvodu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měr daru je zveřejněn na úřední desce krajského úřadu od 9. 2. 2022 do 15. 3. 2022.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S ohledem na výše uvedené a v souladu s usnesením rady kraje č. 38/2610 ze dne 28. 2. 2022 (materiál č. 10/11), je navrhováno zastupitelstvu kraje rozhodnout darovat pozemek městskému obvodu za podmínky, že ten uhradí </w:t>
      </w:r>
      <w:r>
        <w:rPr/>
        <w:t xml:space="preserve">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3. a 4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připravuje stavbu nové sportovní haly včetně napojení na inženýrské sítě a zpevněných ploch v areálu krajské organizace Gymnázium a Střední průmyslová škola elektrotechniky a informatiky, Frenštát pod Radhoštěm, příspěvková organizace. Plánovaná stavba je projektována na pozemcích v k. ú. a obci Frenštát pod Radhoštěm, a to parc. č. st. 1498/1 a parc. č. st. 1499, oba zastavěná plocha a nádvoří, ve vlastnictví kraje a na pozemku parc. č. 662/1 ostatní plocha, ve vlastnictví města Frenštát pod Radhoštěm (dále jen „město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éto souvislosti byla mezi krajem a městem Frenštát pod Radhoštěm uzavřena Smlouva o právu provést stavbu č. 03356/2021/IM ze dne 6. 8. 2021, o jejímž uzavření rozhodla rada kraje usnesením č. 21/1368 ze dne 28. 6. 2021 (materiál č. 10/8). V čl. II. odst. 5 této smlouvy se smluvní strany dohodly, že kraj (resp. jím vybraný zhotovitel stavby) nezahájí realizaci stavby do doby, než budou mezi krajem a městem upraveny majetkoprávní vztah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a město Frenštát pod Radhoštěm již uzavřely Smlouvu o budoucí smlouvě o zřízení věcného břemene – služebnosti č. 04857/2021/IM ze dne 26. 11. 2021 (rada kraje rozhodla o uzavření smlouvy usnesením č. 29/1976 ze dne 15. 11. 2021, materiál č. 10/19), kterou je upraveno umístění rozvodů plynu a elektřiny a spojovací pergoly na pozemcích ve vlastnictví měs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e v rámci projektu navržena výstavba nových parkovacích míst zčásti na pozemku parc. č. st. 1499 (ve vlastnictví MSK) a pozemku parc. č. 662/1 (ve vlastnictví města) v k. ú. Frenštát p. R. Realizací stavebního objektu SO 02 Zpevněné plochy a parkoviště navíc dojde k přeložení stávajícího chodníku, a to z pozemku parc. č. 662/1 do pozemku parc. č. st. 1499. Mezi zástupci kraje a města bylo dohodnuto vzájemně majetkoprávně vypořádat vlastnictví částí pozemků mezi krajem a městem formou budoucích darovacích smluv. Kraj převede do vlastnictví města část pozemku parc. č. st. 1499 včetně chodníku, a naopak město převede do vlastnictví kraje část pozemku parc. č. 662/1 včetně parkovacích stání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34/2373 ze dne 24. 1. 2022 rozhodla o záměru darovat část krajského pozemku. Záměr daru je zveřejněn na úřední desce krajského úřadu od 31. 1. 2022 do 10. 3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</w:t>
      </w:r>
      <w:r>
        <w:rPr>
          <w:rFonts w:eastAsia="Times New Roman" w:cs="Tahoma"/>
        </w:rPr>
        <w:t xml:space="preserve">a v souladu s usnesením rady kraje č. 38/2610 ze dne 28. 2. 2022 (materiál č. 10/11), </w:t>
      </w:r>
      <w:r>
        <w:rPr/>
        <w:t xml:space="preserve">je navrhováno zastupitelstvu kraje rozhodnout darovat část pozemku pod přeloženým chodníkem do vlastnictví města Frenštát pod Radhoštěm, nabýt darem část pozemku pod nově vybudovanými parkovacími místy do vlastnictví kraje a uzavřít budoucí darovací smlouvy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5. a 6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realizoval výstavbu nové dílny pro praktické vyučování Střední odborné školy na ulici Lískovecké ve Frýdku-Místku. Vzhledem k tomu, že v nové hale budou umístěny nové výrobní technologie, kraj hodlá zabezpečit areál a postavit nové oplocení. Nově vybudovaný areál sousedí se sportovním stadionem, který je ve vlastnictví statutárního města Frýdek-Místek, proto se nabízí možnost využít stávajícího oplocení a navázat na něj při stavbě nového plotu. Aby bylo možné tento záměr realizovat je nezbytné nabýt do vlastnictví kraje úzký pás pozemku ve vlastnictví statutárního města Frýdek-Místek. Z tohoto důvodu se kraj obrátil na statutární město s výše uvedeným návrhem řešení nového oplocení a současně požádal o darovaní předmětné části pozemku. Statutární město souhlasilo se záměre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polupráci se statutárním městem kraj nechal vypracovat geometrický plán č. 6675-10/2022 potvrzený katastrálním úřadem dne 11. 2. 2022, který z pozemku parc. č. 5260/1 ostatní plocha oddělil část nově označenou jako pozemek parc. č. 5260/35 ostatní plocha o výměře 240 m</w:t>
      </w:r>
      <w:r>
        <w:rPr>
          <w:vertAlign w:val="superscript"/>
        </w:rPr>
        <w:t>2</w:t>
      </w:r>
      <w:r>
        <w:rPr/>
        <w:t>, vše v k. ú. Frýdek (</w:t>
      </w:r>
      <w:r>
        <w:rPr>
          <w:u w:val="single"/>
        </w:rPr>
        <w:t>příloha č. 7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dohodnuto, že současně s darováním pozemku bude bezúplatně zřízeno věcné břemeno – služebnost, na dobu neurčitou, ve prospěch statutárního města, spočívající v právu udržovat, opravovat, modernizovat a odstraňovat z předmětného (služebného) pozemku oplocení nacházející se na hranici sousedního pozemku parc. č. 5260/25 v k. ú. Frýdek včetně práva vstupu a vjezdu za tímto účel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</w:t>
      </w:r>
      <w:r>
        <w:rPr>
          <w:rFonts w:eastAsia="Times New Roman" w:cs="Tahoma"/>
        </w:rPr>
        <w:t xml:space="preserve">a v souladu s usnesením rady kraje č. 38/2610 ze dne 28. 2. 2022 (materiál č. 10/11), která mj. rozhodla o zřízení věcného břemene dle bodu 6. návrhu usnesení, </w:t>
      </w:r>
      <w:r>
        <w:rPr/>
        <w:t>je navrhováno zastupitelstvu kraje rozhodnout nabýt darem do vlastnictví kraje předmětný pozemek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94167797"/>
      <w:bookmarkStart w:id="4" w:name="_Hlk94167797"/>
      <w:bookmarkEnd w:id="4"/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8. 2. 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0/1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8/261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4/2373 ze dne 24. 1. 2022</w:t>
      </w:r>
    </w:p>
    <w:p>
      <w:pPr>
        <w:pStyle w:val="MSKNormal"/>
        <w:rPr/>
      </w:pPr>
      <w:r>
        <w:rPr/>
        <w:t>č. 35/2450 ze dne 7. 2. 2022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8"/>
        </w:numPr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</w:t>
      </w:r>
    </w:p>
    <w:p>
      <w:pPr>
        <w:pStyle w:val="MSKPismennySeznam"/>
        <w:numPr>
          <w:ilvl w:val="0"/>
          <w:numId w:val="8"/>
        </w:numPr>
        <w:rPr/>
      </w:pPr>
      <w:r>
        <w:rPr/>
        <w:t>prodat nemovité věci ve vlastnictví kraje a v hospodaření organizace Gymnázium a Obchodní akademie, Orlová, příspěvková organizace, Masarykova třída 1313, Orlová, IČO 62331540, a to:</w:t>
      </w:r>
    </w:p>
    <w:p>
      <w:pPr>
        <w:pStyle w:val="MSKNormal"/>
        <w:ind w:left="708" w:hanging="0"/>
        <w:rPr/>
      </w:pPr>
      <w:r>
        <w:rPr/>
        <w:t>část pozemku parc. č. 3742/2 ostatní plocha, oddělenou dle geometrického plánu č. 3192-317/2021 potvrzeného katastrálním úřadem dne 1. 12. 2021 a nově označenou jako pozemek parc. č. 3742/44 ostatní plocha o výměře 1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8" w:hanging="0"/>
        <w:rPr/>
      </w:pPr>
      <w:r>
        <w:rPr/>
        <w:t xml:space="preserve">objekt stavby přečerpávací stanice umístěné na části pozemku parc. č. 3742/2 ostatní plocha, 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>
          <w:rStyle w:val="MSKNormalChar"/>
        </w:rPr>
      </w:pPr>
      <w:r>
        <w:rPr/>
        <w:t>vše v k. ú. Horní Lutyně, obec Orlová</w:t>
      </w:r>
    </w:p>
    <w:p>
      <w:pPr>
        <w:pStyle w:val="MSKNormal"/>
        <w:ind w:left="737" w:hanging="0"/>
        <w:rPr>
          <w:rStyle w:val="Nowrap"/>
        </w:rPr>
      </w:pPr>
      <w:r>
        <w:rPr/>
        <w:t>do vlastnictví společnosti Severomoravské vodovody a kanalizace Ostrava a.s., se sídlem 28. října 1235/169, Ostrava, IČO 45193665,</w:t>
      </w:r>
    </w:p>
    <w:p>
      <w:pPr>
        <w:pStyle w:val="MSKNormal"/>
        <w:ind w:left="737" w:hanging="0"/>
        <w:rPr>
          <w:rFonts w:cs="Tahoma"/>
        </w:rPr>
      </w:pPr>
      <w:r>
        <w:rPr>
          <w:rFonts w:cs="Tahoma"/>
        </w:rPr>
        <w:t>za podmínky úhrady kupní ceny ve výši 86.030 Kč bez DPH a 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8"/>
        </w:numPr>
        <w:rPr/>
      </w:pPr>
      <w:r>
        <w:rPr/>
        <w:t>vyjmout nemovité věci specifikované v bodě 1. písm. a) tohoto usnesení z hospodaření organizace Gymnázium a Obchodní akademie, Orlová, příspěvková organizace, Masarykova třída 1313, Orlová, IČO 62331540, 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PismennySeznam"/>
        <w:numPr>
          <w:ilvl w:val="0"/>
          <w:numId w:val="19"/>
        </w:numPr>
        <w:rPr/>
      </w:pPr>
      <w:r>
        <w:rPr/>
        <w:t>darovat nemovitou věc ve vlastnictví kraje a v hospodaření organizace Střední zahradnická škola, Ostrava, příspěvková organizace, Žákovská 288/20, Hulváky, Ostrava, IČO 00602027, a to:</w:t>
      </w:r>
    </w:p>
    <w:p>
      <w:pPr>
        <w:pStyle w:val="MSKNormal"/>
        <w:ind w:left="708" w:hanging="0"/>
        <w:rPr/>
      </w:pPr>
      <w:r>
        <w:rPr/>
        <w:t>část pozemku parc. č. 260/12 ostatní plocha oddělenou dle geometrického plánu č. 940-203/2018 potvrzeného katastrálním úřadem dne 29. 6. 2018 a nově označenou jako pozemek 260/18 ostatní plocha o výměře 26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na němž se nachází stavba chodníku ve vlastnictví investora stavby „Chodníky na ul. U Hrůbků, k. ú. Nová Ves u Ostravy“ tj. statutárního města Ostrava, městského obvodu Nová Ves, </w:t>
      </w:r>
    </w:p>
    <w:p>
      <w:pPr>
        <w:pStyle w:val="MSKNormal"/>
        <w:ind w:left="708" w:hanging="0"/>
        <w:rPr/>
      </w:pPr>
      <w:r>
        <w:rPr/>
        <w:t>v k. ú. Nová Ves u Ostravy, obec Ostrava,</w:t>
      </w:r>
    </w:p>
    <w:p>
      <w:pPr>
        <w:pStyle w:val="MSKNormal"/>
        <w:ind w:left="708" w:hanging="0"/>
        <w:rPr/>
      </w:pPr>
      <w:r>
        <w:rPr/>
        <w:t xml:space="preserve">do vlastnictví statutárního města Ostrava, městského obvodu Nová Ves, Rolnická 32/139, Nová Ves, IČO 00845451, za podmínky, že obdarovaný uhradí poplatek spojený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vyjmout nemovitou věc specifikovanou v bodě 2. písm. a) tohoto usnesení z hospodaření organizace Střední zahradnická škola, Ostrava, příspěvková organizace, Žákovská 288/20, Hulváky, Ostrava, IČO 00602027, a to ke dni nabytí jejího vlastnictví obdarovaným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doporuču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rozhodnout</w:t>
      </w:r>
    </w:p>
    <w:p>
      <w:pPr>
        <w:pStyle w:val="MSKPismennySeznam"/>
        <w:numPr>
          <w:ilvl w:val="0"/>
          <w:numId w:val="20"/>
        </w:numPr>
        <w:rPr/>
      </w:pPr>
      <w:r>
        <w:rPr/>
        <w:t>darovat nemovitou věc ve vlastnictví kraje a v hospodaření organizace Gymnázium a Střední průmyslová škola elektrotechniky a informatiky, Frenštát pod Radhoštěm, příspěvková organizace, Křižíkova 1258, Frenštát pod Radhoštěm, IČO 00601659, a to: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část pozemku parc. č. st. 1499 zastavěná plocha a nádvoří v rozsahu dle zákresu ve snímku katastrální mapy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četně všech součástí a příslušenství této nemovité věci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 k. ú. a obci Frenštát pod Radhoštěm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do vlastnictví města Frenštát pod Radhoštěm, nám. Míru 1, Frenštát pod Radhoštěm, IČO 00297852, za podmínky, že obdarovaný uhradí poplatek spojený s podáním návrhu na vklad vlastnického práva do katastru nemovitostí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vyjmout nemovitou věc specifikovanou v bodě 3. písm. a) tohoto usnesení z hospodaření organizace Gymnázium a Střední průmyslová škola elektrotechniky a informatiky, Frenštát pod Radhoštěm, příspěvková organizace, Křižíkova 1258, Frenštát pod Radhoštěm, IČO 00601659, a to ke dni nabytí jejího vlastnictví obdarovaným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uzavřít smlouvu o budoucí darovací smlouvě dle bodu 3. písm. a) tohoto usnesení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0" w:hanging="0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rozhodnout</w:t>
      </w:r>
    </w:p>
    <w:p>
      <w:pPr>
        <w:pStyle w:val="MSKPismennySeznam"/>
        <w:numPr>
          <w:ilvl w:val="0"/>
          <w:numId w:val="21"/>
        </w:numPr>
        <w:rPr/>
      </w:pPr>
      <w:r>
        <w:rPr/>
        <w:t>nabýt darem do vlastnictví kraje nemovitou věc, a to: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část pozemku parc. č. 662/1 ostatní plocha v k. ú. a obci Frenštát pod Radhoštěm v rozsahu dle zákresu ve snímku katastrální mapy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četně všech součástí a příslušenství této nemovité věci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 k. ú. a obci Frenštát pod Radhoštěm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z vlastnictví města Frenštát pod Radhoštěm, nám. Míru 1, Frenštát pod Radhoštěm, IČO 00297852; kraj jako obdarovaný uhradí poplatek spojený s podáním návrhu na vklad vlastnického práva do katastru nemovitostí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předat nemovitou věc specifikovanou v bodě 4. písm. a) tohoto usnesení do hospodaření organizace Gymnázium a Střední průmyslová škola elektrotechniky a informatiky, Frenštát pod Radhoštěm, příspěvková organizace, Křižíkova 1258, Frenštát pod Radhoštěm, IČO 00601659, a to ke dni nabytí jejího vlastnictví krajem vkladem vlastnického práva do katastru nemovitostí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uzavřít smlouvu o budoucí darovací smlouvě dle bodu 4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2"/>
        </w:numPr>
        <w:rPr/>
      </w:pPr>
      <w:r>
        <w:rPr/>
        <w:t>nabýt darem do vlastnictví kraje nemovitou věc, a to: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část pozemku parc. č. 5260/1 ostatní plocha oddělenou dle geometrického plánu č. 6675-10/2022 potvrzeného katastrálním úřadem dne 11. 2. 2022 a nově označenou jako pozemek parc. č. 5260/35 ostatní plocha o výměře 240 m</w:t>
      </w:r>
      <w:r>
        <w:rPr>
          <w:vertAlign w:val="superscript"/>
        </w:rPr>
        <w:t>2</w:t>
      </w:r>
      <w:r>
        <w:rPr/>
        <w:t>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četně všech součástí a příslušenství této nemovité věci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v k. ú. Frýdek, obec Frýdek-Místek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z vlastnictví statutárního města Frýdek-Místek, Radniční 1148, Frýdek-Místek, IČO 00296643, za podmínky zřízení věcné břemene – služebnosti dle bodu 6. tohoto usnesení; kraj jako obdarovaný uhradí poplatek spojený s podáním návrhu na vklad vlastnického práva do katastru nemovitostí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předat nemovitou věc specifikovanou v bodě 5. písm. a) tohoto usnesení do hospodaření organizace Střední odborná škola, Frýdek-Místek, příspěvková organizace, Lískovecká 2089, Frýdek-Místek, IČO 0084469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řídit bezúplatně věcné břemeno – služebnost:</w:t>
      </w:r>
    </w:p>
    <w:p>
      <w:pPr>
        <w:pStyle w:val="MSKNormal"/>
        <w:rPr/>
      </w:pPr>
      <w:r>
        <w:rPr/>
        <w:t>k nově vzniklému pozemku parc. č. 5260/35 ostatní plocha (dle geometrického plánu č. 6675-10/2022 potvrzeného katastrálním úřadem dne 11. 2. 2022),</w:t>
      </w:r>
    </w:p>
    <w:p>
      <w:pPr>
        <w:pStyle w:val="MSKNormal"/>
        <w:rPr/>
      </w:pPr>
      <w:r>
        <w:rPr/>
        <w:t>v k. ú. Frýdek, obec Frýdek-Místek,</w:t>
      </w:r>
    </w:p>
    <w:p>
      <w:pPr>
        <w:pStyle w:val="MSKNormal"/>
        <w:rPr/>
      </w:pPr>
      <w:r>
        <w:rPr/>
        <w:t>ve prospěch statutárního města Frýdek-Místek, Radniční 1148, Frýdek-Místek, IČO 00296643,</w:t>
      </w:r>
    </w:p>
    <w:p>
      <w:pPr>
        <w:pStyle w:val="MSKNormal"/>
        <w:rPr/>
      </w:pPr>
      <w:r>
        <w:rPr/>
        <w:t>spočívající v právu:</w:t>
      </w:r>
    </w:p>
    <w:p>
      <w:pPr>
        <w:pStyle w:val="MSKNormal"/>
        <w:rPr/>
      </w:pPr>
      <w:r>
        <w:rPr/>
        <w:t>- udržovat, opravovat, modernizovat a odstraňovat ze služebného pozemku oplocení nacházející se na hranici sousedního pozemku parc. č. 5260/25 v k. ú Frýdek,</w:t>
      </w:r>
    </w:p>
    <w:p>
      <w:pPr>
        <w:pStyle w:val="MSKNormal"/>
        <w:rPr/>
      </w:pPr>
      <w:r>
        <w:rPr/>
        <w:t>- vstupovat a vjíždět v nezbytném rozsahu na služebný pozemek v souvislosti s údržbou, opravami, modernizací a odstraňováním oplocení nacházející se na hranici sousedního pozemku parc. č. 5260/25 v k. ú. Frýdek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ž 5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0:00Z</dcterms:created>
  <dc:creator>Lucie Šimůnková</dc:creator>
  <dc:description/>
  <cp:keywords/>
  <dc:language>en-US</dc:language>
  <cp:lastModifiedBy>Friedel Martin</cp:lastModifiedBy>
  <dcterms:modified xsi:type="dcterms:W3CDTF">2022-03-1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051287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144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8LogTnX3Fo7D1OCrNOwLeYi46zUvg4aDMWFzpSDGNH1sSqRFkUa92psTBqvaP4geFye60urxMbfDay8S4gdQ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