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svěřeným majetkem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stožárů překážkových návěstidel  </w:t>
      </w:r>
    </w:p>
    <w:p>
      <w:pPr>
        <w:pStyle w:val="MSKNormal"/>
        <w:rPr/>
      </w:pPr>
      <w:r>
        <w:rPr/>
        <w:t xml:space="preserve">Příloha č. 2 - Žádost o prodej stožárů překážkových návěstidel, fotky  </w:t>
      </w:r>
    </w:p>
    <w:p>
      <w:pPr>
        <w:pStyle w:val="MSKNormal"/>
        <w:rPr/>
      </w:pPr>
      <w:r>
        <w:rPr/>
        <w:t xml:space="preserve">Příloha č. 3 - Výpis z katastru nemovitostí, snímek katastrální mapy a ortofotomapa – k. ú. Horní Václavov  </w:t>
      </w:r>
    </w:p>
    <w:p>
      <w:pPr>
        <w:pStyle w:val="MSKNormal"/>
        <w:rPr/>
      </w:pPr>
      <w:r>
        <w:rPr/>
        <w:t xml:space="preserve">Příloha č. 4 - Sdělení obce Václavov u Bruntálu   </w:t>
      </w:r>
    </w:p>
    <w:p>
      <w:pPr>
        <w:pStyle w:val="MSKNormal"/>
        <w:rPr/>
      </w:pPr>
      <w:r>
        <w:rPr/>
        <w:t xml:space="preserve">Příloha č. 5 - Sdělení Družstva vlastníků půdy JESENÍKY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káš Krompolc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603 ze dne 28. 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at nemovité věci ve vlastnictví kraje, a to patnáct stožárů překážkových návěstidel, jejichž umístění je blíže specifikováno označením pozemků, na kterých se stožáry nachází, a souřadnicemi GPS, jak je uvedeno v příloze č. 1 předloženého materiálu,</w:t>
      </w:r>
    </w:p>
    <w:p>
      <w:pPr>
        <w:pStyle w:val="MSKNormal"/>
        <w:rPr/>
      </w:pPr>
      <w:r>
        <w:rPr/>
        <w:t>do vlastnictví společnosti Netpetanet s. r. o., Štefánikova 1074/1, 742 21 Kopřivnice, IČO 01940023,</w:t>
      </w:r>
    </w:p>
    <w:p>
      <w:pPr>
        <w:pStyle w:val="MSKNormal"/>
        <w:rPr/>
      </w:pPr>
      <w:r>
        <w:rPr/>
        <w:t>za podmínky úhrady kupní ceny ve výši 15.000 Kč bez DPH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at nemovité věci ve vlastnictví kraje, a to:</w:t>
      </w:r>
    </w:p>
    <w:p>
      <w:pPr>
        <w:pStyle w:val="MSKNormal"/>
        <w:rPr/>
      </w:pPr>
      <w:r>
        <w:rPr/>
        <w:t>pozemek parc. č. 1316/44 orná půda,</w:t>
      </w:r>
    </w:p>
    <w:p>
      <w:pPr>
        <w:pStyle w:val="MSKNormal"/>
        <w:rPr/>
      </w:pPr>
      <w:r>
        <w:rPr/>
        <w:t>pozemek parc. č. 1316/45 orná půda,</w:t>
      </w:r>
    </w:p>
    <w:p>
      <w:pPr>
        <w:pStyle w:val="MSKNormal"/>
        <w:rPr/>
      </w:pPr>
      <w:r>
        <w:rPr/>
        <w:t>pozemek parc. č. 1316/46 orná půda,</w:t>
      </w:r>
    </w:p>
    <w:p>
      <w:pPr>
        <w:pStyle w:val="MSKNormal"/>
        <w:rPr/>
      </w:pPr>
      <w:r>
        <w:rPr/>
        <w:t>pozemek parc. č. 1316/53 orná půda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 k. ú. Horní Václavov, obec Václavov u Bruntálu,</w:t>
      </w:r>
    </w:p>
    <w:p>
      <w:pPr>
        <w:pStyle w:val="MSKNormal"/>
        <w:rPr/>
      </w:pPr>
      <w:r>
        <w:rPr/>
        <w:t>do vlastnictví Družstva vlastníků půdy JESENÍKY, Pražákova 665/34, Brno, IČO 28319869,</w:t>
      </w:r>
    </w:p>
    <w:p>
      <w:pPr>
        <w:pStyle w:val="MSKNormal"/>
        <w:rPr/>
      </w:pPr>
      <w:r>
        <w:rPr/>
        <w:t>za podmínky úhrady kupní ceny ve výši 1.740 tis. Kč bez DPH a úhrady poplatku spojeného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. návrhu usnesení</w:t>
      </w:r>
    </w:p>
    <w:p>
      <w:pPr>
        <w:pStyle w:val="MSKNormal"/>
        <w:rPr/>
      </w:pPr>
      <w:r>
        <w:rPr/>
        <w:t>Moravskoslezský kraj je vlastníkem nemovitých věcí – patnácti stožárů překážkových návěstidel (dále jen „stožáry“), které se nacházejí v okresech Nový Jičín a Frýdek-Místek, přesná poloha je určena GPS souřadnicemi, které jsou uvedené v přiložené tabulce (</w:t>
      </w:r>
      <w:r>
        <w:rPr>
          <w:u w:val="single"/>
        </w:rPr>
        <w:t>příloha č. 1</w:t>
      </w:r>
      <w:r>
        <w:rPr/>
        <w:t xml:space="preserve"> předloženého materiálu). Česká správa letišť, státní podnik tyto stožáry nabyla v roce 1995 od Vojenské správy budov v již nefunkčním stavu, využití nejspíše neměly ani v době, kdy bylo letiště v Mošnově ještě letištěm vojenským.</w:t>
      </w:r>
    </w:p>
    <w:p>
      <w:pPr>
        <w:pStyle w:val="MSKNormal"/>
        <w:rPr/>
      </w:pPr>
      <w:r>
        <w:rPr/>
      </w:r>
    </w:p>
    <w:p>
      <w:pPr>
        <w:pStyle w:val="MSKNormal"/>
        <w:rPr>
          <w:rStyle w:val="Hgkelc"/>
        </w:rPr>
      </w:pPr>
      <w:r>
        <w:rPr/>
        <w:t xml:space="preserve">Jelikož se stožáry dlouhou dobu nevyužívaly a neudržovaly, jejich současný technický stav je ve většině špatný, v některých případech i havarijní. O koupi stožárů projevila zájem společnost Netpetanet s. r. o., Štefánikova 1074/1, 742 21 Kopřivnice, IČO </w:t>
      </w:r>
      <w:r>
        <w:rPr>
          <w:rStyle w:val="Hgkelc"/>
        </w:rPr>
        <w:t>01940023, jejíž zástupci mimo jiné pomáhali při přesné lokalizaci a kontrole stavu všech stožárů. Společnost Netpetanet se zabývá poskytováním internetu a telefonních služeb v okresech Novojičínska a Frýdecko-Místecka, stožáry plánuje renovovat a následně využít pro zlepšení nabízených služeb (</w:t>
      </w:r>
      <w:r>
        <w:rPr>
          <w:rStyle w:val="Hgkelc"/>
          <w:u w:val="single"/>
        </w:rPr>
        <w:t>příloha č. 2</w:t>
      </w:r>
      <w:r>
        <w:rPr>
          <w:rStyle w:val="Hgkelc"/>
        </w:rPr>
        <w:t xml:space="preserve"> předloženého materiálu).</w:t>
      </w:r>
    </w:p>
    <w:p>
      <w:pPr>
        <w:pStyle w:val="MSKNormal"/>
        <w:rPr>
          <w:rStyle w:val="Hgkelc"/>
        </w:rPr>
      </w:pPr>
      <w:r>
        <w:rPr/>
      </w:r>
    </w:p>
    <w:p>
      <w:pPr>
        <w:pStyle w:val="MSKNormal"/>
        <w:rPr>
          <w:rStyle w:val="Hgkelc"/>
        </w:rPr>
      </w:pPr>
      <w:r>
        <w:rPr>
          <w:rStyle w:val="Hgkelc"/>
        </w:rPr>
        <w:t>Cena 15.000 Kč, tzn. 1.000 Kč za stožár byla stanovena jako symbolická, a to zejména z důvodu špatného stavu ocelových konstrukcí stožárů, které by vyžadovaly nákladnou renovaci. Vzhledem k nepotřebnosti stožárů je renovace nežádoucí a druhou možností je tedy jejich demontáž. Vzhledem k rozmístění stožárů v několika relativně náročně přístupných lokalitách by byl proces demontáže a odvoz ocelového šrotu mnohonásobně dražší, než navrhovaný prodej.</w:t>
      </w:r>
    </w:p>
    <w:p>
      <w:pPr>
        <w:pStyle w:val="MSKNormal"/>
        <w:rPr>
          <w:rStyle w:val="Hgkelc"/>
        </w:rPr>
      </w:pPr>
      <w:r>
        <w:rPr/>
      </w:r>
    </w:p>
    <w:p>
      <w:pPr>
        <w:pStyle w:val="MSKNormal"/>
        <w:rPr>
          <w:rStyle w:val="Hgkelc"/>
        </w:rPr>
      </w:pPr>
      <w:r>
        <w:rPr>
          <w:rStyle w:val="Hgkelc"/>
        </w:rPr>
        <w:t>Letiště Ostrava, a. s. označilo stožáry za nepotřebný majetek, nemá pro něj žádné využití a označilo prodej zájemci jako nejekonomičtější řešení z pohledu následné renovace či demolice. Odbor dopravy nemá k prodeji stožárů žádné připomínky.</w:t>
      </w:r>
    </w:p>
    <w:p>
      <w:pPr>
        <w:pStyle w:val="MSKNormal"/>
        <w:rPr>
          <w:rStyle w:val="Hgkelc"/>
        </w:rPr>
      </w:pPr>
      <w:r>
        <w:rPr/>
      </w:r>
    </w:p>
    <w:p>
      <w:pPr>
        <w:pStyle w:val="MSKNormal"/>
        <w:rPr/>
      </w:pPr>
      <w:r>
        <w:rPr>
          <w:rStyle w:val="Hgkelc"/>
        </w:rPr>
        <w:t xml:space="preserve">Rada kraje svým usnesením č. </w:t>
      </w:r>
      <w:r>
        <w:rPr/>
        <w:t>33/2310 ze dne 10. 1. 2022 (materiál č. 10/5) rozhodla o záměru prodat předmětné nemovité věci, a to formou přímého prodeje bez výběrového řízení.</w:t>
      </w:r>
    </w:p>
    <w:p>
      <w:pPr>
        <w:pStyle w:val="MSKNormal"/>
        <w:rPr/>
      </w:pPr>
      <w:r>
        <w:rPr/>
      </w:r>
    </w:p>
    <w:p>
      <w:pPr>
        <w:pStyle w:val="MSKNormal"/>
        <w:rPr>
          <w:rStyle w:val="Hgkelc"/>
        </w:rPr>
      </w:pPr>
      <w:r>
        <w:rPr/>
        <w:t>Záměr prodeje je aktuálně zveřejněn na úřední desce krajského úřadu od 31. 1. 2022 do 4. 3. 2022.</w:t>
      </w:r>
    </w:p>
    <w:p>
      <w:pPr>
        <w:pStyle w:val="MSKNormal"/>
        <w:rPr>
          <w:rStyle w:val="Hgkelc"/>
        </w:rPr>
      </w:pPr>
      <w:r>
        <w:rPr/>
      </w:r>
    </w:p>
    <w:p>
      <w:pPr>
        <w:pStyle w:val="MSKNormal"/>
        <w:rPr>
          <w:b/>
          <w:b/>
          <w:bCs/>
        </w:rPr>
      </w:pPr>
      <w:r>
        <w:rPr/>
        <w:t>Vzhledem k nedobrému stavu stožárů, nutnosti jejich okamžitých oprav a chybějícímu účelu využití a v souladu s usnesením rady kraje č. 38/2603 ze dne 28. 2. 2022 (materiál č. 10/4), je zastupitelstvu kraje navrhováno rozhodnout o prodeji předmětných nemovitých věcí do vlastnictví společnosti Netpetanet s. r. o.</w:t>
      </w:r>
      <w:r>
        <w:rPr>
          <w:b/>
          <w:bCs/>
        </w:rPr>
        <w:t xml:space="preserve">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2. návrhu usnesení</w:t>
      </w:r>
    </w:p>
    <w:p>
      <w:pPr>
        <w:pStyle w:val="MSKNormal"/>
        <w:rPr/>
      </w:pPr>
      <w:r>
        <w:rPr/>
        <w:t>Moravskoslezský kraj v roce 2015 koupil z vlastnictví Družstva vlastníků půdy JESENÍKY (dále jen „Družstva“) pozemky parc. č. 1316/ 44, parc. č.1316/45, parc. č. 1316/46 a parc. č. 1316/53, vše orná půda, v k. ú. Horní Václavov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dná se o pozemky o celkové rozloze 4836 m</w:t>
      </w:r>
      <w:r>
        <w:rPr>
          <w:vertAlign w:val="superscript"/>
        </w:rPr>
        <w:t>2</w:t>
      </w:r>
      <w:r>
        <w:rPr>
          <w:sz w:val="16"/>
          <w:szCs w:val="16"/>
        </w:rPr>
        <w:t xml:space="preserve"> </w:t>
      </w:r>
      <w:r>
        <w:rPr/>
        <w:t>v rámci komerční zóny (</w:t>
      </w:r>
      <w:r>
        <w:rPr>
          <w:u w:val="single"/>
        </w:rPr>
        <w:t>příloha č. 3</w:t>
      </w:r>
      <w:r>
        <w:rPr/>
        <w:t xml:space="preserve"> předloženého materiálu). V souladu s územním plánem obce Václavov u Bruntálu spadá tato komerční zóna do plochy označované jako občanská vybavenost – komerční, která umožňuje zřizování zařízení občanského vybavení i výroby malého rozsah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 nakoupil pozemky za účelem dalšího prodeje do vlastnictví investorů, kteří zde vytvoří nová pracovní místa a budou tak přímo působit na zvýšení prosperity regionální ekonomiky a kvality života v region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ohledem na možnost oslovit co nejširší okruh zájemců rada kraje usnesením č. 96/8441 ze dne 21. 9. 2020 rozhodla o záměru prodeje předmětných pozemků formou veřejné dobrovolné dražby. Dražební společnost nechala zpracovat znalecký posudek, který vyčíslil cenu v místě a čase obvyklé ve výši 1.740 tis. Kč. Při zpracování podkladů však dražebník upozornil na následující úskalí:</w:t>
      </w:r>
    </w:p>
    <w:p>
      <w:pPr>
        <w:pStyle w:val="MSKNormal"/>
        <w:numPr>
          <w:ilvl w:val="0"/>
          <w:numId w:val="6"/>
        </w:numPr>
        <w:suppressAutoHyphens w:val="true"/>
        <w:rPr/>
      </w:pPr>
      <w:r>
        <w:rPr/>
        <w:t>přístup na pozemky je z veřejně přístupné komunikace ve vlastnictví obce, avšak přes úzký pás pozemku parc. č. 1316/51 v k. ú. Horní Václavov ve vlastnictví Družstva,</w:t>
      </w:r>
    </w:p>
    <w:p>
      <w:pPr>
        <w:pStyle w:val="MSKNormal"/>
        <w:numPr>
          <w:ilvl w:val="0"/>
          <w:numId w:val="6"/>
        </w:numPr>
        <w:suppressAutoHyphens w:val="true"/>
        <w:rPr/>
      </w:pPr>
      <w:r>
        <w:rPr/>
        <w:t xml:space="preserve">napojení inženýrských sítí (voda, elektřina, plyn) je nezbytné dobudovat a je možné se napojit na nedaleké rozvody ve vlastnictví Družstva. </w:t>
      </w:r>
    </w:p>
    <w:p>
      <w:pPr>
        <w:pStyle w:val="MSKNormal"/>
        <w:ind w:left="795" w:hanging="0"/>
        <w:rPr/>
      </w:pPr>
      <w:r>
        <w:rPr/>
      </w:r>
    </w:p>
    <w:p>
      <w:pPr>
        <w:pStyle w:val="MSKNormal"/>
        <w:rPr/>
      </w:pPr>
      <w:r>
        <w:rPr/>
        <w:t>Z tohoto důvodu nebylo vhodné pozemky prodávat formou veřejné dobrovolné dražby. Proto rada kraje usnesením č. 21/1370 ze dne 28. 6. 2021 (materiál č. 10/10) rozhodla zrušit usnesení týkající se záměru prodeje formou veřejné dobrovolné dražby a současně rozhodla o záměru přímého prodeje za podmínky úhrady minimální kupní ceny ve výši 1.740 tis. Kč bez DP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dním ze zájemců o koupi byla obec Václavov u Bruntálu, která však následně sdělila kraji, že nemá zájem o nabytí předmětných pozemků (</w:t>
      </w:r>
      <w:r>
        <w:rPr>
          <w:u w:val="single"/>
        </w:rPr>
        <w:t>příloha č. 4</w:t>
      </w:r>
      <w:r>
        <w:rPr/>
        <w:t xml:space="preserve"> předloženého materiálu). Současně kraj jednal s dalším zájemcem o koupi Družstvem, které akceptovalo podmínku uhrazení minimální kupní ceny a požádalo kraj o 60denní lhůtu pro zaplacení kupní ceny (</w:t>
      </w:r>
      <w:r>
        <w:rPr>
          <w:u w:val="single"/>
        </w:rPr>
        <w:t>příloha č. 5</w:t>
      </w:r>
      <w:r>
        <w:rPr/>
        <w:t xml:space="preserve"> předloženého materiálu). Realizací prodeje dojde ke zcelení komerční zóny a navázání na další pozemky ve vlastnictví Družstva, do jejichž zasíťování v uplynulých letech investovali nemalé finanční prostředky, a navíc budou eliminována úskalí, na které upozorňoval dražební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upní cena byla sjednána dle znaleckého posudku ve výši 1.740 tis. Kč (tj. 360 Kč/m</w:t>
      </w:r>
      <w:r>
        <w:rPr>
          <w:vertAlign w:val="superscript"/>
        </w:rPr>
        <w:t>2</w:t>
      </w:r>
      <w:r>
        <w:rPr/>
        <w:t>) bez DPH a bude navýšena o DPH v zákonné výš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oučasně s úhradou kupní ceny je požadována i úhrada poplatku spojeného s podáním návrhu na vklad do katastru nemovitos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 prodeje byl zveřejněn na úřední desce krajského úřadu od 8. 7. 2021 do 17. 8. 202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výše uvedené a v souladu s usnesením rady kraje č. 38/2603 ze dne 28. 2. 2022 (materiál č. 10/4) je zastupitelstvu kraje navrhováno rozhodnout o prodeji předmětných pozemků za podmínky úhrady kupní ceny ve výši 1.740 tis. Kč bez DPH a správního poplatku spojeného s vkladem vlastnického práva do katastru nemovitost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 2. 2022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svěřeným majetkem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8/260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1/1370 ze dne 28. 6. 2021</w:t>
      </w:r>
    </w:p>
    <w:p>
      <w:pPr>
        <w:pStyle w:val="MSKNormal"/>
        <w:rPr/>
      </w:pPr>
      <w:r>
        <w:rPr/>
        <w:t>č. 33/2310 ze dne 10. 1. 2022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at nemovité věci ve vlastnictví kraje, a to patnáct stožárů překážkových návěstidel, jejichž umístění je blíže specifikováno označením pozemků, na kterých se stožáry nachází, a souřadnicemi GPS, jak je uvedeno v příloze č. 1 předloženého materiálu,</w:t>
      </w:r>
    </w:p>
    <w:p>
      <w:pPr>
        <w:pStyle w:val="MSKNormal"/>
        <w:rPr/>
      </w:pPr>
      <w:r>
        <w:rPr/>
        <w:t>do vlastnictví společnosti Netpetanet s. r. o., Štefánikova 1074/1, 742 21 Kopřivnice, IČO 01940023,</w:t>
      </w:r>
    </w:p>
    <w:p>
      <w:pPr>
        <w:pStyle w:val="MSKNormal"/>
        <w:rPr/>
      </w:pPr>
      <w:r>
        <w:rPr/>
        <w:t>za podmínky úhrady kupní ceny ve výši 15.000 Kč bez DPH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at nemovité věci ve vlastnictví kraje, a to:</w:t>
      </w:r>
    </w:p>
    <w:p>
      <w:pPr>
        <w:pStyle w:val="MSKNormal"/>
        <w:rPr/>
      </w:pPr>
      <w:r>
        <w:rPr/>
        <w:t>pozemek parc. č. 1316/44 orná půda,</w:t>
      </w:r>
    </w:p>
    <w:p>
      <w:pPr>
        <w:pStyle w:val="MSKNormal"/>
        <w:rPr/>
      </w:pPr>
      <w:r>
        <w:rPr/>
        <w:t>pozemek parc. č. 1316/45 orná půda,</w:t>
      </w:r>
    </w:p>
    <w:p>
      <w:pPr>
        <w:pStyle w:val="MSKNormal"/>
        <w:rPr/>
      </w:pPr>
      <w:r>
        <w:rPr/>
        <w:t>pozemek parc. č. 1316/46 orná půda,</w:t>
      </w:r>
    </w:p>
    <w:p>
      <w:pPr>
        <w:pStyle w:val="MSKNormal"/>
        <w:rPr/>
      </w:pPr>
      <w:r>
        <w:rPr/>
        <w:t>pozemek parc. č. 1316/53 orná půda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 k. ú. Horní Václavov, obec Václavov u Bruntálu,</w:t>
      </w:r>
    </w:p>
    <w:p>
      <w:pPr>
        <w:pStyle w:val="MSKNormal"/>
        <w:rPr/>
      </w:pPr>
      <w:r>
        <w:rPr/>
        <w:t>do vlastnictví Družstva vlastníků půdy JESENÍKY, Pražákova 665/34, Brno, IČO 28319869,</w:t>
      </w:r>
    </w:p>
    <w:p>
      <w:pPr>
        <w:pStyle w:val="MSKNormal"/>
        <w:rPr/>
      </w:pPr>
      <w:r>
        <w:rPr/>
        <w:t>za podmínky úhrady kupní ceny ve výši 1.740 tis. Kč bez DPH a úhrady poplatku spojeného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 xml:space="preserve">předložit zastupitelstvu kraje k rozhodnutí návrh dle bodů 1. a 2. tohoto usnesení 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Hgkelc">
    <w:name w:val="hgkel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49:00Z</dcterms:created>
  <dc:creator>Lucie Šimůnková</dc:creator>
  <dc:description/>
  <cp:keywords/>
  <dc:language>en-US</dc:language>
  <cp:lastModifiedBy>Friedel Martin</cp:lastModifiedBy>
  <dcterms:modified xsi:type="dcterms:W3CDTF">2022-03-16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70200615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1302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3hVUvi+fvKzXJ0ptJ0pKBOmDYuKrDOwiLqIAPl6X3S9YRx/7JQFV7bVslG+nitBuCWD8TJBBixPhKkNIBwVYfl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