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uzea Novojičínská  </w:t>
      </w:r>
    </w:p>
    <w:p>
      <w:pPr>
        <w:pStyle w:val="MSKNormal"/>
        <w:rPr/>
      </w:pPr>
      <w:r>
        <w:rPr/>
        <w:t xml:space="preserve">Příloha č. 2 - Situace - majetkové vztahy  </w:t>
      </w:r>
    </w:p>
    <w:p>
      <w:pPr>
        <w:pStyle w:val="MSKNormal"/>
        <w:rPr/>
      </w:pPr>
      <w:r>
        <w:rPr/>
        <w:t xml:space="preserve">Příloha č. 3 - Výpis z katastru nemovitostí - Studénka  </w:t>
      </w:r>
    </w:p>
    <w:p>
      <w:pPr>
        <w:pStyle w:val="MSKNormal"/>
        <w:rPr/>
      </w:pPr>
      <w:r>
        <w:rPr/>
        <w:t xml:space="preserve">Příloha č. 4 - Žádost Studénka  </w:t>
      </w:r>
    </w:p>
    <w:p>
      <w:pPr>
        <w:pStyle w:val="MSKNormal"/>
        <w:rPr/>
      </w:pPr>
      <w:r>
        <w:rPr/>
        <w:t xml:space="preserve">Příloha č. 5 - G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312 ze dne 10. 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nabýt darem do vlastnictví kraje nemovitou věc, a to: </w:t>
      </w:r>
    </w:p>
    <w:p>
      <w:pPr>
        <w:pStyle w:val="MSKNormal"/>
        <w:ind w:left="708" w:hanging="0"/>
        <w:rPr/>
      </w:pPr>
      <w:r>
        <w:rPr/>
        <w:t>část pozemku parc. č. 147/1 ostatní plocha, oddělenou dle geometrického plánu</w:t>
        <w:br/>
        <w:t>č. 361-200/2021 potvrzeného katastrálním úřadem dne 2.12.2021 a nově označenou jako pozemek parc. č. 147/3 ostatní plocha, o výměře 368 m²,</w:t>
      </w:r>
    </w:p>
    <w:p>
      <w:pPr>
        <w:pStyle w:val="MSKNormal"/>
        <w:ind w:left="708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708" w:hanging="0"/>
        <w:rPr/>
      </w:pPr>
      <w:r>
        <w:rPr/>
        <w:t xml:space="preserve">v k. ú. Nová Horka, obec Studénka, </w:t>
      </w:r>
    </w:p>
    <w:p>
      <w:pPr>
        <w:pStyle w:val="MSKNormal"/>
        <w:ind w:left="708" w:hanging="0"/>
        <w:rPr/>
      </w:pPr>
      <w:r>
        <w:rPr/>
        <w:t xml:space="preserve">z vlastnictví města Studénky, nám. Republiky 762, Studénka, IČO 00298441, </w:t>
      </w:r>
    </w:p>
    <w:p>
      <w:pPr>
        <w:pStyle w:val="MSKNormal"/>
        <w:ind w:left="708" w:hanging="0"/>
        <w:rPr/>
      </w:pPr>
      <w:r>
        <w:rPr/>
        <w:t>za podmínky, že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předat nemovitou věc specifikovanou v bodě 1. písm. a) tohoto usnesení do </w:t>
      </w:r>
      <w:r>
        <w:rPr>
          <w:rStyle w:val="MSKNormalChar"/>
        </w:rPr>
        <w:t>hospodaření organizace Muzeum Novojičínska, příspěvková organizace, 28. října 51/12, Nový Jičín, IČO 00096296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Subtitle"/>
        <w:jc w:val="both"/>
        <w:rPr>
          <w:rFonts w:cs="Tahoma"/>
          <w:bCs w:val="false"/>
          <w:sz w:val="24"/>
          <w:szCs w:val="24"/>
        </w:rPr>
      </w:pPr>
      <w:r>
        <w:rPr>
          <w:rFonts w:cs="Tahoma"/>
          <w:bCs w:val="false"/>
          <w:sz w:val="24"/>
          <w:szCs w:val="24"/>
        </w:rPr>
        <w:t>K bodu 1. návrhu usnesení</w:t>
      </w:r>
    </w:p>
    <w:p>
      <w:pPr>
        <w:pStyle w:val="Subtitle"/>
        <w:jc w:val="both"/>
        <w:rPr>
          <w:rFonts w:cs="Tahoma"/>
          <w:bCs w:val="false"/>
          <w:sz w:val="24"/>
          <w:szCs w:val="24"/>
        </w:rPr>
      </w:pPr>
      <w:r>
        <w:rPr>
          <w:rFonts w:cs="Tahoma"/>
          <w:bCs w:val="false"/>
          <w:sz w:val="24"/>
          <w:szCs w:val="24"/>
        </w:rPr>
      </w:r>
    </w:p>
    <w:p>
      <w:pPr>
        <w:pStyle w:val="MSKNormal"/>
        <w:rPr/>
      </w:pPr>
      <w:r>
        <w:rPr/>
        <w:t xml:space="preserve">Muzeum Novojičínska, příspěvková organizace, požádala Moravskoslezský kraj o výkup pozemků v areálu zámku Nová Horka (příloha č. 1 předloženého materiálu). Organizace zajišťuje zpracování projektové dokumentace na obnovu zámeckého parku v areálu zámku. Při zpracování projektové dokumentace bylo zjištěno, že část stávajícího zámeckého parku se nachází na pozemcích cizích vlastníků. Projektant dále v rámci stavebně-historického průzkumu zjistil, že původní zámecký park se nachází i na dalších pozemcích, které již dnes nejsou součástí stávajícího zámeckého parku, ale obnova zámeckého parku v jeho původní podobě by byla velmi žádoucí a přispěla by nepochybně k větší historické autenticitě (příloha č. 2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ěsto Studénka je vlastníkem pozemku parc. č. 147/1 v k.ú. Nová Horka, obec Studénka, zapsáno Katastrálním úřadem pro Moravskoslezský kraj, Katastrální pracoviště Nový Jičín, na LV č. 10001 (příloha č. 3 předloženého materiálu). Tento pozemek z části spadá do zámeckého parku v areálu zámku, proto Moravskoslezský kraj oslovil město Studénku s žádostí o bezúplatný převod části předmětného pozemku (příloha č. 4 předloženého materiálu) odděleného dle geometrického plánu č. 361-200/2021 potvrzeného katastrálním úřadem dne 2. 12. 2021 a nově označeného jako pozemek parc. č. 147/3 ostatní plocha, o výměře 368 m² (příloha č. 5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územního plánu města Studénky je pozemek zařazen do plochy lesní. Účetní hodnota daru je vyčíslena dárcem ve výši 25.760 Kč. Poplatek spojený s podáním návrhu na vklad vlastnického práva do katastru nemovitostí uhradí obdarovaný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rady kraje č. 33/2312 ze dne 10. 1. 2022 (materiál č. 10/7) je zastupitelstvu kraje navrhováno rozhodnout o nabytí darem předmětného pozemku do vlastnictví kraje a předat nemovitou věc do hospodaření organizaci Muzeum Novojičínska, příspěvková organizace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konané dne 10. 1. 2022: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33/23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nabýt darem do vlastnictví kraje nemovitou věc, a to: </w:t>
      </w:r>
    </w:p>
    <w:p>
      <w:pPr>
        <w:pStyle w:val="MSKNormal"/>
        <w:ind w:left="720" w:hanging="0"/>
        <w:rPr/>
      </w:pPr>
      <w:r>
        <w:rPr/>
        <w:t>část pozemku parc. č. 147/1 ostatní plocha, oddělenou dle geometrického plánu</w:t>
        <w:br/>
        <w:t>č. 361-200/2021 potvrzeného katastrálním úřadem dne 2. 12. 2021 a nově označenou jako pozemek parc. č. 147/3 ostatní plocha, o výměře 368 m²,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720" w:hanging="0"/>
        <w:rPr/>
      </w:pPr>
      <w:r>
        <w:rPr/>
        <w:t xml:space="preserve">v k. ú. Nová Horka, obec Studénka, </w:t>
      </w:r>
    </w:p>
    <w:p>
      <w:pPr>
        <w:pStyle w:val="MSKNormal"/>
        <w:ind w:left="720" w:hanging="0"/>
        <w:rPr/>
      </w:pPr>
      <w:r>
        <w:rPr/>
        <w:t>z vlastnictví města Studénky, nám. Republiky 762, Studénka, IČO 00298441, za podmínky, že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předat nemovitou věc specifikovanou v bodě 1. písm. a) tohoto usnesení do hospodaření organizace Muzeum Novojičínska, příspěvková organizace, 28. října 51/12, Nový Jičín, IČO 00096296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odnadpisChar1">
    <w:name w:val="Podnadpis Char1"/>
    <w:qFormat/>
    <w:rPr>
      <w:b/>
      <w:bCs/>
      <w:sz w:val="32"/>
      <w:szCs w:val="32"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8:00Z</dcterms:created>
  <dc:creator>Lucie Šimůnková</dc:creator>
  <dc:description/>
  <cp:keywords/>
  <dc:language>en-US</dc:language>
  <cp:lastModifiedBy>Friedel Martin</cp:lastModifiedBy>
  <dcterms:modified xsi:type="dcterms:W3CDTF">2022-03-1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9887996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0728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opoqMybmstvzJ5eC/bkCog1F63aNcIQ2FxbaN5d8a7+Qkm4a9yyMA30J/WJBpp/TWbZHFHIn9y/M79Vwabko6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