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/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3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0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úpravách rozpočtu Moravskoslezského kraje na rok 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řehled rozpočtových opatření  </w:t>
      </w:r>
    </w:p>
    <w:p>
      <w:pPr>
        <w:pStyle w:val="MSKNormal"/>
        <w:rPr/>
      </w:pPr>
      <w:r>
        <w:rPr/>
        <w:t xml:space="preserve">Příloha č. 2 - Rozpočet Moravskoslezského kraje na rok 2022 k 7. únoru - dle odvětvového a druhového třídění rozpočtové skladb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  <w:bookmarkStart w:id="0" w:name="_GoBack"/>
      <w:bookmarkStart w:id="1" w:name="_GoBack"/>
      <w:bookmarkEnd w:id="1"/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Metelka, oddělení rozpočtu, odbor finan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8/2600 ze dne 28.2.2022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pravy rozpočtu Moravskoslezského kraje na rok 2022 k 7. 2. 2022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2" w:name="US_DuvodZprava"/>
      <w:bookmarkEnd w:id="2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Zastupitelstvu kraje jsou předloženy základní informace o úpravách rozpočtu kraje na rok 2022. </w:t>
      </w:r>
      <w:r>
        <w:rPr>
          <w:rFonts w:cs="Tahoma"/>
        </w:rPr>
        <w:t>Materiál je zpracován k datu 7. 2. 2022; o změny rozpočtu vyplývající z rozpočtových opatření schválených na následující schůzi rady kraje dne 28. 2. 2022 nemohl být předložený materiál z časových důvodů aktualizován (termín odevzdání materiálů pro zastupitelstvo kraje dne 2. 3. 2022)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Zkladntext2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  <w:t>Jelikož v souladu s vyhláškou Ministerstva financí kraj odevzdává první povinné výkazy roku 2022 za účetní období leden-únor až v měsíci březnu, je nyní zastupitelstvu kraje předložen k projednání materiál se základními informacemi o úpravách rozpočtu. Na následující zasedání zastupitelstva kraje v měsíci červnu již bude předložena informace o rozpočtu kraje na rok 2022 včetně jeho plnění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Rozpočet kraje na rok 2022 byl schválen usnesením zastupitelstva č. 6/475 ze dne 16. 12. 2021, schválená výše rozpočtu činila 11.993.157 tis. Kč. Zdroje schváleného rozpočtu tvořily příjmy ve výši 9.298.763 tis. Kč a financování ve výši 2.694.394 tis. Kč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bookmarkStart w:id="3" w:name="_MON_1331012269"/>
      <w:bookmarkStart w:id="4" w:name="_MON_1330865942"/>
      <w:bookmarkStart w:id="5" w:name="_MON_1330865935"/>
      <w:bookmarkStart w:id="6" w:name="_MON_1330865908"/>
      <w:bookmarkStart w:id="7" w:name="_MON_1330865871"/>
      <w:bookmarkStart w:id="8" w:name="_MON_1423647706"/>
      <w:bookmarkStart w:id="9" w:name="_MON_1423647586"/>
      <w:bookmarkStart w:id="10" w:name="_MON_1423647351"/>
      <w:bookmarkStart w:id="11" w:name="_MON_1423647150"/>
      <w:bookmarkStart w:id="12" w:name="_MON_1423647101"/>
      <w:bookmarkStart w:id="13" w:name="_MON_1423380230"/>
      <w:bookmarkStart w:id="14" w:name="_MON_1423306355"/>
      <w:bookmarkStart w:id="15" w:name="_MON_1422860710"/>
      <w:bookmarkStart w:id="16" w:name="_MON_1422860689"/>
      <w:bookmarkStart w:id="17" w:name="_MON_1422860262"/>
      <w:bookmarkStart w:id="18" w:name="_MON_1422860148"/>
      <w:bookmarkStart w:id="19" w:name="_MON_1422859846"/>
      <w:bookmarkStart w:id="20" w:name="_MON_1422859354"/>
      <w:bookmarkStart w:id="21" w:name="_MON_1422859074"/>
      <w:bookmarkStart w:id="22" w:name="_MON_1422859000"/>
      <w:bookmarkStart w:id="23" w:name="_MON_1422858906"/>
      <w:bookmarkStart w:id="24" w:name="_MON_1422858662"/>
      <w:bookmarkStart w:id="25" w:name="_MON_1359956351"/>
      <w:bookmarkStart w:id="26" w:name="_MON_1359953593"/>
      <w:bookmarkStart w:id="27" w:name="_MON_1359547080"/>
      <w:bookmarkStart w:id="28" w:name="_MON_1359456079"/>
      <w:bookmarkStart w:id="29" w:name="_MON_1359454991"/>
      <w:bookmarkStart w:id="30" w:name="_MON_1359365386"/>
      <w:bookmarkStart w:id="31" w:name="_MON_1359365377"/>
      <w:bookmarkStart w:id="32" w:name="_MON_1359361066"/>
      <w:bookmarkStart w:id="33" w:name="_MON_1359359263"/>
      <w:bookmarkStart w:id="34" w:name="_MON_1359359251"/>
      <w:bookmarkStart w:id="35" w:name="_MON_1359359223"/>
      <w:bookmarkStart w:id="36" w:name="_MON_1359359202"/>
      <w:bookmarkStart w:id="37" w:name="_MON_1359359131"/>
      <w:bookmarkStart w:id="38" w:name="_MON_1359358494"/>
      <w:bookmarkStart w:id="39" w:name="_MON_1359356552"/>
      <w:bookmarkStart w:id="40" w:name="_MON_1359354880"/>
      <w:bookmarkStart w:id="41" w:name="_MON_1359354657"/>
      <w:bookmarkStart w:id="42" w:name="_MON_1359352869"/>
      <w:bookmarkStart w:id="43" w:name="_MON_1359352361"/>
      <w:bookmarkStart w:id="44" w:name="_MON_1359351487"/>
      <w:bookmarkStart w:id="45" w:name="_MON_1348325111"/>
      <w:bookmarkStart w:id="46" w:name="_MON_1348322431"/>
      <w:bookmarkStart w:id="47" w:name="_MON_1348314872"/>
      <w:bookmarkStart w:id="48" w:name="_MON_1348230573"/>
      <w:bookmarkStart w:id="49" w:name="_MON_1348228845"/>
      <w:bookmarkStart w:id="50" w:name="_MON_1348228683"/>
      <w:bookmarkStart w:id="51" w:name="_MON_1348228552"/>
      <w:bookmarkStart w:id="52" w:name="_MON_1348228367"/>
      <w:bookmarkStart w:id="53" w:name="_MON_1348227867"/>
      <w:bookmarkStart w:id="54" w:name="_MON_1347875991"/>
      <w:bookmarkStart w:id="55" w:name="_MON_1347868421"/>
      <w:bookmarkStart w:id="56" w:name="_MON_1345009827"/>
      <w:bookmarkStart w:id="57" w:name="_MON_1344923595"/>
      <w:bookmarkStart w:id="58" w:name="_MON_1344428750"/>
      <w:bookmarkStart w:id="59" w:name="_MON_1344413078"/>
      <w:bookmarkStart w:id="60" w:name="_MON_1344406743"/>
      <w:bookmarkStart w:id="61" w:name="_MON_1336228997"/>
      <w:bookmarkStart w:id="62" w:name="_MON_1336212821"/>
      <w:bookmarkStart w:id="63" w:name="_MON_1336212383"/>
      <w:bookmarkStart w:id="64" w:name="_MON_1331037855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r>
        <w:rPr/>
        <w:t>Zastupitelstvo kraje svým usnesením č. 6/475 ze dne 16. 12. 2021 dále svěřilo radě kraje:</w:t>
      </w:r>
    </w:p>
    <w:p>
      <w:pPr>
        <w:pStyle w:val="Normal"/>
        <w:ind w:left="374" w:hanging="374"/>
        <w:jc w:val="both"/>
        <w:rPr>
          <w:rFonts w:cs="Tahoma"/>
        </w:rPr>
      </w:pPr>
      <w:r>
        <w:rPr>
          <w:rFonts w:cs="Tahoma"/>
        </w:rPr>
        <w:t>a)</w:t>
      </w:r>
      <w:r>
        <w:rPr>
          <w:rFonts w:cs="Tahoma"/>
          <w:sz w:val="20"/>
          <w:szCs w:val="20"/>
        </w:rPr>
        <w:t xml:space="preserve"> </w:t>
        <w:tab/>
      </w:r>
      <w:r>
        <w:rPr>
          <w:rFonts w:cs="Tahoma"/>
        </w:rPr>
        <w:t>provádění rozpočtových opatření v plném rozsahu, včetně rozpočtových opatření, kterými se zvýší financování a výdaje rozpočtu na rok 2022 o akce realizované z přebytku hospodaření za rok 2021,</w:t>
      </w:r>
    </w:p>
    <w:p>
      <w:pPr>
        <w:pStyle w:val="Normal"/>
        <w:ind w:left="374" w:hanging="374"/>
        <w:jc w:val="both"/>
        <w:rPr>
          <w:rFonts w:cs="Tahoma"/>
        </w:rPr>
      </w:pPr>
      <w:r>
        <w:rPr>
          <w:rFonts w:cs="Tahoma"/>
        </w:rPr>
        <w:t xml:space="preserve">b) </w:t>
        <w:tab/>
        <w:t>schvalování a provádění úprav závazných ukazatelů příspěvkovým organizacím kraje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K datu 7. 2. 2022 došlo na základě rozpočtových opatření k navýšení příjmové i výdajové části rozpočtu na hodnotu rozpočtu příjmů 11.053.555 tis. Kč a rozpočtu výdajů 15.410.059 tis. Kč. Bylo provedeno 31 rozpočtových opatření v celkovém objemu 3.652.601 tis. Kč, všechna byla schválena radou kraje v rozsahu jejího svěření.</w:t>
      </w:r>
    </w:p>
    <w:p>
      <w:pPr>
        <w:pStyle w:val="MSKNormal"/>
        <w:rPr/>
      </w:pPr>
      <w:r>
        <w:rPr/>
      </w:r>
    </w:p>
    <w:tbl>
      <w:tblPr>
        <w:tblW w:w="93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0"/>
        <w:gridCol w:w="2268"/>
        <w:gridCol w:w="2268"/>
      </w:tblGrid>
      <w:tr>
        <w:trPr>
          <w:trHeight w:val="262" w:hRule="atLeast"/>
        </w:trPr>
        <w:tc>
          <w:tcPr>
            <w:tcW w:w="70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Tab. č. 1: Rozpočet Moravskoslezského kraje k 7. 2. 2022</w:t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v tis. Kč</w:t>
            </w:r>
          </w:p>
        </w:tc>
      </w:tr>
      <w:tr>
        <w:trPr>
          <w:trHeight w:val="982" w:hRule="atLeast"/>
        </w:trPr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chválený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ozpočet 2022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Upravený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rozpočet</w:t>
            </w:r>
          </w:p>
          <w:p>
            <w:pPr>
              <w:pStyle w:val="Normal"/>
              <w:autoSpaceDE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k 7. 2. 2022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Příjmy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9 298 76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11 053 555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Výdaje celk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11 993 1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15 410 059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Saldo příjmů a výdajů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-2 694 3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-4 356 504</w:t>
            </w:r>
          </w:p>
        </w:tc>
      </w:tr>
      <w:tr>
        <w:trPr>
          <w:trHeight w:val="397" w:hRule="atLeast"/>
        </w:trPr>
        <w:tc>
          <w:tcPr>
            <w:tcW w:w="4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</w:rPr>
            </w:pPr>
            <w:r>
              <w:rPr>
                <w:rFonts w:cs="Tahoma"/>
              </w:rPr>
              <w:t>Financován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2 694 39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ahoma"/>
              </w:rPr>
            </w:pPr>
            <w:r>
              <w:rPr>
                <w:rFonts w:cs="Tahoma"/>
              </w:rPr>
              <w:t>4 356 504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/>
        <w:t xml:space="preserve">K nárůstu rozpočtu příjmů a výdajů došlo zejména úpravou očekávaných účelových dotací ze státního rozpočtu v celkovém objemu 1.755.784 tis. Kč. Jednalo se především o dotaci z kapitoly Ministerstva školství, mládeže a tělovýchovy určenou na financování přímých nákladů na vzdělávání škol a školských zařízení zřizovaných krajem a obcemi na období leden 2022 ve výši 1.537.016 tis. Kč. Dále byl rozpočet příjmů a výdajů navýšen o ostatní přijaté dotace ze státního rozpočtu v celkové výši 218.768 tis. Kč, o vratky nesprávně použitých prostředků a přeplatků záloh od partnerských organizací v rámci projektu „Podpora služeb sociální prevence 3“ spolufinancovaného z Operačního programu Zaměstnanost v celkové výši 2.650 tis. Kč, o odvod do rozpočtu kraje od příspěvkové organizace Nemocnice ve Frýdku-Místku ve výši 1.440 tis. Kč, o přijaté pojistné plnění za škodu na majetku svěřeném příspěvkové organizaci Nemocnice ve Frýdku-Místku ve výši 1.216 tis. Kč, o navýšení očekávaných příspěvků od Olomouckého a Zlínského kraje k zajištění dopravní obslužnosti drážní dopravou v celkové výši 554 tis. Kč a o vratky nevyčerpaných prostředků v rámci individuálních projektů spolufinancovaných z Operačního programu Výzkum, vývoj a vzdělávání realizovaných příspěvkovými organizacemi v odvětví školství v celkové výši 548 tis. Kč. </w:t>
      </w:r>
      <w:r>
        <w:rPr>
          <w:rFonts w:cs="Tahoma"/>
        </w:rPr>
        <w:t>K poklesu příjmů a výdajů o 7.400 tis. Kč pak došlo z důvodu snížení příjmů z pronájmu Letiště Leoše Janáčka Ostrava ve vazbě na provedení oprav velkého rozsahu a technického zhodnocení majetku kraje společností Letiště Ostrava, a.s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color w:val="FF0000"/>
        </w:rPr>
      </w:pPr>
      <w:r>
        <w:rPr>
          <w:rFonts w:cs="Tahoma"/>
        </w:rPr>
        <w:t xml:space="preserve">Oproti předchozím letům je objem rozpočtovaných účelových dotací ze státního rozpočtu k datu 7. 2. 2022 podstatně nižší (1.755.784 tis. Kč oproti </w:t>
      </w:r>
      <w:r>
        <w:rPr/>
        <w:t>5.702.381 tis. Kč v roce 2021)</w:t>
      </w:r>
      <w:r>
        <w:rPr>
          <w:rFonts w:cs="Tahoma"/>
        </w:rPr>
        <w:t xml:space="preserve">. Důvodem je dosud trvající rozpočtové provizorium státního rozpočtu, ve kterém jsou rozhodnutí o poskytnutí dotací ze státního rozpočtu vydávána na kalendářní měsíc, a nikoliv na celý rok, jak bývá obvyklé při schváleném státním rozpočtu. </w:t>
      </w:r>
    </w:p>
    <w:p>
      <w:pPr>
        <w:pStyle w:val="MSKNormal"/>
        <w:rPr>
          <w:color w:val="FF0000"/>
        </w:rPr>
      </w:pPr>
      <w:r>
        <w:rPr>
          <w:color w:val="FF0000"/>
        </w:rPr>
      </w:r>
    </w:p>
    <w:p>
      <w:pPr>
        <w:pStyle w:val="MSKNormal"/>
        <w:rPr/>
      </w:pPr>
      <w:r>
        <w:rPr/>
        <w:t xml:space="preserve">Ke zvýšení pouze výdajové části upraveného rozpočtu na rok 2022 došlo zapojením části účelového zůstatku finančních prostředků rozpočtového hospodaření roku 2021 a nečerpaného úvěru UCB a ČS v celkové výši 1.657.569 tis. Kč. Jednalo se o účelové převody, kdy prostředky byly do rozpočtu kraje zapojeny se stejným účelem, ke kterému byly určeny v roce 2021. Jako další část účelového zůstatku finančních prostředků rozpočtového hospodaření roku 2021 byly zapojeny prostředky v celkové výši 4.541 tis. Kč, přičemž se jednalo o vratky nevyužitých dotačních prostředků přijaté na konci roku 2021, které je nutno v roce 2022 vrátit na účty poskytovatelů dotací, resp. o mylné platby přijaté na konci roku 2021, které bylo nutno v roce 2022 neprodleně vrátit na účty plátců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bývající rozpočtová opatření neměla dopad na celkovou výši rozpočtu kraje. Přehled všech schválených rozpočtových opatření je uveden v příloze č. 1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Přehled příjmů a výdajů schváleného a upraveného rozpočtu na rok 2022 v odvětvovém a druhovém členění je pak obsahem přílohy č. 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Finanční výbor projedná informaci o úpravách rozpočtu kraje na rok 2022 na svém jednání dne 7. 3. 2022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65" w:name="US_DuvodZpravaKonec"/>
      <w:bookmarkEnd w:id="65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38</w:t>
      </w:r>
    </w:p>
    <w:p>
      <w:pPr>
        <w:pStyle w:val="MSKNormal"/>
        <w:rPr/>
      </w:pPr>
      <w:r>
        <w:rPr>
          <w:b/>
        </w:rPr>
        <w:t>Datum konání:</w:t>
        <w:tab/>
      </w:r>
      <w:r>
        <w:rPr/>
        <w:t>28.2.2022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0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Informace o úpravách rozpočtu Moravskoslezského kraje na rok 2022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38/2600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6/475 ze dne 16.12.2021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úpravy rozpočtu Moravskoslezského kraje na rok 2022 k 7. 2. 2022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předložit zastupitelstvu kraje informaci dle bodu 1. tohoto usnesení </w:t>
      </w:r>
    </w:p>
    <w:p>
      <w:pPr>
        <w:pStyle w:val="MSKNormal"/>
        <w:rPr>
          <w:rFonts w:cs="Tahoma"/>
        </w:rPr>
      </w:pPr>
      <w:r>
        <w:rPr>
          <w:rFonts w:cs="Tahoma"/>
        </w:rPr>
        <w:t>Zodp.: Ing. Jaroslav Kania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6. 3. 2022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48:00Z</dcterms:created>
  <dc:creator>Lucie Šimůnková</dc:creator>
  <dc:description/>
  <cp:keywords/>
  <dc:language>en-US</dc:language>
  <cp:lastModifiedBy>Friedel Martin</cp:lastModifiedBy>
  <dcterms:modified xsi:type="dcterms:W3CDTF">2022-03-16T1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830477769731944_44\MSK_Sablona1.docx</vt:lpwstr>
  </property>
  <property fmtid="{D5CDD505-2E9C-101B-9397-08002B2CF9AE}" pid="3" name="DoiU">
    <vt:lpwstr>material-doc</vt:lpwstr>
  </property>
  <property fmtid="{D5CDD505-2E9C-101B-9397-08002B2CF9AE}" pid="4" name="ID_Jednani">
    <vt:r8>4560815</vt:r8>
  </property>
  <property fmtid="{D5CDD505-2E9C-101B-9397-08002B2CF9AE}" pid="5" name="ID_Navrh">
    <vt:r8>472477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2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q/TjzksHdYhvnuDIeJbTaxV2Xwql7ZovOoxUEVm+Rn1GP6COV4EIRMPO+sC+e1sPQrbCzl373Icqn/wsnN0AiQP0vkVlXVMqyOUIiMkWhbfkhmU4KvKsTLbrsZ4DTvij</vt:lpwstr>
  </property>
  <property fmtid="{D5CDD505-2E9C-101B-9397-08002B2CF9AE}" pid="15" name="VolaniIdentifikatorUsr">
    <vt:lpwstr>PMZz84iD2l5rgVq8n3CP0jRfI1on6ecoRLtbY1wWDcPc1+Qgsnwj7BCH2mPPaKtzFVs1SWS2y/RsLNJG3X8i8kBDZ7SKkCHWXfouWcQvTuvCd6mEj7HBIvFQvxZBp6kM7zXzY/MzDcFjCzwf4oo0Og==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