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o poskytnutí vyrovnávací platby za poskytování služeb v obecném hospodářském zájmu s Moravskoslezským inovačním centrem Ostrava, 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SGEI  </w:t>
      </w:r>
    </w:p>
    <w:p>
      <w:pPr>
        <w:pStyle w:val="MSKNormal"/>
        <w:rPr/>
      </w:pPr>
      <w:r>
        <w:rPr/>
        <w:t xml:space="preserve">Příloha č. 2 - Popis činností na rok 2022  </w:t>
      </w:r>
    </w:p>
    <w:p>
      <w:pPr>
        <w:pStyle w:val="MSKNormal"/>
        <w:rPr/>
      </w:pPr>
      <w:r>
        <w:rPr/>
        <w:t xml:space="preserve">Příloha č. 3 - 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94 ze dne 12.3.2018</w:t>
      </w:r>
    </w:p>
    <w:p>
      <w:pPr>
        <w:pStyle w:val="MSKNormal"/>
        <w:rPr/>
      </w:pPr>
      <w:r>
        <w:rPr/>
        <w:t>č. 32/2211 ze dne 13.12.2021</w:t>
      </w:r>
    </w:p>
    <w:p>
      <w:pPr>
        <w:pStyle w:val="MSKNormal"/>
        <w:rPr/>
      </w:pPr>
      <w:r>
        <w:rPr/>
        <w:t>č. 38/2596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4 ze dne 14.3.2018</w:t>
      </w:r>
    </w:p>
    <w:p>
      <w:pPr>
        <w:pStyle w:val="MSKNormal"/>
        <w:rPr/>
      </w:pPr>
      <w:r>
        <w:rPr/>
        <w:t>č. 6/53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ualizovaný podrobný Popis činností/služeb společnosti Moravskoslezské inovační centrum Ostrava, a.s., IČO 25379631 v závazku veřejné služby pro rok 2022, který bude součástí dodatku č. 1 ke Smlouvě o poskytnutí vyrovnávací platby za poskytování služeb v obecném hospodářském zájm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vyrovnávací platby za poskytování služeb v obecném hospodářském zájmu se společností Moravskoslezské inovační centrum Ostrava, a.s., IČO 25379631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oravskoslezské inovační centrum Ostrava, a.s. (dále „MSIC“) vznikla k 1. 7. 2017 transformací Vědeckotechnologického parku Ostrava, a.s. za účelem koordinace rozvoje inovačního a podnikatelského prostředí v našem regionu. Posláním MSIC je poskytovat služby hlavně v oblasti řízení a realizace Regionální inovační strategie MSK, dále v oblasti „business innovation“ zaměřené na specifické služby pro vybrané segmenty firem a k zajištění rozvoje a využití fyzické infrastruktury MSIC k aktivnímu využití hlavně pro technologické podnikatele a organizace z oblasti výzkumu a vývo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(dále „MSK“) a statutární město Ostrava (dále „SMO“) jsou hlavními akcionáři společnosti MSIC, ve které vlastní po 45 % podílech, zbývajících 10 % je rozděleno mezi Vysokou školu báňskou – Technickou univerzitu Ostrava, Ostravskou univerzitu a Slezskou univerzitu v Opa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96504248"/>
      <w:bookmarkEnd w:id="3"/>
      <w:r>
        <w:rPr/>
        <w:t>Zastupitelstvo kraje svým usnesením č. 6/535 (mat. č. 9/27) ze dne 16. 12. 2021 rozhodlo uzavřít Smlouvu o poskytnutí vyrovnávací platby za poskytování služeb v obecném hospodářském zájmu (dále jen „smlouva“) mezi MSIC a Moravskoslezským krajem (viz příloha č. 1). Touto smlouvou bylo MSIC pověřeno poskytováním služeb obecného hospodářského zájmu (tzv. „služby SGEI“) definovaných v její příloze. Současně bylo rozhodnuto, že bude poskytnuta vyrovnávací platba za služby SGEI formou neinvestiční dotace v celkové výši 54.9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lužby SGEI jsou uvedeny v příloze „Podrobný popis činností/služeb příjemce v závazku veřejné služby pro rok 2022“ (dále jen „příloha“). MSIC bude většinu z činností vykonávat společně pro MSK i SMO, a to na základě samostatných smluv. V době po schválení smlouvy zastupitelstvem kraje došlo k upřesňujícímu jednání mezi MSIC a SMO, na základě kterého došlo k úpravě rozsahu některých služeb v příloze. Smlouva mezi MSIC a SMO s již upravenou přílohou, byla schválena zastupitelstvem SMO dne 19. 1. 2022 usnesením č. 1819/ZM1822/29. Z tohoto důvodu se navrhuje dodatkem ke smlouvě aktualizovat přílohu rovněž pro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, který je uveden v příloze č. 3, byl připraven ve spolupráci s odborem právním a organizačním a nemá vliv na výši schválené vyrovnávací platby.</w:t>
      </w:r>
    </w:p>
    <w:p>
      <w:pPr>
        <w:pStyle w:val="MSKNormal"/>
        <w:rPr/>
      </w:pPr>
      <w:r>
        <w:rPr/>
      </w:r>
      <w:bookmarkStart w:id="4" w:name="_Hlk96504248"/>
      <w:bookmarkStart w:id="5" w:name="_Hlk96504248"/>
      <w:bookmarkEnd w:id="5"/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/>
        <w:t>9/39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uzavření dodatku ke Smlouvě o poskytnutí vyrovnávací platby za poskytování služeb v obecném hospodářském zájmu s Moravskoslezským inovačním centrem Ostrava, a.s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>38/259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994 ze dne 12.3.2018</w:t>
      </w:r>
    </w:p>
    <w:p>
      <w:pPr>
        <w:pStyle w:val="MSKNormal"/>
        <w:rPr/>
      </w:pPr>
      <w:r>
        <w:rPr/>
        <w:t>č. 32/2211 ze dne 13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4 ze dne 14.3.2018</w:t>
      </w:r>
    </w:p>
    <w:p>
      <w:pPr>
        <w:pStyle w:val="MSKNormal"/>
        <w:rPr/>
      </w:pPr>
      <w:r>
        <w:rPr/>
        <w:t>č. 6/53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ualizovaný Podrobný popis činností/služeb společnosti Moravskoslezské inovační centrum Ostrava, a.s., IČO 25379631, v závazku veřejné služby pro rok 2022, který bude součástí dodatku č. 1 ke Smlouvě o poskytnutí vyrovnávací platby za poskytování služeb v obecném hospodářském zájm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vyrovnávací platby za poskytování služeb v obecném hospodářském zájmu se společností Moravskoslezské inovační centrum Ostrava, a.s., IČO 2537963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6:00Z</dcterms:created>
  <dc:creator>Lucie Šimůnková</dc:creator>
  <dc:description/>
  <cp:keywords/>
  <dc:language>en-US</dc:language>
  <cp:lastModifiedBy>Friedel Martin</cp:lastModifiedBy>
  <dcterms:modified xsi:type="dcterms:W3CDTF">2022-03-1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9262822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71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norXQKS6xpNVUqps/i+FzDA/6hrwWfm2U27HFU05V7IFaL+s9sGzWaQnQzzgPY586zQJ+LFSDWlps1PtGAEze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