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a dohody o narovnání ke smlouvám v rámci „Programů na podporu přípravy projektové dokumentac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žno žádost  </w:t>
      </w:r>
    </w:p>
    <w:p>
      <w:pPr>
        <w:pStyle w:val="MSKNormal"/>
        <w:rPr/>
      </w:pPr>
      <w:r>
        <w:rPr/>
        <w:t xml:space="preserve">Příloha č. 2 - Pržno smlouva  </w:t>
      </w:r>
    </w:p>
    <w:p>
      <w:pPr>
        <w:pStyle w:val="MSKNormal"/>
        <w:rPr/>
      </w:pPr>
      <w:r>
        <w:rPr/>
        <w:t xml:space="preserve">Příloha č. 3 - Pržno dodatek č. 1  </w:t>
      </w:r>
    </w:p>
    <w:p>
      <w:pPr>
        <w:pStyle w:val="MSKNormal"/>
        <w:rPr/>
      </w:pPr>
      <w:r>
        <w:rPr/>
        <w:t xml:space="preserve">Příloha č. 4 - Pržno návrh dodatku č. 2  </w:t>
      </w:r>
    </w:p>
    <w:p>
      <w:pPr>
        <w:pStyle w:val="MSKNormal"/>
        <w:rPr/>
      </w:pPr>
      <w:r>
        <w:rPr/>
        <w:t xml:space="preserve">Příloha č. 5 - Krasov žádost  </w:t>
      </w:r>
    </w:p>
    <w:p>
      <w:pPr>
        <w:pStyle w:val="MSKNormal"/>
        <w:rPr/>
      </w:pPr>
      <w:r>
        <w:rPr/>
        <w:t xml:space="preserve">Příloha č. 6 - Krasov smlouva  </w:t>
      </w:r>
    </w:p>
    <w:p>
      <w:pPr>
        <w:pStyle w:val="MSKNormal"/>
        <w:rPr/>
      </w:pPr>
      <w:r>
        <w:rPr/>
        <w:t xml:space="preserve">Příloha č. 7 - Krasov návrh dohody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38/2580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4"/>
        </w:numPr>
        <w:rPr/>
      </w:pPr>
      <w:r>
        <w:rPr/>
        <w:t>obce Pržno, IČO 00494216, dle přílohy č. 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Krasov, IČO 00296121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3"/>
        </w:numPr>
        <w:rPr/>
      </w:pP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uzavřít Dodatek č. 2 ke Smlouvě o poskytnutí dotace z rozpočtu kraje č. 02586/2019/RRC s obcí Pržno, IČO 00494216, dle přílohy č. 4 předloženého materiálu</w:t>
      </w:r>
    </w:p>
    <w:p>
      <w:pPr>
        <w:pStyle w:val="MSKNormal"/>
        <w:numPr>
          <w:ilvl w:val="0"/>
          <w:numId w:val="13"/>
        </w:numPr>
        <w:rPr/>
      </w:pPr>
      <w:r>
        <w:rPr>
          <w:rFonts w:cs="Tahoma"/>
        </w:rPr>
        <w:t>uzavřít Dohodu o narovnání ke Smlouvě o poskytnutí dotace z rozpočtu kraje č. 07175/2018/RRC s obcí Krasov, IČO 00296121,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  <w:t xml:space="preserve"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 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nebo ND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, že podaná žádost splnila formální kritéria a kritéria přijatelnosti (dále jen „doklad od ŘO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bce žádají o prodloužení termínu k doložení požadovaných dokladů zejména z důvodu průtahů při majetkoprávním vypořádání, ukončení programového období nebo čekání na adekvátní výzvu v daném dotačním programu. Pokud by žádostem o prodloužení termínu nebylo vyhověno, obce nesplní podmínku Programu a budou nuceny poskytnutou dotaci vrátit, i když účel programu, tj. zpracování projektové dokumentace, byl naplněn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kty obcí, které požádaly o prodloužení termínu k doložení uvedených dokladů jsou již ukončeny a finančně vypořádány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šechny žádosti příjemců jsou řádně zdůvodněné a jsou přílohou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K návrhu usnesení 3 a)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Zastupitelstvo kraje svým usnesením č. 12/1446 (materiál č. 9/17) ze dne 13. 6. 2019 rozhodlo poskytnout v rámci dotačního „Programu na podporu přípravy projektové dokumentace 2019“ dotaci mimo jiné obci Pržno, na realizaci projektu „PD na výstavbu zázemí pro sport“, Smlouva č. 02586/2019/RRC ze dne 25. 7. 2019 (příloha </w:t>
      </w:r>
      <w:r>
        <w:rPr/>
        <w:br/>
      </w:r>
      <w:r>
        <w:rPr>
          <w:rFonts w:cs="Tahoma"/>
        </w:rPr>
        <w:t xml:space="preserve">č. 2). Následně na základě uzavřeného Dodatku č. 1 (příloha č. 3) byl prodloužen termín ukončení realizace projektu do 31. 12. 2021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</w:rPr>
        <w:t>Obec Pržno požádala dne 21. 12. 2021 (příloha č. 1) o zmírnění podmínek Programu, a to o prodloužení lhůty pro doložení dokladu od ŘO nově do 31. 12. 2024. 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návrhu usnesení 3 b):</w:t>
      </w:r>
    </w:p>
    <w:p>
      <w:pPr>
        <w:pStyle w:val="MSKNormal"/>
        <w:rPr/>
      </w:pPr>
      <w:r>
        <w:rPr>
          <w:rFonts w:cs="Tahoma"/>
        </w:rPr>
        <w:t>  </w:t>
      </w:r>
      <w:r>
        <w:rPr/>
        <w:t> </w:t>
      </w:r>
    </w:p>
    <w:p>
      <w:pPr>
        <w:pStyle w:val="MSKNormal"/>
        <w:rPr/>
      </w:pPr>
      <w:r>
        <w:rPr>
          <w:rFonts w:cs="Tahoma"/>
        </w:rPr>
        <w:t xml:space="preserve">Zastupitelstvo kraje svým usnesením č. 8/880 (materiál č. 9/16) ze dne 14. 6. 2018 rozhodlo poskytnout v rámci dotačního „Programu na podporu přípravy projektové dokumentace 2018“ dotaci mimo jiné obci Krasov, na realizaci projektu „Kanalizace a ČOV Krasov“, Smlouva č. 07175/2018/RRC ze dne 31. 8. 2018 (příloha č. 6). </w:t>
      </w:r>
    </w:p>
    <w:p>
      <w:pPr>
        <w:pStyle w:val="MSKNormal"/>
        <w:rPr/>
      </w:pPr>
      <w:r>
        <w:rPr>
          <w:rFonts w:cs="Tahoma"/>
        </w:rPr>
        <w:t> </w:t>
      </w: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bec Krasov požádala (příloha č. 5) o zmírnění podmínek Programu, a to o prodloužení lhůty pro doložení dokladu od ŘO nově do 31. 12. 2023. </w:t>
      </w:r>
    </w:p>
    <w:p>
      <w:pPr>
        <w:pStyle w:val="MSKNormal"/>
        <w:rPr/>
      </w:pPr>
      <w:r>
        <w:rPr>
          <w:rFonts w:cs="Tahoma"/>
        </w:rPr>
        <w:t>Vzhledem k termínu předložení žádosti již nebylo možno žádost předložit orgánům kraje k rozhodnutí do doby ukončení realizace projektu, stanoveném ve Smlouvě. Z tohoto důvodu se navrhuje uzavřít dohodu o narovnání ke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Rada kraje doporučuje zastupitelstvu kraje schválit zmírnění podmínek programů na podporu přípravy projektové dokumentace a uzavřít dodatek a dohodu o narovnání ke Smlouvám, které byly připraveny ve spolupráci s odborem právním a organizačním (přílohy č. 4 a 7).</w:t>
      </w:r>
    </w:p>
    <w:p>
      <w:pPr>
        <w:pStyle w:val="MSKNormal"/>
        <w:rPr/>
      </w:pPr>
      <w:r>
        <w:rPr>
          <w:rFonts w:cs="Tahoma"/>
        </w:rPr>
        <w:t>Navrhované změny neovlivní účelová určení, celkové výše poskytnutých dotací ani stanovené procentuální podíly spoluúčastí dotací na celkových uznatelných nákladech projektů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3</w:t>
      </w:r>
    </w:p>
    <w:p>
      <w:pPr>
        <w:pStyle w:val="MSKNormal"/>
        <w:rPr/>
      </w:pPr>
      <w:r>
        <w:rPr/>
      </w:r>
    </w:p>
    <w:p>
      <w:pPr>
        <w:pStyle w:val="MSKNormal"/>
        <w:ind w:left="1416" w:hanging="1416"/>
        <w:rPr/>
      </w:pPr>
      <w:r>
        <w:rPr>
          <w:b/>
          <w:bCs/>
        </w:rPr>
        <w:t>Název:</w:t>
      </w:r>
      <w:r>
        <w:rPr/>
        <w:tab/>
        <w:tab/>
        <w:t>Návrh na uzavření dodatku a dohody o narovnání ke smlouvám v</w:t>
        <w:br/>
        <w:t xml:space="preserve">          rámci „Programů na podporu přípravy projektové dokumentace“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  <w:tab/>
      </w:r>
      <w:r>
        <w:rPr/>
        <w:t>38/2580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8"/>
        </w:numPr>
        <w:rPr/>
      </w:pPr>
      <w:r>
        <w:rPr/>
        <w:t>obce Pržno, IČO 00494216, dle přílohy č. 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ce Krasov, IČO 00296121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uzavřít Dodatek č. 2 ke Smlouvě o poskytnutí dotace z rozpočtu kraje č. 02586/2019/RRC s obcí Pržno, IČO 00494216,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>
          <w:rFonts w:cs="Tahoma"/>
        </w:rPr>
        <w:t>uzavřít Dohodu o narovnání ke Smlouvě o poskytnutí dotace z rozpočtu kraje č. 07175/2018/RRC s obcí Krasov, IČO 00296121,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žádosti dle bodu 1 a návrhy dle bodů 2 a 3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6:00Z</dcterms:created>
  <dc:creator>Lucie Šimůnková</dc:creator>
  <dc:description/>
  <cp:keywords/>
  <dc:language>en-US</dc:language>
  <cp:lastModifiedBy>Friedel Martin</cp:lastModifiedBy>
  <dcterms:modified xsi:type="dcterms:W3CDTF">2022-03-1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895015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00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aKqZZp8D/TsDJKYJqNbJCBa98O7oSivdwC5/1uwoRCzmKXSM41/Mh9u5ak5Hsxz7DSjra7NexPkjyGMCV/K1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