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Ý ŽELEZNIČNÍ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stravská 661/46, 735 42 Těrlicko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Ladislavem Antalcem, členem výbor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54240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301084913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99.85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devadesát devět tisíc osm set padesát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Výletní vlaky Slezského železničního spolku 2022-2024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ve třech splátkách. </w:t>
      </w:r>
      <w:r>
        <w:rPr>
          <w:rFonts w:cs="Tahoma" w:ascii="Tahoma" w:hAnsi="Tahoma"/>
          <w:b w:val="false"/>
          <w:sz w:val="20"/>
          <w:szCs w:val="20"/>
        </w:rPr>
        <w:t>Splátky budou na účet příjemce převedeny takto: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vní splátka ve výši 200.000 Kč (slovy: Dvě stě tisíc korun českých) ve lhůtě do 30 kalendářních dnů od nabytí účinnosti této smlouvy,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ruhá splátka ve výši 200.000 Kč (slovy: Dvě stě tisíc korun českých) ve lhůtě do 30 kalendářních dnů od předložení bezchybného průběžného vyúčtování za rok 2022,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řetí splátka ve výši 199.850 Kč (slovy: Jedno sto devadesát devět tisíc osm set padesát korun českých) ve lhůtě do 30 kalendářních dnů od předložení bezchybného průběžného vyúčtování za rok 2023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2 a 31. 12. 2023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iCs/>
          <w:sz w:val="20"/>
          <w:szCs w:val="20"/>
        </w:rPr>
        <w:t>16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 1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o), 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q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>16. 2. 2022</w:t>
      </w:r>
      <w:r>
        <w:rPr>
          <w:rFonts w:cs="Tahoma" w:ascii="Tahoma" w:hAnsi="Tahoma"/>
          <w:sz w:val="20"/>
          <w:szCs w:val="20"/>
        </w:rPr>
        <w:t xml:space="preserve"> do </w:t>
      </w:r>
      <w:r>
        <w:rPr>
          <w:rFonts w:cs="Tahoma" w:ascii="Tahoma" w:hAnsi="Tahoma"/>
          <w:b/>
          <w:sz w:val="20"/>
          <w:szCs w:val="20"/>
        </w:rPr>
        <w:t>31. 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…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Ladislav Antalec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en výboru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2-02-17T05:48:00Z</dcterms:modified>
  <cp:revision>14</cp:revision>
  <dc:subject/>
  <dc:title/>
</cp:coreProperties>
</file>