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Podpora turistických informačních center v Moravskoslezském kraji v roce 2022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chválení žadatelé TIC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TIC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iří Toman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 38/2578 ze dne 28. 2. 2022</w:t>
      </w:r>
    </w:p>
    <w:p>
      <w:pPr>
        <w:pStyle w:val="MSKNormal"/>
        <w:rPr>
          <w:rFonts w:cs="Tahoma"/>
        </w:rPr>
      </w:pPr>
      <w:r>
        <w:rPr>
          <w:rFonts w:cs="Tahoma"/>
        </w:rPr>
        <w:t>č. 31/2100 ze dne 29. 11. 2021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/475 ze dne 16. 12. 2021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účelové neinvestiční dotace z rozpočtu Moravskoslezského kraje v rámci dotačního programu „Podpora turistických informačních center v Moravskoslezském kraji v roce 2022“ dle </w:t>
      </w:r>
      <w:r>
        <w:rPr>
          <w:rFonts w:cs="Tahoma"/>
          <w:b/>
          <w:bCs/>
        </w:rPr>
        <w:t>přílohy č. 1</w:t>
      </w:r>
      <w:r>
        <w:rPr>
          <w:rFonts w:cs="Tahoma"/>
        </w:rPr>
        <w:t xml:space="preserve"> tohoto usnesení a uzavřít s těmito žadateli smlouvu o 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Rada kraje na své schůzi dne 29. 11. 2021 usnesením č. 31/2100 rozhodla o vyhlášení dotačního programu „Podpora turistických informačních center v Moravskoslezském kraji v roce 2022“ (dále jen „Program“), schválila jeho podmínky a hodnotící kritéria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a realizaci Programu je ve schváleném rozpočtu kraje na rok 2022 vyčleněno    2.000.000 Kč.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 rámci Programu bylo přijato celkem 28 žádostí s celkovým požadavkem na dotaci ve výši 2.135.900 Kč (viz. tabulka níže), které splnily formální náležitosti a dále byly hodnoceny po stránce přijatelnost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67"/>
        <w:gridCol w:w="1168"/>
        <w:gridCol w:w="655"/>
        <w:gridCol w:w="1168"/>
        <w:gridCol w:w="655"/>
        <w:gridCol w:w="1168"/>
        <w:gridCol w:w="655"/>
        <w:gridCol w:w="2353"/>
      </w:tblGrid>
      <w:tr>
        <w:trPr>
          <w:trHeight w:val="708" w:hRule="atLeast"/>
        </w:trPr>
        <w:tc>
          <w:tcPr>
            <w:tcW w:w="3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Informace o dotačním programu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podané v dotačním programu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Žádosti splňující kritéria hodnocení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Alokace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žadavek na dotaci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sz w:val="16"/>
                <w:szCs w:val="16"/>
              </w:rPr>
              <w:t>Návrh na schválení dotace</w:t>
            </w:r>
          </w:p>
        </w:tc>
      </w:tr>
      <w:tr>
        <w:trPr>
          <w:trHeight w:val="54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odpora turistických informačních center v Moravskoslezském kraji v roce 20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.135.9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.135.9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.135.9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8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2.135.9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ahoma"/>
          <w:sz w:val="22"/>
          <w:szCs w:val="22"/>
        </w:rPr>
        <w:t> </w:t>
      </w:r>
    </w:p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Podle podmínek Programu schválených radou kraje byl výběr žádostí realizován na základě systému bodového hodnocení předložených projektů dle stanovených hodnotících kritérií. Na základě hodnocení žádostí bylo sestaveno výsledné pořadí, v rámci kterého se navrhuje poskytnout neinvestiční dotaci všem 28 žadatelům v celkové výši 2.135.900 Kč. Finanční prostředky na Program byly na navýšeny o 135.900 Kč.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ezi Moravskoslezským krajem a žadateli, jejichž výsledné pořadí schválí zastupitelstvo kraje, budou uzavřeny smlouvy o poskytnutí dotace. Návrh dotační smlouvy byl schválen radou kraje spolu s podmínkami Programu při jeho vyhlášení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  <w:bCs/>
        </w:rPr>
        <w:t>3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8. 2. 202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  <w:bCs/>
        </w:rPr>
        <w:t>9/2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Návrh na poskytnutí dotací v rámci dotačního programu „Podpora turistických informačních center v Moravskoslezském kraji v roce 2022“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38/257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31/2100 ze dne 29. 11. 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6/475 ze dne 16. 12. 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10"/>
        </w:numPr>
        <w:rPr/>
      </w:pPr>
      <w:r>
        <w:rPr>
          <w:rFonts w:eastAsia="Tahoma" w:cs="Tahoma"/>
        </w:rPr>
        <w:t xml:space="preserve"> </w:t>
      </w: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out účelové neinvestiční dotace z rozpočtu Moravskoslezského kraje na rok 2022 v rámci dotačního programu „Podpora turistických informačních center v Moravskoslezském kraji v roce 2022“ žadatelům uvedeným v příloze č. 1 předloženého materiálu a uzavřít s těmito žadateli smlouvu o poskytnutí dotace dle přílohy č. 2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rozhod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nížit objem finančních prostředků alokovaných na akci rozpočtu kraje „Rozvojové aktivity v cestovním ruchu“ o 135.900 Kč a o tyto finanční prostředky navýšit dotační program „Podpora turistických informačních center v Moravskoslezském kraji“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městkovi hejtmana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ložit doporučení dle bodu 1. tohoto usnesení 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, 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4:00Z</dcterms:created>
  <dc:creator>Lucie Šimůnková</dc:creator>
  <dc:description/>
  <cp:keywords/>
  <dc:language>en-US</dc:language>
  <cp:lastModifiedBy>Friedel Martin</cp:lastModifiedBy>
  <dcterms:modified xsi:type="dcterms:W3CDTF">2022-03-1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8325095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568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nm9C4tZep5qOpPlm6geHGvUHXXm3GZG2o4Edo9q2tb4ZO8bjdwdWwyyow2itfsLVBW0zHgvVM3TD3ObZCEezR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