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28. října 117, 702 18 Ostrava</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II/478 prodloužená Mostní I. etap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realizací veřejné zakázky dojde k propadnutí stavebních povolení. Z důvodu vyvlastnění dvou rodinných domů a pozemků v místě budoucí okružní křižovatky by při nezahájení prací na VZ  mohlo dojít k požadavku bývalých majitelů k navrácení tohoto majetku. </w:t>
            </w:r>
          </w:p>
          <w:p>
            <w:pPr>
              <w:pStyle w:val="Default"/>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erealizací VZ nebo jejímu oddálení bude docházet k přetěžování stávajících dopravních tras, které mají omezenou kapacitu dopravní zatížitelnosti, a tento stav se bude nadále zhoršovat.  Koncentrace dopravy v centru Ostravy způsobuje neúnosnou hlučnost a prašnost a obecně má negativní vliv na životní prostředí obyvatel.</w:t>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ztrátu dotace. </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i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pozemní komunikace v objemu min. 30 mil. Kč bez DPH/každá stavba; a</w:t>
            </w:r>
          </w:p>
          <w:p>
            <w:pPr>
              <w:pStyle w:val="Textkomente"/>
              <w:numPr>
                <w:ilvl w:val="0"/>
                <w:numId w:val="4"/>
              </w:numPr>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lespoň 2 významné stavební práce, jejichž součástí byla výstavba či rekonstrukce mostu v objemu min. 12 mil. Kč bez DPH/každá stavba</w:t>
            </w:r>
            <w:r>
              <w:rPr>
                <w:rFonts w:cs="Palatino Linotype" w:ascii="Palatino Linotype" w:hAnsi="Palatino Linotype"/>
                <w:sz w:val="22"/>
                <w:szCs w:val="22"/>
                <w:lang w:val="cs-CZ"/>
              </w:rPr>
              <w:t>.</w:t>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ři splnění výše uvedených parametrů může dodavatel předložit jedno osvědčení pro prokázání splnění více požadovaných významných referenčních staveb (pozemní komunikace, mosty).</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rPr>
            </w:pPr>
            <w:r>
              <w:rPr>
                <w:rFonts w:cs="Palatino Linotype" w:ascii="Palatino Linotype" w:hAnsi="Palatino Linotype"/>
                <w:color w:val="000000"/>
              </w:rPr>
              <w:t xml:space="preserve">Cílem zadavatele je ověřit, že dodavatelé mají zkušenost s realizací obdobných prací,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7 letech v oblasti výkonu funkce stavbyvedoucího na staveništi v souvislosti s přípravou a realizací minimálně 3 staveb, které spočívaly ve výstavbě či rekonstrukci pozemní komunikace v objemu min. 30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pro mosty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jejichž předmětem byla výstavba či rekonstrukce mostu v objemu min. 12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pro pozemní komunikace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7 letech v oblasti výkonu funkce stavbyvedoucího nebo zástupce stavbyvedoucího na staveništi v souvislosti s přípravou a realizací minimálně 2 staveb, které spočívaly ve výstavbě či rekonstrukci pozemní komunikace v objemu min. 20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alespoň úplné středoškolské vzdělání; a</w:t>
            </w:r>
          </w:p>
          <w:p>
            <w:pPr>
              <w:pStyle w:val="Normal"/>
              <w:numPr>
                <w:ilvl w:val="0"/>
                <w:numId w:val="3"/>
              </w:numPr>
              <w:tabs>
                <w:tab w:val="clear" w:pos="708"/>
                <w:tab w:val="left" w:pos="355" w:leader="none"/>
              </w:tabs>
              <w:jc w:val="both"/>
              <w:rPr>
                <w:rFonts w:ascii="Palatino Linotype" w:hAnsi="Palatino Linotype" w:cs="Palatino Linotype"/>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highlight w:val="yellow"/>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6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možné škody způsobené zhotovitelem v rámci provádění předmětu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nedodržení závazného termínu finanční prostavěnosti stavby je zhotovitel povinen objednateli uhradit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e z nedodržení termínu plnění, které jsou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156.242.569,49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9:00Z</dcterms:created>
  <dc:creator>sustkova</dc:creator>
  <dc:description/>
  <cp:keywords/>
  <dc:language>en-US</dc:language>
  <cp:lastModifiedBy>Jan Galář, MT Legal, advokátní kancelář</cp:lastModifiedBy>
  <dcterms:modified xsi:type="dcterms:W3CDTF">2016-09-14T07:12:00Z</dcterms:modified>
  <cp:revision>144</cp:revision>
  <dc:subject/>
  <dc:title>Zadavatel:</dc:title>
</cp:coreProperties>
</file>