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e Smlouvě o poskytnutí dotace z rozpočtu Moravskoslezského kraje evidenční číslo 03366/2021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ěsto Fuln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nám. Komenského 12, 742 45 Fuln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o:</w:t>
        <w:tab/>
        <w:t>Ing. Petrem Erteltem, starost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78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78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76421432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60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11. 8. 2021 Smlouvu o poskytnutí dotace z rozpočtu Moravskoslezského kraje, ev. č. 03366/2021/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é dotace příjemci z rozpočtu poskytovatele na projekt „</w:t>
      </w:r>
      <w:r>
        <w:rPr>
          <w:rFonts w:cs="Tahoma"/>
          <w:b/>
          <w:iCs/>
          <w:sz w:val="22"/>
          <w:szCs w:val="22"/>
        </w:rPr>
        <w:t>Zhotovení stálé expozice – Síň slávy Petry Kvitové</w:t>
      </w:r>
      <w:r>
        <w:rPr>
          <w:rFonts w:cs="Tahoma"/>
          <w:iCs/>
          <w:sz w:val="22"/>
          <w:szCs w:val="22"/>
        </w:rPr>
        <w:t>“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14. 9. 2021, 14. 10. 2021 a následně 4. 1. 2022 byly postupně poskytovateli doručeny žádosti příjemce o úpravu podmínek smlouvy, konkrétně o úpravu termínu ukončení realizace projektu a termínu předložení závěrečného vyúčtování z důvodu nutnosti řešit stavební povolení k projektu, což nebylo předpokládáno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 důvodu způsobeného okolnostmi nezávislými na příjemci se smluvní strany dohodly na tom, že nedodržení termínu pro ukončení projektu (30. 9. 2021) a pro předložení závěrečného vyúčtování projektu (1. 11. 2021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 ohledem na výše uvedené se smluvní strany dohodly, že: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ba, v níž má být dosaženo stanoveného účelu, se považuje za dodrženou, bude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li realizace projektu ukončena nejpozději </w:t>
      </w:r>
      <w:r>
        <w:rPr>
          <w:b/>
          <w:bCs/>
          <w:color w:val="000000"/>
          <w:sz w:val="22"/>
          <w:szCs w:val="22"/>
        </w:rPr>
        <w:t>do 30. 6. 202</w:t>
      </w:r>
      <w:r>
        <w:rPr>
          <w:b/>
          <w:bCs/>
          <w:sz w:val="22"/>
          <w:szCs w:val="22"/>
        </w:rPr>
        <w:t>2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ávěrečné vyúčtování je příjemce povinen předložit </w:t>
      </w:r>
      <w:r>
        <w:rPr>
          <w:sz w:val="22"/>
          <w:szCs w:val="22"/>
        </w:rPr>
        <w:t>s náležitostmi</w:t>
      </w:r>
      <w:r>
        <w:rPr>
          <w:color w:val="000000"/>
          <w:sz w:val="22"/>
          <w:szCs w:val="22"/>
        </w:rPr>
        <w:t xml:space="preserve"> uvedenými ve smlouvě nejpozději </w:t>
      </w:r>
      <w:r>
        <w:rPr>
          <w:b/>
          <w:bCs/>
          <w:color w:val="000000"/>
          <w:sz w:val="22"/>
          <w:szCs w:val="22"/>
        </w:rPr>
        <w:t>do 29. 7. 2022</w:t>
      </w:r>
      <w:r>
        <w:rPr>
          <w:sz w:val="22"/>
          <w:szCs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uznatelné náklady projektu se považují takové náklady, které vznikly a byly uhrazeny 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dobí </w:t>
      </w:r>
      <w:r>
        <w:rPr>
          <w:b/>
          <w:bCs/>
          <w:color w:val="000000"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3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5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</w:t>
      </w:r>
      <w:r>
        <w:rPr>
          <w:b/>
          <w:bCs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30. 6. 2022</w:t>
      </w:r>
      <w:r>
        <w:rPr>
          <w:color w:val="000000"/>
          <w:sz w:val="22"/>
          <w:szCs w:val="22"/>
        </w:rPr>
        <w:t xml:space="preserve"> a které splňují ostatní podmínky stanovené ve smlouvě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prohlašují, že tato dohoda o narovnání narovnává pouze vzájemné povinnosti a závazky vyplývající z ustanovení čl. V odst. 3 písm. c), čl. V odst. 3 písm. g), čl. VI odst. 1 písm. a) smlouvy. Ostatní práva a závazky vyplývající ze smlouvy touto dohodou neupravené se nemění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outo dohodou neupravená zůstávají v platnosti beze změn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je vyhotovena ve třech stejnopisech s platností originálu, podepsaných oprávněnými zástupci smluvních stran, z nichž poskytovatel obdrží dvě vyhotovení a příjemce jedno vyhotovení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Tato dohoda nabývá platnosti a účinnosti dnem, kdy vyjádření souhlasu s obsahem návrhu dojde druhé smluvní straně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říjemce bere na vědomí a výslovně souhlasí s tím, že dohoda bude zveřejněna na oficiálních webových stránkách Moravskoslezského kraje. Dohoda bude zveřejněna po anonymizaci provedené v souladu s platnými právními pře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éto dohody rozhodlo zastupitelstvo kraje svým usnesením č. ……….  ze dne 16. 3. 2022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O  uzavření této dohody rozhodla rada obce svým usnesením č. ……….… ze dne ……………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 Ostravě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Petr Ertel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 12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4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22-02-15T10:25:00Z</dcterms:modified>
  <cp:revision>1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