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 NAROVNÁNÍ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ke Smlouvě o poskytnutí dotace z rozpočtu Moravskoslezského kraje evidenční číslo 04724/2021/RRC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hoda“)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0"/>
        <w:ind w:left="426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ěsto Fuln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Komenského 12, Fulnek 7420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Petr Ertelt, staros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76421432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</w:t>
      </w:r>
      <w:r>
        <w:rPr>
          <w:rFonts w:cs="Tahoma"/>
          <w:b w:val="false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. 12. 2021 Smlouvu o poskytnutí dotace z rozpočtu Moravskoslezského kraje, ev. č. 04724/2021/RRC (dále jen „smlouva“)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</w:t>
      </w:r>
      <w:r>
        <w:rPr>
          <w:rFonts w:cs="Tahoma"/>
          <w:b/>
          <w:bCs/>
          <w:sz w:val="22"/>
          <w:szCs w:val="22"/>
        </w:rPr>
        <w:t>Generel cyklotras Fulnek</w:t>
      </w:r>
      <w:r>
        <w:rPr>
          <w:rFonts w:cs="Tahoma"/>
          <w:sz w:val="22"/>
          <w:szCs w:val="22"/>
        </w:rPr>
        <w:t xml:space="preserve">“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1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ne 15. 12. 2021 byla poskytovateli doručena žádost o prodloužení termínu ukončení realizace projektu z důvodu akutní nemoci zhotovitele projektu. Tuto žádost nebylo možno projednat v orgánech poskytovatele před uplynutím doby realizace projektu.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</w:r>
    </w:p>
    <w:p>
      <w:pPr>
        <w:pStyle w:val="Heading1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31.12.2021), pro předložení závěrečného vyúčtování projektu (31.1.2022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1. 3. 2022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29. 4. 2022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. 6. 2021 do 31. 3. 2022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dnem nabytí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povinnosti a závazky vyplývající z ustanovení čl. V odst. 1, odst. 2 písm. e), odst. 3 písm. c) a písm. g) a čl. VI odst. 1 písm. a) smlouvy. Ostatní práva a závazky vyplývající ze smlouvy touto dohodou neupravené se nemění.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 ze dne 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 Fulneku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Ing. Petr Ertelt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9:00Z</dcterms:created>
  <dc:creator>bartoskova</dc:creator>
  <dc:description/>
  <cp:keywords/>
  <dc:language>en-US</dc:language>
  <cp:lastModifiedBy>Čížková Lucie</cp:lastModifiedBy>
  <cp:lastPrinted>2017-02-07T10:34:00Z</cp:lastPrinted>
  <dcterms:modified xsi:type="dcterms:W3CDTF">2022-02-17T08:53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7T08:53:08Z</vt:lpwstr>
  </property>
  <property fmtid="{D5CDD505-2E9C-101B-9397-08002B2CF9AE}" pid="9" name="MSIP_Label_63ff9749-f68b-40ec-aa05-229831920469_SiteId">
    <vt:lpwstr>39f24d0b-aa30-4551-8e81-43c77cf1000e</vt:lpwstr>
  </property>
</Properties>
</file>