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smluvních podmínek v rámci dotačních programů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družení obcí Hlučínsko  </w:t>
      </w:r>
    </w:p>
    <w:p>
      <w:pPr>
        <w:pStyle w:val="MSKNormal"/>
        <w:rPr/>
      </w:pPr>
      <w:r>
        <w:rPr/>
        <w:t xml:space="preserve">Příloha č. 2 - Smlouva Sdružení obcí Hlučínsko  </w:t>
      </w:r>
    </w:p>
    <w:p>
      <w:pPr>
        <w:pStyle w:val="MSKNormal"/>
        <w:rPr/>
      </w:pPr>
      <w:r>
        <w:rPr/>
        <w:t xml:space="preserve">Příloha č. 3 - Návrh dodatku Sdružení obcí Hlučínska  </w:t>
      </w:r>
    </w:p>
    <w:p>
      <w:pPr>
        <w:pStyle w:val="MSKNormal"/>
        <w:rPr/>
      </w:pPr>
      <w:r>
        <w:rPr/>
        <w:t xml:space="preserve">Příloha č. 4 - Žádost Nový Jičín  </w:t>
      </w:r>
    </w:p>
    <w:p>
      <w:pPr>
        <w:pStyle w:val="MSKNormal"/>
        <w:rPr/>
      </w:pPr>
      <w:r>
        <w:rPr/>
        <w:t xml:space="preserve">Příloha č. 5 - Smlouva Nový Jičín  </w:t>
      </w:r>
    </w:p>
    <w:p>
      <w:pPr>
        <w:pStyle w:val="MSKNormal"/>
        <w:rPr/>
      </w:pPr>
      <w:r>
        <w:rPr/>
        <w:t xml:space="preserve">Příloha č. 6 - Návrh dohody o narovnání Nový Jičín  </w:t>
      </w:r>
    </w:p>
    <w:p>
      <w:pPr>
        <w:pStyle w:val="MSKNormal"/>
        <w:rPr/>
      </w:pPr>
      <w:r>
        <w:rPr/>
        <w:t xml:space="preserve">Příloha č. 7 - Žádost Fulnek  </w:t>
      </w:r>
    </w:p>
    <w:p>
      <w:pPr>
        <w:pStyle w:val="MSKNormal"/>
        <w:rPr/>
      </w:pPr>
      <w:r>
        <w:rPr/>
        <w:t xml:space="preserve">Příloha č. 8 - Smlouva Fulnek  </w:t>
      </w:r>
    </w:p>
    <w:p>
      <w:pPr>
        <w:pStyle w:val="MSKNormal"/>
        <w:rPr/>
      </w:pPr>
      <w:r>
        <w:rPr/>
        <w:t xml:space="preserve">Příloha č. 9 - Návrh dohody o narovnání  Fulnek  </w:t>
      </w:r>
    </w:p>
    <w:p>
      <w:pPr>
        <w:pStyle w:val="MSKNormal"/>
        <w:rPr/>
      </w:pPr>
      <w:r>
        <w:rPr/>
        <w:t xml:space="preserve">Příloha č. 10 - Žádost o změnu Fulnek - Síň slávy  </w:t>
      </w:r>
    </w:p>
    <w:p>
      <w:pPr>
        <w:pStyle w:val="MSKNormal"/>
        <w:rPr/>
      </w:pPr>
      <w:r>
        <w:rPr/>
        <w:t xml:space="preserve">Příloha č. 11 - Smlouva Fulnek - Síň slávy  </w:t>
      </w:r>
    </w:p>
    <w:p>
      <w:pPr>
        <w:pStyle w:val="MSKNormal"/>
        <w:rPr/>
      </w:pPr>
      <w:r>
        <w:rPr/>
        <w:t xml:space="preserve">Příloha č. 12 - Návrh dohody o narovnání  Fulnek - Síň slávy  </w:t>
      </w:r>
    </w:p>
    <w:p>
      <w:pPr>
        <w:pStyle w:val="MSKNormal"/>
        <w:rPr/>
      </w:pPr>
      <w:r>
        <w:rPr/>
        <w:t xml:space="preserve">Příloha č. 13 - Žádost o změnu_moloko film  </w:t>
      </w:r>
    </w:p>
    <w:p>
      <w:pPr>
        <w:pStyle w:val="MSKNormal"/>
        <w:rPr/>
      </w:pPr>
      <w:r>
        <w:rPr/>
        <w:t xml:space="preserve">Příloha č. 14 - Smlouva o poskytnutí dotace_moloko  </w:t>
      </w:r>
    </w:p>
    <w:p>
      <w:pPr>
        <w:pStyle w:val="MSKNormal"/>
        <w:rPr/>
      </w:pPr>
      <w:r>
        <w:rPr/>
        <w:t xml:space="preserve">Příloha č. 15 - Dodatek č. 1_moloko  </w:t>
      </w:r>
    </w:p>
    <w:p>
      <w:pPr>
        <w:pStyle w:val="MSKNormal"/>
        <w:rPr/>
      </w:pPr>
      <w:r>
        <w:rPr/>
        <w:t xml:space="preserve">Příloha č. 16 - Návrh dodatku č. 2_moloko fil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1/2083 ze dne 29. 11. 2021</w:t>
      </w:r>
    </w:p>
    <w:p>
      <w:pPr>
        <w:pStyle w:val="MSKNormal"/>
        <w:rPr/>
      </w:pPr>
      <w:r>
        <w:rPr/>
        <w:t>č. 38/2593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18 ze dne 17. 6. 2021</w:t>
      </w:r>
    </w:p>
    <w:p>
      <w:pPr>
        <w:pStyle w:val="MSKNormal"/>
        <w:rPr/>
      </w:pPr>
      <w:r>
        <w:rPr/>
        <w:t>č. 5/432 ze dne 16. 9. 2021</w:t>
      </w:r>
    </w:p>
    <w:p>
      <w:pPr>
        <w:pStyle w:val="MSKNormal"/>
        <w:rPr/>
      </w:pPr>
      <w:r>
        <w:rPr/>
        <w:t>č. 6/531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Sdružení obcí Hlučínska, IČO 71179216, o změnu nákladového rozpočtu projektu „Vybavením cyklostezek k rozvoji cykloturistiky na Hlučínsku II.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. č. 04016/2021/RRC, s příjemcem Sdružení obcí Hlučínska, IČO 71179216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města Nový Jičín, IČO 00298212, o prodloužení termínu realizace projektu „Společná stezka pro chodce a cyklisty na ul. Rybníčky v Novém Jičíně“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, ev. č. 04140/2021/RRC, s příjemcem města Nový Jičín, IČO 00298212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města Fulnek, IČO 00297861, o prodloužení termínu realizace projektu „Generel cyklotras Fulnek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, ev. č. 04724/2021/RRC, s příjemcem města Fulnek, IČO 00297861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žádost města Fulnek, IČO 00297861, o prodloužení termínu ukončení realizace projektu „Zhotovení stálé expozice – Síň slávy Petry Kvitové“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měnit obsah Dohody o narovnání ke Smlouvě o poskytnutí dotace z rozpočtu Moravskoslezského kraje ev. č. 03366/2021/RRC s městem Fulnek, IČO 00297861, o jejímž uzavření rozhodlo zastupitelstvo kraje dne 16. 12. 2021 usnesením č. 6/531 bod 4),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moloko film s.r.o., IČO 49619918, o prodloužení termínu realizace projektu „Tři týdny pod mořem“ dle přílohy č. 1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mírnit podmínky v dotačním programu „Podpora natáčení audiovizuálních děl v Moravskoslezském kraji v letech 2019 – 2021“ s odůvodněním dle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uzavřít Dodatek č. 2 ke Smlouvě o poskytnutí dotace z rozpočtu Moravskoslezského kraje, ev. č. 00103/2020/RRC s příjemcem moloko film s.r.o., IČO 49619918, dle přílohy č.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natáčení audiovizuálních děl v Moravskoslezském kraji v letech 2019 – 2021“ z rozpočtu kraje na rok 2023 ve výši 4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1. a 2. návrhu usnesení:</w:t>
      </w:r>
    </w:p>
    <w:p>
      <w:pPr>
        <w:pStyle w:val="MSKNormal"/>
        <w:rPr/>
      </w:pPr>
      <w:r>
        <w:rPr/>
        <w:t>Moravskoslezskému kraji byla doručena žádost Sdružení obcí Hlučínska o změnu nákladového rozpočtu na realizaci projektu „Vybavením cyklostezek k rozvoji cykloturistiky na Hlučínsku II.“ (dále jen „projekt“) financovaného z dotačního programu „Podpora rozvoje cykloturistiky v Moravskoslezském kraji pro rok 2021+“.</w:t>
      </w:r>
    </w:p>
    <w:p>
      <w:pPr>
        <w:pStyle w:val="MSKNormal"/>
        <w:rPr/>
      </w:pPr>
      <w:r>
        <w:rPr/>
        <w:t xml:space="preserve">Předmětem žádosti o změnu nákladového rozpočtu je přesun celé investiční položky mezi neinvestiční položky. </w:t>
      </w:r>
      <w:r>
        <w:rPr>
          <w:rFonts w:cs="Tahoma"/>
        </w:rPr>
        <w:t xml:space="preserve">Navrhované změny neovlivní účelové určení ani celkovou výši poskytnuté dotace. </w:t>
      </w:r>
    </w:p>
    <w:p>
      <w:pPr>
        <w:pStyle w:val="MSKNormal"/>
        <w:rPr/>
      </w:pPr>
      <w:r>
        <w:rPr/>
        <w:t xml:space="preserve">Dodatek ke smlouvě je součástí přílohy č. 3 předloženého materiálu. Návrh znění dodatku byl připraven ve spolupráci s odborem právním a organizačním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3. a 4. návrhu usnesení:</w:t>
      </w:r>
    </w:p>
    <w:p>
      <w:pPr>
        <w:pStyle w:val="MSKNormal"/>
        <w:rPr/>
      </w:pPr>
      <w:r>
        <w:rPr/>
        <w:t xml:space="preserve">Moravskoslezskému kraji byla doručena žádost </w:t>
      </w:r>
      <w:r>
        <w:rPr>
          <w:bCs/>
        </w:rPr>
        <w:t>města Nový Jičín</w:t>
      </w:r>
      <w:r>
        <w:rPr/>
        <w:t xml:space="preserve"> o prodloužení doby realizace projektu „Společná stezka pro chodce a cyklisty na ul. Rybníčky v Novém Jičíně“ (dále jen „projekt“) financovaného z dotačního programu „Podpora rozvoje cykloturistiky v Moravskoslezském kraji pro rok 2021+“</w:t>
      </w:r>
    </w:p>
    <w:p>
      <w:pPr>
        <w:pStyle w:val="MSKNormal"/>
        <w:rPr/>
      </w:pPr>
      <w:r>
        <w:rPr/>
        <w:t>Předmětem žádosti o změnu je posun termínu ukončení realizace projektu z 31. 12. 2021 na 30. 4. 2022 z důvodu vedení stavebního řízení ve věci vydání stavebního povolení. V důsledku výše uvedeného projektant nemohl zahájit práce na zpracování projektové dokumentace.</w:t>
      </w:r>
    </w:p>
    <w:p>
      <w:pPr>
        <w:pStyle w:val="MSKNormal"/>
        <w:rPr/>
      </w:pPr>
      <w:r>
        <w:rPr/>
        <w:t>Jelikož změnu nebylo možné do konce realizace projektu upravit dodatkem ke smlouvě, doporučuje se uzavřít s příjemcem dohodu o narovnání, jejíž znění je součástí přílohy č. 6 předloženého materiálu. Návrh znění dohody o narovnání byl připraven ve spolupráci s 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5. a 6. návrhu usnesení:</w:t>
      </w:r>
    </w:p>
    <w:p>
      <w:pPr>
        <w:pStyle w:val="MSKNormal"/>
        <w:rPr/>
      </w:pPr>
      <w:r>
        <w:rPr/>
        <w:t>Dne 15. 12. 2021 byla Moravskoslezskému kraji doručena žádost města Fulnek o prodloužení doby realizace projektu „Generel cyklotras Fulnek“ (dále jen „projekt“) financovaného z dotačního programu „Podpora rozvoje cykloturistiky v Moravskoslezském kraji pro rok 2021+“.</w:t>
      </w:r>
    </w:p>
    <w:p>
      <w:pPr>
        <w:pStyle w:val="MSKNormal"/>
        <w:rPr/>
      </w:pPr>
      <w:r>
        <w:rPr/>
        <w:t xml:space="preserve">Předmětem žádosti o změnu je posun termínu ukončení realizace projektu z 31. 12. 2021 na 31. 3. 2022. Důvodem pro prodloužení termínu realizace projektu je akutní nemoc zhotovitele projektu. </w:t>
      </w:r>
    </w:p>
    <w:p>
      <w:pPr>
        <w:pStyle w:val="MSKNormal"/>
        <w:rPr>
          <w:rFonts w:cs="Tahoma"/>
        </w:rPr>
      </w:pPr>
      <w:r>
        <w:rPr>
          <w:rFonts w:cs="Tahoma"/>
        </w:rPr>
        <w:t>Jelikož změnu nebylo možné do konce realizace projektu upravit dodatkem ke smlouvě, doporučuje se uzavřít s příjemcem dohodu o narovnání, jejíž znění je součástí přílohy č. 9 předloženého materiálu. Návrh znění dohody o narovnání byl připraven ve spolupráci s 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7. a 8. návrhu usnesení:</w:t>
      </w:r>
    </w:p>
    <w:p>
      <w:pPr>
        <w:pStyle w:val="MSKNormal"/>
        <w:rPr/>
      </w:pPr>
      <w:r>
        <w:rPr/>
        <w:t xml:space="preserve">Dne 14. 9. 2021 byla Moravskoslezskému kraji doručena žádost města Fulnek (dále jen „příjemce“) o prodloužení doby realizace projektu „Zhotovení stálé expozice – Síň slávy Petry Kvitové“ (dále jen „projekt“), která byla upřesněna následně dopisem ze dne 14. 10. 2021. Předmětem žádosti příjemce byl posun termínu ukončení realizace projektu z 30. 9. 2021 na 31. 1. 2022. </w:t>
      </w:r>
    </w:p>
    <w:p>
      <w:pPr>
        <w:pStyle w:val="MSKNormal"/>
        <w:rPr/>
      </w:pPr>
      <w:r>
        <w:rPr/>
        <w:t xml:space="preserve">Zastupitelstvo kraje rozhodlo na základě těchto žádostí usnesením č. 6/531 bod 4) ze dne 16. 12. 2021 uzavřít s příjemcem dohodu o narovnání. Před uzavřením dohody o narovnání však příjemce zaslal Moravskoslezskému kraji další žádost, v rámci které požaduje posun termínu ukončení realizace projektu na 30. 6. 2022. Z tohoto důvodu nedošlo k uzavření původní dohody. </w:t>
      </w:r>
    </w:p>
    <w:p>
      <w:pPr>
        <w:pStyle w:val="MSKNormal"/>
        <w:rPr/>
      </w:pPr>
      <w:r>
        <w:rPr/>
        <w:t xml:space="preserve">Důvodem dalšího posunu termínu realizace projektu je stále probíhající stavební řízení, se kterým nebylo v projektu počítáno, a jež si vyžádalo zdržení zhotovení nové expozice. </w:t>
      </w:r>
    </w:p>
    <w:p>
      <w:pPr>
        <w:pStyle w:val="MSKNormal"/>
        <w:rPr/>
      </w:pPr>
      <w:r>
        <w:rPr/>
        <w:t>Z výše uvedených důvodu se zastupitelstvu kraje navrhuje uzavřít dohodu o narovnání s termínem ukončení realizace projektu ke dni 30. 6. 2022 a termínem pro předložení závěrečného vyúčtování k 29. 7. 2022. Navrhované změny neovlivní účelové určení ani celkovou výši poskytnuté dotace. Návrh znění dohody o narovnání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9. až 12. návrhu usnesení:</w:t>
      </w:r>
    </w:p>
    <w:p>
      <w:pPr>
        <w:pStyle w:val="MSKNormal"/>
        <w:spacing w:before="0" w:after="120"/>
        <w:rPr>
          <w:rFonts w:eastAsia="Times New Roman" w:cs="Tahoma"/>
        </w:rPr>
      </w:pPr>
      <w:r>
        <w:rPr/>
        <w:t xml:space="preserve">Moravskoslezskému kraji byla doručena žádost příjemce moloko film s.r.o. o prodloužení doby realizace projektu „Tři týdny pod mořem“ (dále jen „projekt“) v </w:t>
      </w:r>
      <w:r>
        <w:rPr>
          <w:rFonts w:eastAsia="Times New Roman" w:cs="Tahoma"/>
        </w:rPr>
        <w:t>rámci dotačního programu Podpora natáčení audiovizuálních děl v Moravskoslezském kraji v letech 2019 – 2021 (dále jen „AVD“).</w:t>
      </w:r>
    </w:p>
    <w:p>
      <w:pPr>
        <w:pStyle w:val="MSKNormal"/>
        <w:spacing w:before="0" w:after="120"/>
        <w:rPr/>
      </w:pPr>
      <w:r>
        <w:rPr>
          <w:rFonts w:eastAsia="Times New Roman" w:cs="Tahoma"/>
        </w:rPr>
        <w:t xml:space="preserve">Příjemce v rámci předložené žádosti požaduje posun termínu ukončení realizace projektu z 31. 3. 2022 na </w:t>
      </w:r>
      <w:r>
        <w:rPr/>
        <w:t xml:space="preserve">30. 11. 2023 (viz příloha č. 13). Příjemce svou žádost zdůvodňuje důsledky pandemie covid 19, která na jaře roku 2021 zcela zastavila přípravné práce a způsobila také posun ve financování projektu. Původně plánované dofinancování projektu z Polska se nepodařilo uskutečnit, polský partner filmu byl nahrazen partnery z Lotyšska, Rumunska a Bulharska, což by mělo umožnit získat finanční prostředky z fondu Rady Evropy Eurimages. Z důvodu nutnosti natáčet velkou část filmu v zimních měsících, byl příjemce nucen přesunout začátek natáčení filmu na konec roku 2022. Postprodukční činnost by tak měla navazovat v průběhu roku 2023 a být ukončena ke konci tohoto roku. </w:t>
      </w:r>
    </w:p>
    <w:p>
      <w:pPr>
        <w:pStyle w:val="MSKNormal"/>
        <w:spacing w:before="0" w:after="120"/>
        <w:rPr/>
      </w:pPr>
      <w:r>
        <w:rPr>
          <w:rFonts w:eastAsia="Times New Roman" w:cs="Tahoma"/>
        </w:rPr>
        <w:t>Vzhledem k tomu, že dle podmínek programu AVD může být doba realizace projektu nejvýše do 30. 9. 2021, navrhuje se zmírnit podmínky programu AVD, předložené žádosti vyhovět a termín pro ukončení realizace projektu posunout na 30. 11. 2023.</w:t>
      </w:r>
    </w:p>
    <w:p>
      <w:pPr>
        <w:pStyle w:val="MSKNormal"/>
        <w:rPr/>
      </w:pPr>
      <w:r>
        <w:rPr>
          <w:rFonts w:cs="Tahoma"/>
        </w:rPr>
        <w:t xml:space="preserve">Navrhované změny neovlivní účelové určení ani celkovou výši poskytnuté dotace. Návrh znění dodatku č. 2 ke smlouvě o poskytnutí dotace č. 00103/2020/RRC </w:t>
      </w:r>
      <w:r>
        <w:rPr/>
        <w:t>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Číslo zasedání: 38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Datum konání: 28. 2. 2022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Materiál č.: 38/2593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Název: Úprava smluvních podmínek v rámci dotačních programů v oblasti cestovního ruchu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Číslo usnesení: 38/2593</w:t>
      </w:r>
    </w:p>
    <w:p>
      <w:pPr>
        <w:pStyle w:val="MSKNavrhusneseniZacatek"/>
        <w:numPr>
          <w:ilvl w:val="0"/>
          <w:numId w:val="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83 ze dne 29. 11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18 ze dne 17. 6. 2021</w:t>
      </w:r>
    </w:p>
    <w:p>
      <w:pPr>
        <w:pStyle w:val="MSKNormal"/>
        <w:rPr/>
      </w:pPr>
      <w:r>
        <w:rPr/>
        <w:t>č. 5/432 ze dne 16. 9. 2021</w:t>
      </w:r>
    </w:p>
    <w:p>
      <w:pPr>
        <w:pStyle w:val="MSKNormal"/>
        <w:rPr/>
      </w:pPr>
      <w:r>
        <w:rPr/>
        <w:t>č. 6/531 ze dne 16. 12. 2021</w:t>
      </w:r>
    </w:p>
    <w:p>
      <w:pPr>
        <w:pStyle w:val="MSKNormal"/>
        <w:rPr/>
      </w:pPr>
      <w:r>
        <w:rPr/>
        <w:t>č. 2/70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obcí Hlučínska, IČO 71179216, o změnu nákladového rozpočtu projektu „Vybavením cyklostezek k rozvoji cykloturistiky na Hlučínsku II.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  <w:t xml:space="preserve">rozhodnout uzavřít Dodatek č. 1 ke Smlouvě o poskytnutí dotace z rozpočtu Moravskoslezského kraje, ev. č. 04016/2021/RRC, s příjemcem </w:t>
      </w:r>
      <w:r>
        <w:rPr>
          <w:rFonts w:eastAsia="Times New Roman" w:cs="Tahoma"/>
        </w:rPr>
        <w:t xml:space="preserve">Sdružení obcí Hlučínska, IČO </w:t>
      </w:r>
      <w:r>
        <w:rPr/>
        <w:t>71179216</w:t>
      </w:r>
      <w:r>
        <w:rPr>
          <w:rFonts w:cs="Tahoma"/>
        </w:rPr>
        <w:t>,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žádost </w:t>
      </w:r>
      <w:r>
        <w:rPr>
          <w:rFonts w:cs="Tahoma"/>
          <w:bCs/>
        </w:rPr>
        <w:t xml:space="preserve">města Nový Jičín, IČO </w:t>
      </w:r>
      <w:r>
        <w:rPr/>
        <w:t>00298212</w:t>
      </w:r>
      <w:r>
        <w:rPr>
          <w:rFonts w:cs="Tahoma"/>
          <w:bCs/>
        </w:rPr>
        <w:t>, o prodloužení termínu realizace projektu „</w:t>
      </w:r>
      <w:r>
        <w:rPr/>
        <w:t>Společná stezka pro chodce a cyklisty na ul. Rybníčky v Novém Jičíně</w:t>
      </w:r>
      <w:r>
        <w:rPr>
          <w:rFonts w:cs="Tahoma"/>
          <w:bCs/>
        </w:rPr>
        <w:t>“ dle přílohy č. 4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 rozpočtu Moravskoslezského kraje, ev. č. 04140/2021/RRC, s městem Nový Jičín, IČO 00298212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ulnek, IČO 00297861, o prodloužení termínu realizace projektu „Generel cyklotras Fulnek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hodu o narovnání ke Smlouvě o poskytnutí dotace z rozpočtu Moravskoslezského kraje, ev. č. 04724/2021/RRC, s příjemcem města Fulnek, IČO 00297861,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města Fulnek, IČO 00297861, o prodloužení termínu ukončení realizace projektu „Zhotovení stálé expozice – Síň slávy Petry Kvitové“ dle přílohy č. 10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o změně obsahu Dohody o narovnání ke Smlouvě o poskytnutí dotace z rozpočtu Moravskoslezského kraje ev. č. 03366/2021/RRC s městem Fulnek, IČO 00297861, o jejímž uzavření rozhodlo zastupitelstvo kraje dne 16. 12. 2021 usnesením č. 6/531 bod 4), dle přílohy č. 1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příjemce moloko film s.r.o., IČO 49619918, o prodloužení termínu realizace projektu „Tři týdny pod mořem“ dle přílohy č. 13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rozhodnout zmírnit podmínky v dotačním programu „Podpora natáčení audiovizuálních děl v Moravskoslezském kraji v letech 2019 – 2021“ s odůvodněním dle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eastAsia="Times New Roman" w:cs="Tahoma"/>
        </w:rPr>
        <w:t>rozhodnout uzavřít Dodatek č. 2 ke Smlouvě o poskytnutí dotace z rozpočtu Moravskoslezského kraje, ev. č. 00103/2020/RRC s příjemcem moloko film s.r.o., IČO 49619918, dle přílohy č. 16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objem finančních prostředků alokovaných v rozpočtu kraje na rok 2022 na dotačním programu </w:t>
      </w:r>
      <w:r>
        <w:rPr>
          <w:rFonts w:eastAsia="Times New Roman" w:cs="Tahoma"/>
        </w:rPr>
        <w:t>„Podpora natáčení audiovizuálních děl v Moravskoslezském kraji v letech 2019 </w:t>
        <w:noBreakHyphen/>
        <w:t xml:space="preserve"> 2021“ o 400.000 Kč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>
          <w:rFonts w:eastAsia="Times New Roman" w:cs="Tahoma"/>
        </w:rPr>
        <w:t>rozhodnout dofinancovat dotační program „Podpora natáčení audiovizuálních děl v Moravskoslezském kraji v letech 2019 – 2021“ z rozpočtu kraje na rok 2023 ve výši 4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edložit zastupitelstvu kraje žádosti dle bodu 1), 4), 6), 8) a 10) a návrhy dle bodu 2), 5), 7), 9), 11), 12) a 15) tohoto usnesení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Zodp.: Jan Krkoška, MB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6. 3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3:00Z</dcterms:created>
  <dc:creator>Lucie Šimůnková</dc:creator>
  <dc:description/>
  <cp:keywords/>
  <dc:language>en-US</dc:language>
  <cp:lastModifiedBy>Friedel Martin</cp:lastModifiedBy>
  <dcterms:modified xsi:type="dcterms:W3CDTF">2022-03-1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8168830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596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Bs52KyTCuqYodR7uie8Njh+8Ql9GuhQqL+FtUCvDVay9MnV6fu71e6rS3ZdHMleBR2NXzdzDq4zR+W7GIOhp4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