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Podpora technických atraktivit v Moravskoslezském kraji v roce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íloha č. 1-schválení žadatelé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říloha č. 2-náhradní žadatelé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Příloha č. 3-vyřazení žadatelé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Příloha č. 4-návrh smlouv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Hromočuková, oddělení cestovního ruchu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1/2098 ze dne 29. 11. 2021</w:t>
      </w:r>
    </w:p>
    <w:p>
      <w:pPr>
        <w:pStyle w:val="MSKNormal"/>
        <w:rPr/>
      </w:pPr>
      <w:r>
        <w:rPr/>
        <w:t>č. 38/2577 ze dne 28. 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6/475 ze dne 16. 12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v rámci dotačního programu „Podpora technických atraktivit v Moravskoslezském kraji v roce 2022“ žadatelům uvedeným </w:t>
      </w:r>
      <w:r>
        <w:rPr>
          <w:b/>
          <w:bCs/>
        </w:rPr>
        <w:t>v příloze č. 1</w:t>
      </w:r>
      <w:r>
        <w:rPr/>
        <w:t xml:space="preserve"> tohoto usnesení a uzavřít s 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zvýšení závazného ukazatele „příspěvek na provoz“ příspěvkové organizaci Muzeum v Bruntále, IČO 00095354, o částku 250.000 Kč s účelovým určením na realizaci projektu „Kosárna Karlovice 2022“ s časovou použitelností od 1. 1. 2022 do 31. 10. 2022, dle podmínek dotačního programu Podpora technických atraktivit v Moravskoslezském kraji v roce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zvýšení závazného ukazatele „příspěvek na provoz“ příspěvkové organizaci Muzeum Novojičínska, IČO 00096296, o částku 250.000 Kč s účelovým určením na realizaci projektu „Rozvoj Muzea nákladních automobilů Tatra“ s časovou použitelností od 1. 1. 2022 do 31. 10. 2022, dle podmínek dotačního programu Podpora technických atraktivit v Moravskoslezském kraji v roce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zvýšení závazného ukazatele „příspěvek na provoz“ příspěvkové organizaci Muzeum Novojičínska, IČO 00096296, o částku 110.000 Kč s účelovým určením na realizaci projektu „Rozvoj interaktivity stálé expozice Centra tradičních technologií Příbor-Zaniklý svět rukodělné výroby“ s časovou použitelností od 1. 1. 2022 do 31. 10. 2022, dle podmínek dotačního programu Podpora technických atraktivit v Moravskoslezském kraji v roce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v rámci dotačního programu „Podpora technických atraktivit v Moravskoslezském kraji v roce 2022“ náhradním žadatelům uvedeným v </w:t>
      </w:r>
      <w:r>
        <w:rPr>
          <w:b/>
          <w:bCs/>
        </w:rPr>
        <w:t>příloze č. 2</w:t>
      </w:r>
      <w:r>
        <w:rPr/>
        <w:t xml:space="preserve"> tohoto usnesení postupem podle čl. VII a čl. XII podmínek dotačního programu a uzavřít s těmito náhradními žadateli smlouvu </w:t>
        <w:br/>
        <w:t>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ou dotaci z rozpočtu Moravskoslezského kraje v rámci dotačního programu „Podpora technických atraktivit v Moravskoslezském kraji v roce 2022“ žadateli uvedeném v </w:t>
      </w:r>
      <w:r>
        <w:rPr>
          <w:b/>
          <w:bCs/>
        </w:rPr>
        <w:t>příloze č. 3</w:t>
      </w:r>
      <w:r>
        <w:rPr/>
        <w:t xml:space="preserve"> tohoto usnesení, dle odůvodnění uvedeného v této příloz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Rada kraje rozhodla o vyhlášení dotačního programu „Podpora technických atraktivit </w:t>
        <w:br/>
        <w:t xml:space="preserve">v Moravskoslezském kraji v roce 2022“ (dále jen „Podpora“) a schválila jeho podmínky a návrh smlouvy na své schůzi dne 29. 11. 2021 usnesením č. 31/2098. Na realizaci Programu je ve schváleném rozpočtu kraje na rok 2022 vyčleněno 3.000.000 Kč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Cílem Programu je podpora subjektů, které představují návštěvníkům i rezidentům unikátní technické dědictví Moravskoslezského kraje. Program je účelově určen na vytváření, rozvoj a podporu prodeje dílčích produktů cestovního ruchu v rámci regionálního produktu cestovního ruchu „TECHNOTRASA-surová krása“, včetně rozvoje </w:t>
        <w:br/>
        <w:t xml:space="preserve">a modernizace potřebné infrastruktury a služeb pro návštěvníky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odle podmínek Programu schválených radou kraje byl výběr žádostí realizován na základě systému bodového hodnocení předložených projektů dle stanovených hodnotících kritérií. Na základě hodnocení žádostí bylo sestaveno výsledné pořadí v rámci, kterého se navrhuje poskytnout neinvestiční nebo kombinovanou dotaci 16 žadatelům v celkové výši 2.896.300 Kč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250"/>
        <w:gridCol w:w="1011"/>
        <w:gridCol w:w="640"/>
        <w:gridCol w:w="1137"/>
        <w:gridCol w:w="643"/>
        <w:gridCol w:w="1147"/>
        <w:gridCol w:w="636"/>
        <w:gridCol w:w="1102"/>
        <w:gridCol w:w="636"/>
        <w:gridCol w:w="1122"/>
      </w:tblGrid>
      <w:tr>
        <w:trPr>
          <w:trHeight w:val="708" w:hRule="atLeast"/>
        </w:trPr>
        <w:tc>
          <w:tcPr>
            <w:tcW w:w="2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</w:rPr>
              <w:t>Informace k dotačnímu titulu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</w:rPr>
              <w:t>Žádosti podané v dotačním titulu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</w:rPr>
              <w:t>Žádosti splňující kritéria hodnocení</w:t>
            </w:r>
          </w:p>
        </w:tc>
        <w:tc>
          <w:tcPr>
            <w:tcW w:w="1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</w:rPr>
              <w:t>Návrh na poskytnutí dotace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</w:rPr>
              <w:t>Zásobník projektů</w:t>
            </w:r>
          </w:p>
        </w:tc>
      </w:tr>
      <w:tr>
        <w:trPr>
          <w:trHeight w:val="784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Alokace v K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Požadavek na dotaci v Kč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Požadavek na dotaci v Kč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Návrh na schválení dotace v Kč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Požadavek na dotaci v Kč</w:t>
            </w:r>
          </w:p>
        </w:tc>
      </w:tr>
      <w:tr>
        <w:trPr>
          <w:trHeight w:val="54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Podpora technických atraktivit v MSK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3.000.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2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3.960.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2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3.910.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2.896.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1.013.8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/>
      </w:pPr>
      <w:r>
        <w:rPr/>
        <w:t xml:space="preserve">Projekty 9 náhradních žadatelů ve výši 1.013.800 Kč ve výsledném pořadí dle přílohy </w:t>
        <w:br/>
        <w:t xml:space="preserve">č. 2 předloženého materiálu budou podpořeny za splnění podmínek Programu a postupem stanoveným v čl. VII. a XII. těchto podmínek, tj. zbylé nerozdělené finanční prostředky </w:t>
        <w:br/>
        <w:t xml:space="preserve">v rámci Programu budou nabídnuty prvnímu náhradníkovi (požadovaná výše uznatelných nákladů projektu zůstává stejná, procentní podíl dotace na těchto nákladech se úměrně sníží, záměr projektu musí být dodržen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Jeden žádající subjekt byl v rámci hodnocení předložených projektů vyřazen z důvodu neúplné žádosti o dotaci, konkrétně chybějící finanční spoluúčasti žadatele (viz příloha </w:t>
        <w:br/>
        <w:t>č. 3 předloženého materiálu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Mezi Moravskoslezským krajem a žadateli, jejichž výsledné pořadí schválí zastupitelstvo kraje, budou uzavřeny smlouvy o poskytnutí dotace. Návrh dotační smlouvy byl schválen radou kraje spolu s podmínkami Programu při jeho vyhlášení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38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8. 2. 2022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>
          <w:b/>
          <w:bCs/>
        </w:rPr>
        <w:t>Materiál č.:</w:t>
        <w:tab/>
      </w:r>
      <w:r>
        <w:rPr/>
        <w:tab/>
        <w:t>9/20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 na poskytnutí dotací v rámci dotačního programu „Podpora technických atraktivit v Moravskoslezském kraji v roce 2022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38/2577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1/2098 ze dne 29. 11. 2021</w:t>
      </w:r>
    </w:p>
    <w:p>
      <w:pPr>
        <w:pStyle w:val="MSKNormal"/>
        <w:rPr/>
      </w:pPr>
      <w:r>
        <w:rPr/>
        <w:t>č. 38/2577 ze dne 28. 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 12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eastAsia="Times New Roman" w:cs="Tahoma"/>
        </w:rPr>
        <w:t>rozhodnout schválit zvýšení závazného ukazatele „příspěvek na provoz“ příspěvkové organizaci Muzeum v Bruntále, IČO 00095354, o částku 250.000 Kč s účelovým určením na realizaci projektu „Kosárna Karlovice 2022“ s časovou použitelností od 1. 1. 2022 do 31. 10. 2022, dle podmínek dotačního programu Podpora technických atraktivit v Moravskoslezském kraji v roce 2022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zastupitelstvu kraje 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schválit zvýšení závazného ukazatele „příspěvek na provoz“ příspěvkové organizaci Muzeum Novojičínska, IČO 00096296, o částku 250.000 Kč s účelovým určením na realizaci projektu „Rozvoj Muzea nákladních automobilů Tatra“ s časovou použitelností od 1. 1. 2022 do 31. 10. 2022, dle podmínek dotačního programu Podpora technických atraktivit v Moravskoslezském kraji v roce 2022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bookmarkStart w:id="4" w:name="_Hlk95374965"/>
      <w:r>
        <w:rPr/>
        <w:t xml:space="preserve">zastupitelstvu kraje </w:t>
      </w:r>
    </w:p>
    <w:p>
      <w:pPr>
        <w:pStyle w:val="MSKNormal"/>
        <w:rPr>
          <w:rFonts w:cs="Tahoma"/>
        </w:rPr>
      </w:pPr>
      <w:bookmarkStart w:id="5" w:name="_Hlk95374965"/>
      <w:r>
        <w:rPr>
          <w:rFonts w:cs="Tahoma"/>
        </w:rPr>
        <w:t>rozhodnout schválit zvýšení závazného ukazatele „příspěvek na provoz“ příspěvkové organizaci Muzeum Novojičínska, IČO 00096296, o částku 110.000 Kč s účelovým určením na realizaci projektu „Rozvoj interaktivity stálé expozice Centra tradičních technologií Příbor-Zaniklý svět rukodělné výroby“ s časovou použitelností od 1. 1. 2022 do 31. 10. 2022, dle podmínek dotačního programu Podpora technických atraktivit v Moravskoslezském kraji v roce 2022</w:t>
      </w:r>
      <w:bookmarkEnd w:id="5"/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 rozpočtu Moravskoslezského kraje v rámci dotačního programu „Podpora technických atraktivit v Moravskoslezském kraji v roce 2022“ náhradním žadatelům uvedeným v příloze č. 2 předloženého materiálu postupem podle čl. VII a čl. XII podmínek dotačního programu a uzavřít s těmito náhradními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ou dotaci z rozpočtu Moravskoslezského kraje v rámci dotačního programu „Podpora technických atraktivit v Moravskoslezském kraji v roce 2022“ žadateli uvedeném v příloze č. 3 předloženého materiálu, dle odůvodnění uvedeného v této příloz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běžné výdaje – třída 5             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397.500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 </w:t>
            </w:r>
          </w:p>
          <w:p>
            <w:pPr>
              <w:pStyle w:val="MSKNormal"/>
              <w:rPr/>
            </w:pPr>
            <w:r>
              <w:rPr/>
              <w:t xml:space="preserve">kapitálové výdaje – třída 6             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397.5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zastupitelstvu kraje návrhy dle bodů 1., 2., 3., 4., 5. a 6. tohoto usnesení k rozhodnutí</w:t>
      </w:r>
    </w:p>
    <w:p>
      <w:pPr>
        <w:pStyle w:val="MSKNormal"/>
        <w:rPr/>
      </w:pPr>
      <w:r>
        <w:rPr/>
        <w:t>Zodp.: Jan Krkoška, MBA</w:t>
      </w:r>
    </w:p>
    <w:p>
      <w:pPr>
        <w:pStyle w:val="MSKNavrhusneseniZacatek"/>
        <w:numPr>
          <w:ilvl w:val="0"/>
          <w:numId w:val="9"/>
        </w:numPr>
        <w:rPr/>
      </w:pPr>
      <w:r>
        <w:rPr/>
        <w:t>Termín: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43:00Z</dcterms:created>
  <dc:creator>Lucie Šimůnková</dc:creator>
  <dc:description/>
  <cp:keywords/>
  <dc:language>en-US</dc:language>
  <cp:lastModifiedBy>Friedel Martin</cp:lastModifiedBy>
  <dcterms:modified xsi:type="dcterms:W3CDTF">2022-03-16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68012611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6011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0hZp7gRFL4EzQTbazZab/EBPUMSqTiLrn4QFUX6sN7JRqG48/o0c0iip55T+wUL0I4GNXPt5Zy6tMEeeblRjhq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