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programu „Podpora znevýhodněných oblastí Moravskoslezského kraje 202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Hlinka  </w:t>
      </w:r>
    </w:p>
    <w:p>
      <w:pPr>
        <w:pStyle w:val="MSKNormal"/>
        <w:rPr/>
      </w:pPr>
      <w:r>
        <w:rPr/>
        <w:t xml:space="preserve">Příloha č. 2 - Smlouva s obcí Hlinka - Výstavba nových bytových jednotek v č. p. 1 a 78  </w:t>
      </w:r>
    </w:p>
    <w:p>
      <w:pPr>
        <w:pStyle w:val="MSKNormal"/>
        <w:rPr/>
      </w:pPr>
      <w:r>
        <w:rPr/>
        <w:t xml:space="preserve">Příloha č. 3 - Návrh dodatku - Obec Hlinka  </w:t>
      </w:r>
    </w:p>
    <w:p>
      <w:pPr>
        <w:pStyle w:val="MSKNormal"/>
        <w:rPr/>
      </w:pPr>
      <w:r>
        <w:rPr/>
        <w:t xml:space="preserve">Příloha č. 4 - Smlouva s obcí Hlinka - Vybudování multifunkčního podnikatelského objektu  </w:t>
      </w:r>
    </w:p>
    <w:p>
      <w:pPr>
        <w:pStyle w:val="MSKNormal"/>
        <w:rPr/>
      </w:pPr>
      <w:r>
        <w:rPr/>
        <w:t xml:space="preserve">Příloha č. 5 - Návrh dodatku - Obec Hlin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0 ze dne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75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linka ze dne 9. 11. 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1 ke Smlouvě o poskytnutí dotace z rozpočtu Moravskoslezského kraje č. 01098/2021/RRC s obcí Hlinka, IČO 00576107, jehož předmětem je změna časové použitelnosti dotace z „od 1. 1. 2020 do 30. 6. 2022“ na „od 1. 1. 2020 do 30. 6. 2023“, dle přílohy č. 3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1 ke Smlouvě o poskytnutí dotace z rozpočtu Moravskoslezského kraje č. 01100/2021/RRC s obcí Hlinka, IČO 00576107, jehož předmětem je změna časové použitelnosti dotace z „od 1. 1. 2020 do 30. 6. 2022“ na „od 1. 1. 2020 do 30. 6. 2023“ a změna nákladového rozpočtu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znevýhodněných oblastí Moravskoslezského kraje 2020“ ve výši 1.200.000 Kč z rozpočtu kraje n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Tahoma" w:ascii="Tahoma" w:hAnsi="Tahoma"/>
        </w:rPr>
        <w:t>Zastupitelstvo kraje na schůzi dne 17. 3. 2021 usnesením č. 3/200 (mat. č. 9/16) rozhodlo v rámci krajského dotačního programu „Podpora znevýhodněných oblastí Moravskoslezského kraje 2020“ (dále jen „Program“) poskytnout dotace mimo jiné obci Hlinka na realizaci projektů „Výstavba nových bytových jednotek v č. p. 1 a 78“, (příloha č. 2), a „Vybudování multifunkčního podnikatelského objektu“ (příloha č. 4)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Obec Hlinka dne 9. 11. 2021 požádala o změnu termínů ukončení realizace projektů, a to s ohledem na skutečnost, že z důvodu vypuknutí koronavirové pandemie došlo k časovému posunu realizace dílčích aktivit projektů. Předmětem dodatků ke smlouvě je tedy změna časové použitel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tohoto materiálu jsou návrhy dodatků ke smlouvě o poskytnutí dotace (příloha č. 3 a 5), připravené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 </w:t>
      </w: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y z usnesení rady kraje: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íslo schůze: </w:t>
        <w:tab/>
        <w:t>38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Datum konání: </w:t>
        <w:tab/>
        <w:t>28. 2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ateriál č.: </w:t>
        <w:tab/>
        <w:tab/>
        <w:t>9/18</w:t>
      </w:r>
    </w:p>
    <w:p>
      <w:pPr>
        <w:pStyle w:val="MSKNormal"/>
        <w:ind w:left="2124" w:hanging="2124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zev: </w:t>
        <w:tab/>
        <w:t>Návrh na uzavření dodatků ke smlouvám v rámci programu "Podpora znevýhodněných oblastí Moravskoslezského kraje 2020"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</w:t>
        <w:tab/>
        <w:t>38/257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0 ze dne 17. 3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linka ze dne 9. 11. 2021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2"/>
        </w:numPr>
        <w:rPr/>
      </w:pPr>
      <w:r>
        <w:rPr/>
        <w:t>uzavřít Dodatek č. 1 ke Smlouvě o poskytnutí dotace z rozpočtu Moravskoslezského kraje č. 01098/2021/RRC s obcí Hlinka, IČO 00576107, jehož předmětem je změna časové použitelnosti dotace z „do 30. 6. 2022“ na „do 30. 6. 2023“, dle přílohy č. 3 předloženého materiálu</w:t>
      </w:r>
    </w:p>
    <w:p>
      <w:pPr>
        <w:pStyle w:val="MSKNormal"/>
        <w:numPr>
          <w:ilvl w:val="0"/>
          <w:numId w:val="8"/>
        </w:numPr>
        <w:rPr/>
      </w:pPr>
      <w:r>
        <w:rPr/>
        <w:t>uzavřít Dodatek č. 1 ke Smlouvě o poskytnutí dotace z rozpočtu Moravskoslezského kraje č. 01100/2021/RRC s obcí Hlinka, IČO 00576107, jehož předmětem je změna časové použitelnosti dotace z „30. 6. 2022“ na „do 30. 6. 2023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v rozpočtu kraje na rok 2022 alokovaných na dotačním programu „Podpora znevýhodněných oblastí Moravskoslezského kraje 2020“ o 1.2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5375"/>
        <w:gridCol w:w="296"/>
        <w:gridCol w:w="2412"/>
      </w:tblGrid>
      <w:tr>
        <w:trPr>
          <w:trHeight w:val="122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nižují </w:t>
            </w:r>
          </w:p>
          <w:p>
            <w:pPr>
              <w:pStyle w:val="MSK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apitálové výdaje – třída 6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Územní rozvoj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00 tis. Kč</w:t>
            </w:r>
          </w:p>
        </w:tc>
      </w:tr>
      <w:tr>
        <w:trPr>
          <w:trHeight w:val="1272" w:hRule="atLeast"/>
        </w:trPr>
        <w:tc>
          <w:tcPr>
            <w:tcW w:w="9570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 – třída 6</w:t>
            </w:r>
          </w:p>
        </w:tc>
      </w:tr>
      <w:tr>
        <w:trPr>
          <w:trHeight w:val="307" w:hRule="atLeast"/>
        </w:trPr>
        <w:tc>
          <w:tcPr>
            <w:tcW w:w="148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7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29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MSKDoplnek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/>
            </w:pPr>
            <w:r>
              <w:rPr/>
              <w:t>1.200 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odpora znevýhodněných oblastí Moravskoslezského kraje 2020“ ve výši 1.200.000 Kč z rozpočtu kraje na rok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y dle bodu 1., 2. a 5 tohoto usnesení k rozhodnut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1:00Z</dcterms:created>
  <dc:creator>Lucie Šimůnková</dc:creator>
  <dc:description/>
  <cp:keywords/>
  <dc:language>en-US</dc:language>
  <cp:lastModifiedBy>Friedel Martin</cp:lastModifiedBy>
  <dcterms:modified xsi:type="dcterms:W3CDTF">2022-03-1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7231514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75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8v7jNLr2miz9/dIgixtO2L//1DmlcWGJFuDbH5zJ6SYaKr4A6DYAp3wkZkx6sCSX9nvo4icIoYO3s8tDbtrGt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